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sz w:val="36"/>
          <w:szCs w:val="36"/>
        </w:rPr>
        <w:t>PŘIHLÁŠKA NA BONITACI NO ZDICE 2023</w:t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nitace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ab/>
        <w:tab/>
      </w:r>
      <w:r>
        <w:rPr>
          <w:b w:val="false"/>
          <w:bCs w:val="false"/>
          <w:sz w:val="28"/>
          <w:szCs w:val="28"/>
        </w:rPr>
        <w:t>první</w:t>
        <w:tab/>
        <w:tab/>
        <w:t>druhá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méno psa/feny vč. chovatelské stanice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hlaví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pes</w:t>
        <w:tab/>
        <w:tab/>
        <w:t>fena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rst</w:t>
      </w:r>
    </w:p>
    <w:p>
      <w:pPr>
        <w:pStyle w:val="Normal"/>
        <w:bidi w:val="0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krátká</w:t>
        <w:tab/>
        <w:tab/>
        <w:t>dlouhá</w:t>
      </w:r>
    </w:p>
    <w:p>
      <w:pPr>
        <w:pStyle w:val="Normal"/>
        <w:bidi w:val="0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um narození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tování/čip (stačí jeden údaj)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íslo zápisu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TG DKK/DLK (popř. další zdravotní testy)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koušky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ovnost (bonitační kod, třída chovnosti)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bCs/>
          <w:sz w:val="28"/>
          <w:szCs w:val="28"/>
        </w:rPr>
        <w:t>Otec + číslo zápisu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bCs/>
          <w:sz w:val="28"/>
          <w:szCs w:val="28"/>
        </w:rPr>
        <w:t>Matka + číslo zápisu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bCs/>
          <w:sz w:val="28"/>
          <w:szCs w:val="28"/>
        </w:rPr>
        <w:t>Chovatel (uveďte plnou adresu vč. PSČ)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jitel (uveďte plnou adresu vč. PSČ)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takt (můžete uvést i webové stránk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8:12:13Z</dcterms:created>
  <dc:creator/>
  <dc:description/>
  <dc:language>en-US</dc:language>
  <cp:lastModifiedBy/>
  <dcterms:modified xsi:type="dcterms:W3CDTF">2023-09-22T19:06:22Z</dcterms:modified>
  <cp:revision>2</cp:revision>
  <dc:subject/>
  <dc:title/>
</cp:coreProperties>
</file>