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Břuchotín 04.05.2024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ester Aritar Bastet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x vom Waldhauser Schl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etaxa Aritar Bastet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ězslav Hola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ož. 1 třída</w:t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Quitko z Hemnon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sim Ro-Kop Bohem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vanka Lonadard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gr. Monika Balarin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Z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ož. 1 třída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Nya z Jirkova dvor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Žako-Max z Jirkova dv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kita vom Haus Antverp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tr Novotn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ož. 1 třída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rlet Brantický ovčák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xus z Juka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da Ma-La-No Opav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ladimír Kaluž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ena od Romž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ndo vom Fichtenschla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a od Romž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gor Móri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2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rra Mazikeen Galler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zzy Dufm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sie Black Chabet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chal Vidlař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ssi z Jirkova dvor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ant z Jirkova dvo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zella z Jirkova dvor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teřina Novotn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a Shelby z Hemnon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unter von Pallas Athe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iana Lonadard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gr. Monika Balarin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Prosttext"/>
              <w:rPr/>
            </w:pPr>
            <w:r>
              <w:rPr/>
              <w:t>2025-2026</w:t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 Pavel Soukop</w:t>
        <w:tab/>
        <w:tab/>
        <w:t xml:space="preserve">      Rozhodčí: Vítězslav Fiala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>Poradce : Hana Hulíková</w:t>
      </w:r>
    </w:p>
    <w:p>
      <w:pPr>
        <w:pStyle w:val="Prosttext"/>
        <w:rPr/>
      </w:pPr>
      <w:r>
        <w:rPr/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livia z Jirkova dvor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zi von Grosspries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ya z Jirkova dvor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 Novotn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Bruni z Hané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ris z Han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inetta z Hané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dek Fuks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Hermina von Hintn Luk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emo Mir-Ja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nna Mia-Bariki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káš Hintnaus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Y2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Galla Jihland 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ry z Lipé Morav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liša Mir-Jar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máš Rychetsk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cki z Jirkova dvor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nt z Jirkova dv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zella z Jirkova dvor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teřina Novotn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ermina Moravská komet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x vom Munzspi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a z Bukovanské osady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teřina Hulí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cota z Beadent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co Swekraf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na 4ervený mesiac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Dr.Beata Mišia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ety Aj-Pe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go Kalup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ara Aj-Pe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ena Štefanides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025-2026</w:t>
            </w:r>
          </w:p>
          <w:p>
            <w:pPr>
              <w:pStyle w:val="Prosttext"/>
              <w:rPr/>
            </w:pPr>
            <w:r>
              <w:rPr/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 Pavel Soukop</w:t>
        <w:tab/>
        <w:tab/>
        <w:t xml:space="preserve">      Rozhodčí: Vítězslav Fiala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>Poradce : Hana Hulíková</w:t>
      </w:r>
    </w:p>
    <w:p>
      <w:pPr>
        <w:pStyle w:val="Prosttext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851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05:00Z</dcterms:created>
  <dc:creator>Dana</dc:creator>
  <dc:description/>
  <cp:keywords/>
  <dc:language>en-US</dc:language>
  <cp:lastModifiedBy>Pavel Soukop</cp:lastModifiedBy>
  <cp:lastPrinted>2024-05-04T06:45:00Z</cp:lastPrinted>
  <dcterms:modified xsi:type="dcterms:W3CDTF">2024-05-26T18:58:00Z</dcterms:modified>
  <cp:revision>19</cp:revision>
  <dc:subject/>
  <dc:title>Soupiska výsledků</dc:title>
</cp:coreProperties>
</file>