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NITACE NO KLADNO – ROZDĚLOV 16.5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ozhodčí Ing. Jiří Novotn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LUR Rebel Bohemia                                                                      D 1.tř.  5 J U 1/p</w:t>
      </w:r>
    </w:p>
    <w:p>
      <w:pPr>
        <w:pStyle w:val="Normal"/>
        <w:rPr/>
      </w:pPr>
      <w:r>
        <w:rPr/>
        <w:t>(Furo Kamoš x Nency z Da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ZEA z Trucu                                                                           D 2.tř.  5 V 1/p</w:t>
      </w:r>
    </w:p>
    <w:p>
      <w:pPr>
        <w:pStyle w:val="Normal"/>
        <w:rPr/>
      </w:pPr>
      <w:r>
        <w:rPr/>
        <w:t>(Furo Kamoš x Guma z Tru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Y z Golha                                                                                  D 2.tř.  7 C I 1/p</w:t>
      </w:r>
    </w:p>
    <w:p>
      <w:pPr>
        <w:pStyle w:val="Normal"/>
        <w:rPr/>
      </w:pPr>
      <w:r>
        <w:rPr/>
        <w:t>(Halt z Trucu x Nancy z Města šac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KLIN Jipo-Me                                                                            D 1.tř.  5 J V 1/p</w:t>
      </w:r>
    </w:p>
    <w:p>
      <w:pPr>
        <w:pStyle w:val="Normal"/>
        <w:rPr/>
      </w:pPr>
      <w:r>
        <w:rPr/>
        <w:t>(Xac z Pohraniční stráže x Alex z Písnič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KA Eden Severu                                                                     N 2.tř. 010/011  5 C Y 1/p</w:t>
      </w:r>
    </w:p>
    <w:p>
      <w:pPr>
        <w:pStyle w:val="Normal"/>
        <w:rPr/>
      </w:pPr>
      <w:r>
        <w:rPr/>
        <w:t>(Enzo z Jenive x Chita z Ivančiny zahr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Jipo-Me                                                                                N 1.tř. 010/011  5 J V 1/p</w:t>
      </w:r>
    </w:p>
    <w:p>
      <w:pPr>
        <w:pStyle w:val="Normal"/>
        <w:rPr/>
      </w:pPr>
      <w:r>
        <w:rPr/>
        <w:t>(Baltazar Galán x Tina Jipo-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IE z Třešňáku                                                                        N 2.tř. 010/011  4 C K I 1/p</w:t>
      </w:r>
    </w:p>
    <w:p>
      <w:pPr>
        <w:pStyle w:val="Normal"/>
        <w:rPr/>
      </w:pPr>
      <w:r>
        <w:rPr/>
        <w:t>(Aris Anny-Mer x Katy Ak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ZIE Daxis                                                                                  N 1.tř.  010/011  5 J X 1/p</w:t>
      </w:r>
    </w:p>
    <w:p>
      <w:pPr>
        <w:pStyle w:val="Normal"/>
        <w:rPr/>
      </w:pPr>
      <w:r>
        <w:rPr/>
        <w:t>(Arny Hartis Bohemia x Dexi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AR Rebel Bohemia                                                                   N 2.tř. 010/011  5 C V 1/p</w:t>
      </w:r>
    </w:p>
    <w:p>
      <w:pPr>
        <w:pStyle w:val="Normal"/>
        <w:rPr/>
      </w:pPr>
      <w:r>
        <w:rPr/>
        <w:t>(Atila z Kočičího dvora x Vuxa z Danajova s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Ing. Jiří Novot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8:00Z</dcterms:created>
  <dc:creator>ZGrombirik</dc:creator>
  <dc:description/>
  <cp:keywords/>
  <dc:language>en-US</dc:language>
  <cp:lastModifiedBy>ZGrombirik</cp:lastModifiedBy>
  <dcterms:modified xsi:type="dcterms:W3CDTF">2009-05-25T07:02:00Z</dcterms:modified>
  <cp:revision>1</cp:revision>
  <dc:subject/>
  <dc:title>BONITACE NO KLADNO – ROZDĚLOV 16</dc:title>
</cp:coreProperties>
</file>