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Německých ovčá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oměř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5.2009</w:t>
      </w:r>
    </w:p>
    <w:p>
      <w:pPr>
        <w:pStyle w:val="Normal"/>
        <w:jc w:val="center"/>
        <w:rPr/>
      </w:pPr>
      <w:r>
        <w:rPr/>
        <w:t>rozhodčí: Jiří Šiška</w:t>
      </w:r>
    </w:p>
    <w:p>
      <w:pPr>
        <w:pStyle w:val="Normal"/>
        <w:jc w:val="center"/>
        <w:rPr/>
      </w:pPr>
      <w:r>
        <w:rPr/>
      </w:r>
    </w:p>
    <w:tbl>
      <w:tblPr>
        <w:tblW w:w="98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07"/>
        <w:gridCol w:w="1193"/>
        <w:gridCol w:w="914"/>
        <w:gridCol w:w="1954"/>
        <w:gridCol w:w="2157"/>
        <w:gridCol w:w="2161"/>
      </w:tblGrid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. K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os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DKX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xi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um v. Arminiu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inka Vitaxis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otn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g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ex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k v. Frankengold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a z Šafářova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JX2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y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ato Rolau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o Alfavl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hra Framato Rolau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ovan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novský prame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o z Pohraniční stráž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y Hronovský pramen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ovan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š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licie Č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lek z P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la z PS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ovan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Basilej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go Clark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ra Benátská vinice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I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se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ato Rolau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x Framato Rolau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 van Noort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KY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licie Č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o z Osobovské ská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a z PS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KV1/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licie Č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ko v. Fern-Ta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na z PS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ovan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ndr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Basilej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is Ro-Kop Bohemi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a z Basileje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Y2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rebri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dy Felsenschlos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ška od Natálky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Herodesova domu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son Ro-Kop Bohemi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a Benátská vinice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JI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dy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lapských la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bib Krásnoočko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sie z Klapských lad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DFV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sy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raje Karla IV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 Hronovský prame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sy Hronovský pramen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ensis Bohemia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 Avax Hof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e Sinensis Bohemia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n z Gilanu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wint z Gilanu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t z Gilanu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dy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-Re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 Hartis Bohemi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y Dolmina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JX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rp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ensis Bohemia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 Starý Samotá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e Sinensis Bohemia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KV1/P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sy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ranky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k Písečná bouř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sta z Dalub Bohem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a: Jaroslava Jerychová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9:00Z</dcterms:created>
  <dc:creator>Jaroslava Jerychová</dc:creator>
  <dc:description/>
  <cp:keywords/>
  <dc:language>en-US</dc:language>
  <cp:lastModifiedBy>Jaroslava Jerychová</cp:lastModifiedBy>
  <dcterms:modified xsi:type="dcterms:W3CDTF">2009-05-17T18:45:00Z</dcterms:modified>
  <cp:revision>1</cp:revision>
  <dc:subject/>
  <dc:title>Bonitace Německých ovčá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650229</vt:r8>
  </property>
  <property fmtid="{D5CDD505-2E9C-101B-9397-08002B2CF9AE}" pid="3" name="_AuthorEmail">
    <vt:lpwstr>jerychova@raz-dva.cz</vt:lpwstr>
  </property>
  <property fmtid="{D5CDD505-2E9C-101B-9397-08002B2CF9AE}" pid="4" name="_AuthorEmailDisplayName">
    <vt:lpwstr>Jaroslava Jerychová</vt:lpwstr>
  </property>
  <property fmtid="{D5CDD505-2E9C-101B-9397-08002B2CF9AE}" pid="5" name="_EmailSubject">
    <vt:lpwstr>výsledky bonitace v Litoměřicích</vt:lpwstr>
  </property>
</Properties>
</file>