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 Albertovec, 5. 7. 2024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iska z Agíru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Karuso Dlhá Roveň</w:t>
              <w:br/>
              <w:t>M: Carolin z Agíru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 Sasá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Karin od Romž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Artuš Scania Hof</w:t>
              <w:br/>
              <w:t>M: Ira od Romž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g. Igor Móri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JI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Yrga Hartis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Raul Veneze</w:t>
              <w:br/>
              <w:t>M: Herra Hartis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nika Prokop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Jeckye z Folink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: Kampus vom Drei </w:t>
              <w:br/>
              <w:t xml:space="preserve">     Birkenzwinger</w:t>
              <w:br/>
              <w:t>M: Ira z Folink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na Šejd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gos Lamargon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Rico Suché Lazce</w:t>
              <w:br/>
              <w:t>M: Chelsea Wind Wild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tra Premus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ss z Agíru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Lex vom Waldfurter-Wald</w:t>
              <w:br/>
              <w:t>M: Ora z Agíru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chal Sasá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afinn Favory Cross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Gero z Berounské bašty</w:t>
              <w:br/>
              <w:t>M: Westie Favory Cross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nislav Lasá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rra z Agíru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Mexx vom Waldfurter-Wald</w:t>
              <w:br/>
              <w:t>M: Dixie z Agíru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chal Sasá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  <w:t>Lukáš Valenta</w:t>
        <w:tab/>
        <w:tab/>
        <w:tab/>
        <w:t>Rozhodčí:</w:t>
        <w:tab/>
        <w:t>Vítězslav Fiala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 xml:space="preserve">Poradce : </w:t>
        <w:tab/>
        <w:t xml:space="preserve">Mgr. Táňa Štefková  </w:t>
      </w:r>
    </w:p>
    <w:p>
      <w:pPr>
        <w:pStyle w:val="Prosttext"/>
        <w:rPr>
          <w:sz w:val="28"/>
        </w:rPr>
      </w:pPr>
      <w:r>
        <w:rPr>
          <w:sz w:val="28"/>
        </w:rPr>
      </w:r>
    </w:p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>: Albertovec, 5. 7. 2024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695"/>
        <w:gridCol w:w="723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69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23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ida de Zapalen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Argo Demi Moravia</w:t>
              <w:br/>
              <w:t>M: Gorra z Mnichovy zahrady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éta Wránová</w:t>
            </w:r>
          </w:p>
        </w:tc>
        <w:tc>
          <w:tcPr>
            <w:tcW w:w="69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723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CYZ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Yessika Grand Alger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: Nelos vom Fichtenschlag</w:t>
              <w:br/>
              <w:t>M: Grace z Lipé Morav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ena Vavrdová</w:t>
            </w:r>
          </w:p>
        </w:tc>
        <w:tc>
          <w:tcPr>
            <w:tcW w:w="69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723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JXZ2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Yorika z Hané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Aggi Wind Wild</w:t>
              <w:br/>
              <w:t xml:space="preserve">M: Kayra z Hané 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skar Kocur</w:t>
            </w:r>
          </w:p>
        </w:tc>
        <w:tc>
          <w:tcPr>
            <w:tcW w:w="69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723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CVQ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Zara Turčiank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Lex vom Waldfurter-Wald</w:t>
              <w:br/>
              <w:t xml:space="preserve">M: Winnie Turčianka 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vol Rosinec</w:t>
            </w:r>
          </w:p>
        </w:tc>
        <w:tc>
          <w:tcPr>
            <w:tcW w:w="69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723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ina Hartis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Nero von Ghattas</w:t>
              <w:br/>
              <w:t>M: Quara Hartis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n Pekárek</w:t>
            </w:r>
          </w:p>
        </w:tc>
        <w:tc>
          <w:tcPr>
            <w:tcW w:w="69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723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JX2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alma Framato Rola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Alexys vom Damjan Hof</w:t>
              <w:br/>
              <w:t>M: Ester Framato Rola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avel Bartonec </w:t>
            </w:r>
          </w:p>
        </w:tc>
        <w:tc>
          <w:tcPr>
            <w:tcW w:w="69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723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Yankee Vitaxis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Damian Kanepro</w:t>
              <w:br/>
              <w:t>M: Onta z Agíru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ška Kolínová</w:t>
            </w:r>
          </w:p>
        </w:tc>
        <w:tc>
          <w:tcPr>
            <w:tcW w:w="69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723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lli von der Magi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Vino von Schloβ Winnental</w:t>
              <w:br/>
              <w:t>M: Peppi Birnejan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Jiří Richter </w:t>
            </w:r>
          </w:p>
        </w:tc>
        <w:tc>
          <w:tcPr>
            <w:tcW w:w="69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723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CY2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/>
      </w:pPr>
      <w:r>
        <w:rPr/>
        <w:t>Figurant:</w:t>
        <w:tab/>
        <w:t>Lukáš Valenta</w:t>
        <w:tab/>
        <w:tab/>
        <w:tab/>
        <w:t>Rozhodčí:</w:t>
        <w:tab/>
        <w:t>Vítězslav Fiala</w:t>
      </w:r>
    </w:p>
    <w:p>
      <w:pPr>
        <w:pStyle w:val="Prosttext"/>
        <w:rPr/>
      </w:pPr>
      <w:r>
        <w:rPr/>
        <w:tab/>
        <w:t xml:space="preserve">    </w:t>
      </w:r>
      <w:r>
        <w:rPr>
          <w:b/>
        </w:rPr>
        <w:tab/>
        <w:tab/>
        <w:tab/>
      </w:r>
      <w:r>
        <w:rPr/>
        <w:tab/>
        <w:tab/>
        <w:tab/>
        <w:t xml:space="preserve">Poradce :   Mgr. Táňa Štefková </w:t>
      </w:r>
    </w:p>
    <w:p>
      <w:pPr>
        <w:pStyle w:val="Prosttext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851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7:00Z</dcterms:created>
  <dc:creator>Dana</dc:creator>
  <dc:description/>
  <cp:keywords/>
  <dc:language>en-US</dc:language>
  <cp:lastModifiedBy>Petra Šulová</cp:lastModifiedBy>
  <cp:lastPrinted>2024-07-03T09:25:00Z</cp:lastPrinted>
  <dcterms:modified xsi:type="dcterms:W3CDTF">2024-07-06T07:05:00Z</dcterms:modified>
  <cp:revision>7</cp:revision>
  <dc:subject/>
  <dc:title>Soupiska výsledků</dc:title>
</cp:coreProperties>
</file>