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4"/>
        </w:rPr>
        <w:t>BONITACE NĚMECKÝCH OVČÁKŮ - KK PROSTĚJOV, Za Kosteleckou ulicí, 26.5.2013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řihlášku a fotokopii poplatku ve výši 300 Kč a členského poplatku do klubu NO zasílejte na adresu vedoucího akce do 18.5.2013: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lan Mnich, Obránců míru 3, Prostějov, 79601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Tel.: 723381003, e-mail: milan.mnich@seznam.cz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es/fena na bonitaci musí mít splněny tyto podmínky: DNA, RTG, ZKOUŠKU, VÝSTAVU, stáří psa minimálně 18 měsíců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Doklady pro účast na bonitaci:</w:t>
      </w:r>
    </w:p>
    <w:p>
      <w:pPr>
        <w:pStyle w:val="Odstavecseseznamem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P psa, podepsaný a uvedený majitel.</w:t>
      </w:r>
    </w:p>
    <w:p>
      <w:pPr>
        <w:pStyle w:val="Odstavecseseznamem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čkovací průkaz se záznamem o povinném očkování.</w:t>
      </w:r>
    </w:p>
    <w:p>
      <w:pPr>
        <w:pStyle w:val="Odstavecseseznamem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ýkonnostní knížku – výstavní ocenění nejméně dobrý ve třídě mladých, dospívajících nebo pracovních (dospělých), neplatí ocenění z MVO a NV, z akcí SR platí hodnocení zadaná rozhodčími SUCHNO nebo SV.</w:t>
      </w:r>
    </w:p>
    <w:p>
      <w:pPr>
        <w:pStyle w:val="Odstavecseseznamem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ožená všestraná zkouška z výkonu – ZVV, SchH, IPO, zkoušky ČR, SR a SV rozhodčích.</w:t>
      </w:r>
    </w:p>
    <w:p>
      <w:pPr>
        <w:pStyle w:val="Odstavecseseznamem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TG DKK max. II. stupně – výsledek musí být vyznačen v PP a potvrzený příslušnou plemenou knihou – hodnocení ČR, SV hodnocení „a“.</w:t>
      </w:r>
    </w:p>
    <w:p>
      <w:pPr>
        <w:pStyle w:val="Odstavecseseznamem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lad o zaplacení příspěvku KNO.</w:t>
      </w:r>
    </w:p>
    <w:p>
      <w:pPr>
        <w:pStyle w:val="Odstavecseseznamem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si na přebonitaci musí předložit původní zařazení do chovu.</w:t>
      </w:r>
    </w:p>
    <w:p>
      <w:pPr>
        <w:pStyle w:val="Odstavecseseznamem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DNA potvrzeno v průkazu původu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Na bonitaci mohou být posouzeni pouze jedinci, kteří budou uvedeni v katalogu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JÍMKA:</w:t>
      </w:r>
      <w:r>
        <w:rPr>
          <w:sz w:val="20"/>
          <w:szCs w:val="20"/>
        </w:rPr>
        <w:t xml:space="preserve"> 7:30 – 8:30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ČÍ:</w:t>
      </w:r>
      <w:r>
        <w:rPr>
          <w:sz w:val="20"/>
          <w:szCs w:val="20"/>
        </w:rPr>
        <w:t xml:space="preserve"> Ing. Karel Strouha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FIGURANT:</w:t>
      </w:r>
      <w:r>
        <w:rPr>
          <w:sz w:val="20"/>
          <w:szCs w:val="20"/>
        </w:rPr>
        <w:t xml:space="preserve"> David Polzer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Přihláška – návratk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 BONITACE</w:t>
      </w:r>
      <w:r>
        <w:rPr>
          <w:sz w:val="20"/>
          <w:szCs w:val="20"/>
        </w:rPr>
        <w:t xml:space="preserve"> (vhodné zakroužkujte): bonitace NO/přebonitace N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es/fena jmén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hovatelská stanic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rození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hlaví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Číslo zápisu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tovací číslo/čip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TG - DKK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TG - DLK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N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ýstav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koušky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Otec – jmén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hovatelská stanic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Číslo zápisu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koušky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Matka – jmén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hovatelská stanic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Číslo zápisu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koušky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vatel (jméno a adresa)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itel (jméno a adresa)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V: </w:t>
        <w:tab/>
        <w:tab/>
        <w:tab/>
        <w:tab/>
        <w:tab/>
        <w:tab/>
        <w:t>Dne:</w:t>
        <w:tab/>
        <w:tab/>
        <w:tab/>
        <w:tab/>
        <w:t xml:space="preserve"> Podpi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dělte zda máte zájem o trénink obrany ano/ne, obrana se uskuteční, pokud bude dostatek zájemců. Informace dostanete na telefonu 723381003 týden před akcí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20:00Z</dcterms:created>
  <dc:creator>Tomáš</dc:creator>
  <dc:description/>
  <dc:language>en-US</dc:language>
  <cp:lastModifiedBy>Normal</cp:lastModifiedBy>
  <cp:lastPrinted>2013-02-02T09:55:00Z</cp:lastPrinted>
  <dcterms:modified xsi:type="dcterms:W3CDTF">2012-04-06T10:20:00Z</dcterms:modified>
  <cp:revision>2</cp:revision>
  <dc:subject/>
  <dc:title>BONITACE NĚMECKÝCH OVČÁKŮ - KK PROSTĚJOV, Za Kosteleckou ulicí, 10</dc:title>
</cp:coreProperties>
</file>