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05150" cy="384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4.4pt;margin-top:-19.8pt;width:441.65pt;height:512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307959718" r:id="rId3"/>
        </w:object>
      </w:r>
      <w:r>
        <w:rPr>
          <w:b/>
        </w:rPr>
        <w:t>ZKO 238 Kladno Rozdělov, v zastoupení ZKO Nejdek u K. Var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/>
      </w:pPr>
      <w:r>
        <w:rPr>
          <w:sz w:val="40"/>
          <w:szCs w:val="40"/>
        </w:rPr>
        <w:t>Německých ovčáků      7.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ozhodčí:  Vítězslav Fiala          </w:t>
        <w:tab/>
        <w:tab/>
        <w:t>Figurant: Patrik Brzybohatý</w:t>
      </w:r>
    </w:p>
    <w:p>
      <w:pPr>
        <w:pStyle w:val="Normal"/>
        <w:rPr/>
      </w:pPr>
      <w:r>
        <w:rPr>
          <w:sz w:val="28"/>
          <w:szCs w:val="28"/>
        </w:rPr>
        <w:t>Vedoucí akce:  Karolína Cerovská</w:t>
        <w:tab/>
        <w:tab/>
      </w:r>
    </w:p>
    <w:p>
      <w:pPr>
        <w:pStyle w:val="Normal"/>
        <w:rPr/>
      </w:pPr>
      <w:r>
        <w:rPr>
          <w:sz w:val="28"/>
          <w:szCs w:val="28"/>
        </w:rPr>
        <w:t>Přejímka psů:  8:0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ÉNINK NA BONITACI PO TEL.DOMLUVĚ S M. Záborc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nitační poplatek ve výši 1.000 kč za psa/fenu : lze uhradit při osobním setkání v hotovosti, v den konání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čerstvení zajištěno v areálu konání akce - ZKO Nejdek u K.Varů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ÁVĚRKA VŠECH  PŘIHLÁŠEK:   6.9.2024</w:t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Info kontakt:  M. Záborcová</w:t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Tel.  777 55 89 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ložená všestranná zkouška z výkonu nejméně 1.stupně (ZVV, IGP)</w:t>
      </w:r>
    </w:p>
    <w:p>
      <w:pPr>
        <w:pStyle w:val="Normal"/>
        <w:numPr>
          <w:ilvl w:val="0"/>
          <w:numId w:val="2"/>
        </w:numPr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NA zapsano v PP  </w:t>
      </w:r>
    </w:p>
    <w:p>
      <w:pPr>
        <w:pStyle w:val="Normal"/>
        <w:numPr>
          <w:ilvl w:val="0"/>
          <w:numId w:val="2"/>
        </w:numPr>
        <w:rPr/>
      </w:pPr>
      <w:r>
        <w:rPr/>
        <w:t>importovaní jedinci musí být zapsáni v České plemenné knize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řihlášky zasílejte e-mailem na adres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dek.provaznik@mymail.cz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cp:keywords/>
  <dc:language>en-US</dc:language>
  <cp:lastModifiedBy>František Matouš</cp:lastModifiedBy>
  <cp:lastPrinted>1995-11-21T17:41:00Z</cp:lastPrinted>
  <dcterms:modified xsi:type="dcterms:W3CDTF">2024-09-03T13:14:00Z</dcterms:modified>
  <cp:revision>3</cp:revision>
  <dc:subject/>
  <dc:title>ZÁKLADNÍ KYNOLOGICKÁ ORGANIZACE 048 ŠTĚPÁNOV</dc:title>
</cp:coreProperties>
</file>