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7"/>
        <w:gridCol w:w="5098"/>
      </w:tblGrid>
      <w:tr>
        <w:trPr>
          <w:trHeight w:val="285" w:hRule="atLeast"/>
        </w:trPr>
        <w:tc>
          <w:tcPr>
            <w:tcW w:w="10795" w:type="dxa"/>
            <w:gridSpan w:val="2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 xml:space="preserve">Bonitace  Sadská 21.06.2009  </w:t>
              <w:br/>
              <w:t>ing. Jiří Novotný</w:t>
            </w:r>
            <w:r>
              <w:rPr/>
              <w:t xml:space="preserve">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07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5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II.Bonitace - Feny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ery z Trucu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CMKU:53498/04/07  tet.č.06357  Nar. 04.06.2004   RTG 0/0</w:t>
              <w:br/>
              <w:t>ZM , ZVV1</w:t>
              <w:br/>
              <w:t>otec: Furo Kamoš CS     32729/98/00</w:t>
              <w:br/>
              <w:t>matka: Guma z Trucu    41493/01/04</w:t>
              <w:br/>
              <w:t>chovatel: Vladimír Souček Choteč 74 Třebotov  252 26</w:t>
              <w:br/>
              <w:t>majitel: Ilona Svobodová Konětopská 43/2 Čečelice , 277 32 Byšice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ind w:left="1079" w:hanging="1079"/>
              <w:rPr/>
            </w:pPr>
            <w:r>
              <w:rPr/>
              <w:drawing>
                <wp:inline distT="0" distB="0" distL="0" distR="0">
                  <wp:extent cx="2385060" cy="1640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795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II.Bonitace - Feny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tana z Likonu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CMKU:57556/05/07   tet.č. 87433   Nar. 06.07.2005   RTG 0/0</w:t>
              <w:br/>
              <w:t>ZVV 1</w:t>
              <w:br/>
              <w:t>otec: Flash Avax Hof       HPK 38887</w:t>
              <w:br/>
              <w:t>Werra Vitaxis                 45789/02/04</w:t>
              <w:br/>
              <w:t>chovatel L.Konůpková Filcíkova 575 Kopidlno 507 32</w:t>
              <w:br/>
              <w:t xml:space="preserve">majitel: DTTO 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drawing>
                <wp:inline distT="0" distB="0" distL="0" distR="0">
                  <wp:extent cx="2379980" cy="17805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795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5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br/>
              <w:t xml:space="preserve">I.Bonitace - Pes                    </w:t>
            </w:r>
            <w:r>
              <w:rP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ero z Údolí Ediny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         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5JY1/P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DKK 1/1 DLK 0/0   DNA</w:t>
              <w:br/>
              <w:t>č.z. 64756/07   17.3.2007   tet.č. 33587</w:t>
              <w:br/>
              <w:t>ZVV1</w:t>
              <w:br/>
              <w:t>otec: Piko Bret - Bet</w:t>
              <w:br/>
              <w:t>matka: Ingrid z Údolí Ediny</w:t>
              <w:br/>
              <w:t>chovatel: Franc Jaroslav,Husova 283,Libochovice,41117</w:t>
              <w:br/>
              <w:t>majitel: -Švimberský František,Dubany 50,Libochovice</w:t>
              <w:br/>
              <w:t> 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5060" cy="18281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0795" w:type="dxa"/>
            <w:gridSpan w:val="2"/>
            <w:tcBorders/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5" w:hRule="atLeast"/>
        </w:trPr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I.Bonitace - Pes                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arry z Plané louky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          4CV01/P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CMKU:65811/07  tet.č.63350  Nar. 27.06.2007  RTG 0/0   DNA</w:t>
              <w:br/>
              <w:t>ZVV 1,IPO 1</w:t>
              <w:br/>
              <w:t>otec: Bred Jezbořický dvůr</w:t>
              <w:br/>
              <w:t>matka: Gina Honajzer</w:t>
              <w:br/>
              <w:t>chovatel : Tomáš Stejskal,Třída míru 24 Olomouc</w:t>
              <w:br/>
              <w:t>majitel : Čestmír Maksant, Prap.Fr.Vrzala č.1 Senice na Hané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drawing>
                <wp:inline distT="0" distB="0" distL="0" distR="0">
                  <wp:extent cx="2381250" cy="16573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10795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5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br/>
              <w:t>I.Bonitace - Pes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Hon z Pohraniční stráže  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5XQ1/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CMKU:512255/03  tet.č.74022  Nar. 22.10.2003  RTG 2/2</w:t>
              <w:br/>
              <w:t>ZVV1</w:t>
              <w:br/>
              <w:t>otec: Jef z Daskonu    26030/96/98</w:t>
              <w:br/>
              <w:t>matka: Dominga z Pohraniční stráže  41943/01/03</w:t>
              <w:br/>
              <w:t xml:space="preserve">chovatel: MV.PP ČR Strojnická 27 Praha 7 ,170 89 </w:t>
              <w:br/>
              <w:t>majitel: PP.ČR  ŘSSP OKH Strojnická 27,62/KH Praha 7</w:t>
              <w:br/>
              <w:t> 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0795" w:type="dxa"/>
            <w:gridSpan w:val="2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5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I.Bonitace - Pes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 xml:space="preserve">ŽEN z JIRKOVA DVORA       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7JXQ1/P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tet.č.63241/06   Nar:9.11.2006   tet.z.07476  RTG-fast normal   DNA</w:t>
              <w:br/>
              <w:t>Quanto Jipo-me                      č.záp:  47183/02/05</w:t>
              <w:br/>
              <w:t>Chery z Jirkova dvora</w:t>
              <w:br/>
              <w:t>chovatel: chovatel: ing.Jiří Novotný Kokořínská</w:t>
              <w:br/>
              <w:t>majitel-Eclerová Vladimíra,Kokořínská 591,Mělník,27601</w:t>
            </w:r>
            <w:r>
              <w:rPr/>
              <w:br/>
              <w:t> 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5060" cy="190563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10795" w:type="dxa"/>
            <w:gridSpan w:val="2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5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I.Bonitace - Pes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Jak Radeko Bohemia        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5CJX1/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CMKU: 50000/03   tet.č.12077   Nar: 06.08.2003   RTG 0/0   DNA</w:t>
              <w:br/>
              <w:t>ZVV1</w:t>
              <w:br/>
              <w:t>o: Ytan Hurting                 32027/97/00</w:t>
              <w:br/>
              <w:t>m: Brandy Tigra Czech       39314/00/02</w:t>
              <w:br/>
              <w:t>chovatel: František Vodička Přední lhota 74  Poděbrady  290 01</w:t>
              <w:br/>
              <w:t>majitel: Jaroslav Boroven  Sadská 1048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2520" cy="164084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10795" w:type="dxa"/>
            <w:gridSpan w:val="2"/>
            <w:tcBorders/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5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I.Bonitace - Pes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Unico z Kyjovského údolí                      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NENASTOUPI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CMKU: 64314/07/09   tet.č.29573   Nar: 15.02.2007   RTG 0/0  DNA</w:t>
              <w:br/>
              <w:t>ZZO,ZVV1</w:t>
              <w:br/>
              <w:t>o: Negus v. Holtkamper See        SZ.Nr: 2152835</w:t>
              <w:br/>
              <w:t>m: Yolly Danischen Hof              SZ.Nr: 2119341</w:t>
              <w:br/>
              <w:t>chovatel: Milan Hanousek Mírová 6 Rumburk</w:t>
              <w:br/>
              <w:t>majitel: Petra Wünschová  Nová Březová 178  Praha západ  252 45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2520" cy="159829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10795" w:type="dxa"/>
            <w:gridSpan w:val="2"/>
            <w:tcBorders/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5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I.Bonitace - Pes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rno z Petrova         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5JVQ1/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CMKU:60589/06    tet.č. 08487     15.4.2006     RTG 0/0</w:t>
              <w:br/>
              <w:t>ZVV 1</w:t>
              <w:br/>
              <w:t>otec:  Lary Bret - Bet     č.z. 41142/00/04</w:t>
              <w:br/>
              <w:t>matka:  Eny z Vlčova Dvora    č.z. 48296/03/05</w:t>
              <w:br/>
              <w:t>chovatel: Petr Voska  Červený Újezd 173 , 273 51 Unhošť</w:t>
              <w:br/>
              <w:t>majitel: Matěj Buriánek Vliněves 41 277 01 Dolní Beřkovice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885" cy="163576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10795" w:type="dxa"/>
            <w:gridSpan w:val="2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5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br/>
              <w:t>I.Bonitace - Pes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ASSIUS Rebel Bohemia    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5CV3/P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CMKU: 58230/05   tet.č. 08425   NAR: 28.08.2005   rtg 0/0</w:t>
              <w:br/>
              <w:t>IPO1</w:t>
              <w:br/>
              <w:t>o: Xant z Jirkova dvora             45614/02/04</w:t>
              <w:br/>
              <w:t>m: Nency z Dalub Bohemia         36899/99/02</w:t>
              <w:br/>
              <w:t>chovatel: Jitka Kašpárková Švédská 2503 Kladno 2  272 01</w:t>
              <w:br/>
              <w:t>majitel: Radovan Mach J.Opletala 796  Kladno 7 , 273 09</w:t>
              <w:br/>
              <w:t> 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5060" cy="163893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107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5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br/>
              <w:t>I.Bonitace - Pes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raco z Noeho Archy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    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   NENASTOUPIL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CMKU: 57584/05   tet.č. 49148   nar: 24.06.2005  RTG 0/0</w:t>
              <w:br/>
              <w:t>ZM.IPO1</w:t>
              <w:br/>
              <w:t>o: Chuck Gája - Nova</w:t>
              <w:br/>
              <w:t>m: Derry Jojo - Nova</w:t>
              <w:br/>
              <w:t>chovatel: Jitka Veselková Dolní Jablonná 21 Přibyslav 582 22</w:t>
              <w:br/>
              <w:t>majitel: Jiří Jonák u Společenské zahrady 12 Praha 4 140 00</w:t>
            </w:r>
            <w:r>
              <w:rPr/>
              <w:t xml:space="preserve">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5060" cy="163893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" w:hRule="atLeast"/>
        </w:trPr>
        <w:tc>
          <w:tcPr>
            <w:tcW w:w="10795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5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I.Bonitace - FENY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ness Válova Zahrad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 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4CU2/P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CMKU:60821/06   tet.č.17861   nar: 3.5.2006   DLK/DKK 0/0 - 0/2</w:t>
              <w:br/>
              <w:t>BH,IPO-V,ZVV1</w:t>
              <w:br/>
              <w:t>o: Asko Zde - Sko     č.z.44189/01/03</w:t>
              <w:br/>
              <w:t>m: Fenci ze Zdenkova dvora    č.z. 43722/01/03</w:t>
              <w:br/>
              <w:t>chovatel: Martin Hejhal Kuní 8 Petrovice u Sedlčan 262 55</w:t>
              <w:br/>
              <w:t>majitel: Mariana Hubáčková portovní 442 Poříčany 289 14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10795" w:type="dxa"/>
            <w:gridSpan w:val="2"/>
            <w:tcBorders/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5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I.Bonitace - FENY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Espe Chali Star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              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5JX3/P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CMKU: 60953/06/08   tet.č. 03906   nar: 12.5.2006   RTG 2/2</w:t>
              <w:br/>
              <w:t>ZM,ZZO,ZOP,ZVV1,Fpr1</w:t>
              <w:br/>
              <w:t>o: Xandy Vitaxis       č.z. 46872/02/04</w:t>
              <w:br/>
              <w:t xml:space="preserve">m: Yossika z Jiř - Moch       č.z. 40954/00/05 </w:t>
              <w:br/>
              <w:t>chovatel: Libuše Chaloupková Přezletice 7 Jenštejn 250 73</w:t>
              <w:br/>
              <w:t>majitel: Libuše Chaloupková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5060" cy="163893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795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5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br/>
              <w:t>I.Bonitace - Feny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 xml:space="preserve">Folly Odyssea plus          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7JX2/P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CMKU:60164/06    tet.č. 09620  Nar:  10.3.2006   RTG 0/0   DNA</w:t>
              <w:br/>
              <w:t>ZVV 1</w:t>
              <w:br/>
              <w:t>o: Ajax z Arnultovic</w:t>
              <w:br/>
              <w:t>m: Nokky Manepo Ideál</w:t>
              <w:br/>
              <w:t>chovatel: + majitel Ladislav Říha , Vrbová Lhota 152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2520" cy="177990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1079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I.Bonitace - Feny        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una Aritar Baste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      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5Y1/P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č.záp: 50394/03   tet.č. 16536  7.9.2003   DNA</w:t>
              <w:br/>
              <w:t>FpR 1 , ZVV 1</w:t>
              <w:br/>
              <w:t>o: Aron Granit Rose</w:t>
              <w:br/>
              <w:t>m: Cara Junák</w:t>
              <w:br/>
              <w:t>Chovatel: Gabriela Divišová Vodňany</w:t>
              <w:br/>
              <w:t>majitel: Kateřina Vilímková Čajkovského 914 Hradec Králové 500 09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0795" w:type="dxa"/>
            <w:gridSpan w:val="2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56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I.Bonitace  - Feny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a Leopard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                     5JU1/P   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CMKU:55820/05   Tet.č. 09577  Nar. 16.01.2005  RTG 0/0</w:t>
              <w:br/>
              <w:t>ZM,ZVV1,ZZO</w:t>
              <w:br/>
              <w:t>otec: Chuck Gája Nova</w:t>
              <w:br/>
              <w:t>matka: Quinta Benátecká vinice</w:t>
              <w:br/>
              <w:t>chovatel : Jaroslav jelínek Dobřichov 124,Pečky 289 11</w:t>
              <w:br/>
              <w:t>majitel: Monika Kverková,Arnoldova 405,Mnichovo Hradiště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60972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10795" w:type="dxa"/>
            <w:gridSpan w:val="2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56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br/>
              <w:t>I.Bonitace - Feny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 xml:space="preserve">Josemite Kamoš Durabo          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5CVQ1/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CMKU:65702/07   Tet.č. 63349  Nar. 15.06.2007  RTG 0/0</w:t>
              <w:br/>
              <w:t>ZVV1</w:t>
              <w:br/>
              <w:t>otec: Atila z Kočičího dvora</w:t>
              <w:br/>
              <w:t>matka: Axa Banasi</w:t>
              <w:br/>
              <w:t>chovatel : Josef Zháněl,Plzeňská 822,Uničov 783 91</w:t>
              <w:br/>
              <w:t>majitel: Soňa Fabiánová,Unčovice 131,Litovel,784 01</w:t>
            </w:r>
          </w:p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382520" cy="1534795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4743"/>
      </w:tblGrid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4329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I.Bonitace - Feny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áša Jipo - Me              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5CU1/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CMKU: 63535/06   tet.č.07485   Nar: 26.12.2006  RTG 0/0  DNA</w:t>
              <w:br/>
              <w:t>Zvv1</w:t>
              <w:br/>
              <w:t>o: Xant z Jirkova dvora</w:t>
              <w:br/>
              <w:t>m: Puci Jipo - Me</w:t>
              <w:br/>
              <w:t>chovatel: ing.Jiří Pokorný Valdštýnská 2178 , Mělník 276 01</w:t>
              <w:br/>
              <w:t>majitel: dtto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4329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br/>
              <w:t>I.Bonitace - Feny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ngie Olbramovický kvítek          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7JX1/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CMKU:66692/07   tet.č. 51960   Nar: 16.09.2007   RTG 0/0</w:t>
              <w:br/>
              <w:t>ZVV1</w:t>
              <w:br/>
              <w:t>otec: Bob z Gargamellu    49647/03/05</w:t>
              <w:br/>
              <w:t>matka: Oxi Rumina Moravia  52977/04/07</w:t>
              <w:br/>
              <w:t>chovatel: Zdeňka Brhelová Olbramovice 7 , 671 76</w:t>
              <w:br/>
              <w:t>majitel: Jana Vízková, Budovatelská 791 Městec Králové 289 03</w:t>
              <w:br/>
              <w:t> 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2382520" cy="164084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329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I.Bonitace - Feny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ona Stakor                   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5JI2/P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CMKU: 58902/05/08   tet.č. 23580   nar: 13.11.2005   RTG 0/0</w:t>
              <w:br/>
              <w:t>ZZO,ZOP,Fpr1,ZVV1</w:t>
              <w:br/>
              <w:t>o: Xandy Vitaxis     46872/02/04</w:t>
              <w:br/>
              <w:t>m: Ula z Jiř - Moch     39041/00/04</w:t>
              <w:br/>
              <w:t>chovatel: Stanislav Komas ul Míru Rokycany 337 01</w:t>
              <w:br/>
              <w:t>majitel: dtto</w:t>
            </w:r>
            <w:r>
              <w:rPr/>
              <w:t xml:space="preserve"> 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drawing>
                <wp:inline distT="0" distB="0" distL="0" distR="0">
                  <wp:extent cx="2381885" cy="1840865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5" w:hRule="atLeast"/>
        </w:trPr>
        <w:tc>
          <w:tcPr>
            <w:tcW w:w="4329" w:type="dxa"/>
            <w:tcBorders/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br/>
              <w:t>I.Bonitace - Feny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Ely Mariko Bohem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           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5CY1/P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CMKU: 60141/06   tet.č. 11446   Nar: 22.3.2006   RTG 0/0</w:t>
              <w:br/>
              <w:t>ZVV1</w:t>
              <w:br/>
              <w:t>o: Orry                     46238-02/01/03</w:t>
              <w:br/>
              <w:t>m: Dána z Mrámiku  40687/00/03</w:t>
              <w:br/>
              <w:t>chovatel: Marie Kocourková Pod Velkým vrchem 698 Český Brod 282 01</w:t>
              <w:br/>
              <w:t> 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drawing>
                <wp:inline distT="0" distB="0" distL="0" distR="0">
                  <wp:extent cx="2379980" cy="1655445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4329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I.Bonitace - Feny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manda Odry Star                 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5JX1/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CMKU: 64919/07   tet.č. 88499   Nar: 20.04.2007   RTG 0/0</w:t>
              <w:br/>
              <w:t xml:space="preserve">ZZO,ZM,ZVV1,IPO 1 </w:t>
              <w:br/>
              <w:t>o: Xandy Vitaxis               46872/02/04</w:t>
              <w:br/>
              <w:t>matka: Bora z Jiř - Moch    43066/01/03</w:t>
              <w:br/>
              <w:t> 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2385060" cy="1638935"/>
                  <wp:effectExtent l="0" t="0" r="0" b="0"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5" w:hRule="atLeast"/>
        </w:trPr>
        <w:tc>
          <w:tcPr>
            <w:tcW w:w="4329" w:type="dxa"/>
            <w:tcBorders/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br/>
              <w:t>I.Bonitace - Feny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inghy Rebel Bohemia                 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Kontrolovaný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CMKU: 60265/06   tet.č. 08466   Nar: 22.3.2006   RTG 0/0</w:t>
              <w:br/>
              <w:t>IPO 1</w:t>
              <w:br/>
              <w:t>o: Xant z Jirkova dvora              45614/02/04</w:t>
              <w:br/>
              <w:t>m: Nency z Dalub Bohemia          36899/99/02</w:t>
              <w:br/>
              <w:t xml:space="preserve">chovatel: Jitka Kašpárková Švédská 2503 Kladno 2,27201   </w:t>
              <w:br/>
              <w:t> 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drawing>
                <wp:inline distT="0" distB="0" distL="0" distR="0">
                  <wp:extent cx="2380615" cy="1637665"/>
                  <wp:effectExtent l="0" t="0" r="0" b="0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5" w:hRule="atLeast"/>
        </w:trPr>
        <w:tc>
          <w:tcPr>
            <w:tcW w:w="4329" w:type="dxa"/>
            <w:tcBorders/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br/>
              <w:t>I.Bonitace - Feny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Katty Kateko                                 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Kontrolovaný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CMKU: 58949/05   tet.č: 43700   Nar: 8.11.2005   RTG 1/1</w:t>
              <w:br/>
              <w:t>Fpr 1,IPO 1</w:t>
              <w:br/>
              <w:t>chovatel: Jaroslav Kovář Za vodou 36 Útí nad Orlicí</w:t>
              <w:br/>
              <w:t>majitel: Ivana Svobodová Dolní Lybchavy 92 Libchavy 561 16</w:t>
              <w:br/>
              <w:t> 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drawing>
                <wp:inline distT="0" distB="0" distL="0" distR="0">
                  <wp:extent cx="2380615" cy="1637665"/>
                  <wp:effectExtent l="0" t="0" r="0" b="0"/>
                  <wp:docPr id="4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5" w:hRule="atLeast"/>
        </w:trPr>
        <w:tc>
          <w:tcPr>
            <w:tcW w:w="4329" w:type="dxa"/>
            <w:tcBorders/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br/>
              <w:t>I.Bonitace - Feny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emi Wolfeland                         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7JX1/P   2.tř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CMKU: 64835/07   tet.č. 95221   Nar: 22.04.2007   RTG 0/0</w:t>
              <w:br/>
              <w:t>ZVV1</w:t>
              <w:br/>
              <w:t>o: Sanco v. Spitalfeld            61063-06/03/09</w:t>
              <w:br/>
              <w:t>m: Megy Manepo Ideál           38000/99/02</w:t>
              <w:br/>
              <w:t>chovatel: Jiří Kučera Hostovice 58 Pardubice</w:t>
              <w:br/>
              <w:t>majitel: Miloslava Návojová Paninodvorská 936 Bělá pod Bezdězem</w:t>
              <w:br/>
              <w:t> 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43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I.Bonitace - Feny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Jessica Provocativo       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     5JX1/P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CMKU: 64415/07   tet.č.81532   Nar: 18.03.2007</w:t>
              <w:br/>
              <w:t>ZVV1</w:t>
              <w:br/>
              <w:t>o: Arny Hartis        48251/03/05</w:t>
              <w:br/>
              <w:t>m: Finta Hartis</w:t>
              <w:br/>
              <w:t>chovatel + Majitel: Barbora Zahradníková Havanská 2826 , 39005 Tábor</w:t>
              <w:br/>
              <w:t> 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15:00Z</dcterms:created>
  <dc:creator>ZGrombirik</dc:creator>
  <dc:description/>
  <cp:keywords/>
  <dc:language>en-US</dc:language>
  <cp:lastModifiedBy>ZGrombirik</cp:lastModifiedBy>
  <dcterms:modified xsi:type="dcterms:W3CDTF">2009-06-24T05:27:00Z</dcterms:modified>
  <cp:revision>1</cp:revision>
  <dc:subject/>
  <dc:title>Bonitace  Sadská 21</dc:title>
</cp:coreProperties>
</file>