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99"/>
          <w:sz w:val="48"/>
          <w:szCs w:val="48"/>
          <w:u w:val="single"/>
        </w:rPr>
        <w:t xml:space="preserve">Výsledky bonitace NO - ZKO Dobříš </w:t>
        <w:br/>
        <w:t>dne 24.10.2009</w:t>
        <w:br/>
      </w:r>
      <w:r>
        <w:rPr>
          <w:color w:val="000000"/>
        </w:rPr>
        <w:br/>
      </w:r>
      <w:r>
        <w:rPr>
          <w:color w:val="000000"/>
          <w:sz w:val="27"/>
          <w:szCs w:val="27"/>
          <w:u w:val="single"/>
        </w:rPr>
        <w:t>Psi - doživotně</w:t>
      </w:r>
    </w:p>
    <w:tbl>
      <w:tblPr>
        <w:tblW w:w="11220" w:type="dxa"/>
        <w:jc w:val="left"/>
        <w:tblInd w:w="-11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7"/>
        <w:gridCol w:w="8202"/>
        <w:gridCol w:w="947"/>
        <w:gridCol w:w="1254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BAR BRUTANIK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ř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CX1/P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ry Bret-Bett x Nikyta Rapačov)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O LOGA-NERO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ř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JX1/P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rco Abea z Mirkova chovu x Zaria Framato Rolau)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 ZE ŠUMAVSKÉ STRÁŽE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ř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JX1/P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imbo Polux Bohemia x Lara ze Šumavské stráže)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z w:val="27"/>
          <w:szCs w:val="27"/>
          <w:u w:val="single"/>
        </w:rPr>
        <w:t>Psi - první bonitace</w:t>
      </w:r>
    </w:p>
    <w:tbl>
      <w:tblPr>
        <w:tblW w:w="11180" w:type="dxa"/>
        <w:jc w:val="left"/>
        <w:tblInd w:w="-11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2"/>
        <w:gridCol w:w="8119"/>
        <w:gridCol w:w="954"/>
        <w:gridCol w:w="1285"/>
      </w:tblGrid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 HARTIS BOHEMIA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ř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JX1/P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ny des Jardins du Peyrou x Merry Hartis Bohemia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DY GIRMID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ř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CV1/P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kim Černá vlnka x Elis od Natálky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RRO Z LOMECKÉHO POLESÍ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ř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V1/P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émus Chmelový kvítek x Nela Janův dvůr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RY OLIKO BOHEMIA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ř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JX1/P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rro Hartis Bohemia x Akima Daxis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IE VĚDUSK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ř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V1/P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ro Honajzer x Debbi Gymor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GO VEPEDEN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ř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VQ1/P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Greg Bílý trpaslík x Amada Vepeden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Z ELISU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ř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Y1/P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r Derik x Eska Hartis Bohemia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REDOX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ř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JX1/P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ck v. Moorbeck x Marit Redox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  <w:sz w:val="27"/>
          <w:szCs w:val="27"/>
          <w:u w:val="single"/>
        </w:rPr>
        <w:t>Feny - doživotně</w:t>
      </w:r>
    </w:p>
    <w:tbl>
      <w:tblPr>
        <w:tblW w:w="112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1"/>
        <w:gridCol w:w="8031"/>
        <w:gridCol w:w="940"/>
        <w:gridCol w:w="1378"/>
      </w:tblGrid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ZE ŠUMAVSKÉ STRÁŽE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. - povaha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eck ze Šumavské stráže x Quena ze Šumavské stráže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MBA SHERAK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ř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I1/P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andy Vitaxis x Mississippi Sherak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A JIPO-ME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ř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JV1/P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mbo z Pohraniční stráže x Chayma z Pohraniční stráže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 BORNEK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ř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CX1/P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Illo v. Abfuhr x Gina Bornek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BI Z JIŘ-MOCH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. - povaha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arro Hartis Bohemia x Uny z Jiř-Moch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ARITAR BASTET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ř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VQ1/P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m z Pohraniční stráže x Gréta z Osobovské skály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RI Z JIŘ-MOCH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ř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JX1/P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rro Hartis Bohemia x Yorica z Jiř-Moch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z w:val="27"/>
          <w:szCs w:val="27"/>
          <w:u w:val="single"/>
        </w:rPr>
        <w:t>Feny - první bonitace</w:t>
      </w:r>
    </w:p>
    <w:tbl>
      <w:tblPr>
        <w:tblW w:w="11240" w:type="dxa"/>
        <w:jc w:val="left"/>
        <w:tblInd w:w="-115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5"/>
        <w:gridCol w:w="7933"/>
        <w:gridCol w:w="973"/>
        <w:gridCol w:w="1429"/>
      </w:tblGrid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A ZE SVOBODNÉHO DVORA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ř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Y1/P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rro Leryka x Cher Bílý trpaslík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LEIS VĚDUSK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ř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JV1/P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mbo z Pohraniční stráže x Debbi Gymor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INA EQIDIUS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ř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U1/P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us von Haus Veile x Rena Eqidius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A Z PETROVA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ř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VQ1/P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rro Leryka x Eny z Ulčova dvora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NA BOHEMIA ROM-PAN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ř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CKX1/P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ryn zde-Sko x Ester ze Zlaťáku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ZE SVOBODNÉHO DVORA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ř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Y1/N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oran Ben-Ju x Cher Bílý trpaslík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ŠKA Z KRAJE KARLA IV.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ř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U1/P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oran Ben-Ju x Chessy Hronovský pramen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DRAPA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ř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CKX1/P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uligan Kateko x Axa Drapa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YA Z GILANU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ř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JU1/P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rr Hartis Bohemia x Niké z Gilanu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 MAJORŮV HÁJ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ř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YR1/P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ry x Feibi Majorův háj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A MISS JAKOSO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ř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CKY1/P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uca ze Stříbrného kamene x Henny Miss Jakoso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INTA MAJORŮV HÁJ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ř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CKV1/P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nto Vikar x Erka z Morisvillu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RA MAJORŮV HÁJ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ř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1/P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ryn Zde-Sko x Feibi Majorův háj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RRA MAJORŮV HÁJ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ř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CY1/P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ghiro v.d. Bösen Eichen x Gibi Majorův háj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Y HARTIS BOHEMIA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ř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CJV1/P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ska v. Salztalblick x Polla Hartis Bohemia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BA MAJORŮV HÁJ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ř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Y1/P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ras v.d. Schwarzen Nister x Feibi Majorův háj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MA MAJORŮV HÁJ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ř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JY1/P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jax v. Röhnsaler Bach x Gibi Majorův háj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DY ARITAR BASTET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ř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JY1/P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Quinn od Policie ČR x Tanja Aritar Bastet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čí:Ing.Jiří Novotný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H.Hartman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58:00Z</dcterms:created>
  <dc:creator>haha</dc:creator>
  <dc:description/>
  <cp:keywords/>
  <dc:language>en-US</dc:language>
  <cp:lastModifiedBy>Grombirik</cp:lastModifiedBy>
  <dcterms:modified xsi:type="dcterms:W3CDTF">2009-10-25T08:13:00Z</dcterms:modified>
  <cp:revision>2</cp:revision>
  <dc:subject/>
  <dc:title>Výsledky bonitace NO - ZKO Dobříš </dc:title>
</cp:coreProperties>
</file>