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Bonitace Jaromě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.5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rozhodčí Jiří Kučer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bCs/>
          <w:i w:val="false"/>
          <w:iCs w:val="false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30"/>
          <w:szCs w:val="30"/>
        </w:rPr>
        <w:tab/>
      </w: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  <w:t>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bony z Hartam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X1/P</w:t>
        <w:tab/>
        <w:t>1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ově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 Bred Black-Dan-Mo-Naj   x   Nancy Perunius Bohem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rin Framato Rolau</w:t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JX1/P</w:t>
        <w:tab/>
        <w:t>1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ově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 Flash v.d.Zomerdijkslanden   x   Kenya van Noort )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>Geralt Ibis Bohemia</w:t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JX1/P</w:t>
        <w:tab/>
        <w:t>1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doživotn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( Irsus Ver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uz   x   Afrodita Ibis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hemi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)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go z  Březiny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QX1/P</w:t>
        <w:tab/>
        <w:t>1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doživotn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( Ilko a.d.K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gs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le   x   Antonia a.d. K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gs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le )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>Karo Toban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CV1/P</w:t>
        <w:tab/>
        <w:t>2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doživotně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( Albi Katvil   x   Caren Bohemia Bells )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y It z Gilan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CX1/P</w:t>
        <w:tab/>
        <w:t>1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doživotně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( Jyro z Kyjovkého údolí   x   Hornet z Gilanu 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  <w:t>F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Guppi Vikar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CU1/P</w:t>
        <w:tab/>
        <w:t>2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ově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>( Cato Katargo   x   Veleno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>Kira Akziz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4CX1/P</w:t>
        <w:tab/>
        <w:t>2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ově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( Yang Venušina sopka   x    Ambra Dolby Bohemia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livia z Likonu</w:t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eposouzena – není D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( Senon van Noort   x   Werra Vitaxis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Queeny Niox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KX1/P</w:t>
        <w:tab/>
        <w:t>2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ově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 Charli Niox   x   Bajga z Gartu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Quina Janův dvůr</w:t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CI1/P</w:t>
        <w:tab/>
        <w:t>2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nově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>( Nick Janův dvůr   x   Ira Kedorb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>Justine Daxis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5JX1/P</w:t>
        <w:tab/>
        <w:t>1.tř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doživot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 Dago Hartis Bohemia   x   Borgie Daxis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30:27Z</dcterms:created>
  <dc:creator>Dáša </dc:creator>
  <dc:description/>
  <dc:language>en-US</dc:language>
  <cp:lastModifiedBy/>
  <cp:revision>0</cp:revision>
  <dc:subject/>
  <dc:title/>
</cp:coreProperties>
</file>