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itace Německých ovčá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oměř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1.2010</w:t>
      </w:r>
    </w:p>
    <w:p>
      <w:pPr>
        <w:pStyle w:val="Normal"/>
        <w:jc w:val="center"/>
        <w:rPr/>
      </w:pPr>
      <w:r>
        <w:rPr/>
        <w:t>rozhodčí: Jiří Ši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80"/>
        <w:gridCol w:w="1035"/>
        <w:gridCol w:w="1120"/>
        <w:gridCol w:w="2055"/>
        <w:gridCol w:w="2045"/>
        <w:gridCol w:w="2045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os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itační kó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vatelská stani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I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e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x v.d. Wannse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mee Clark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Y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k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ooč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izly z Válovy zahrad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 v.d. Bultenstieg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Y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r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ův há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a z Morisvill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V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m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te v.d. Mohnwie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Duffma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2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i-Pr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on Šavem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py Pet z Labského přívoz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I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erodesova dom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Sore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si Kuve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TI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-Re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 v. Vierhundert Hertz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y Dolm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2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Atalu Prah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os Cla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a v.d. Holzheimer Lind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lnoční měsí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z Gargamell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 z Města šache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s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erodesova dom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Sore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a Benátská vinic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2/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ns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do Sinens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e Sinensis Bohem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o Hart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 z Gilanu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n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z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 Thermod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 Redox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/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ho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 Starý Samotá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ie Středoho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V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m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te v.d. Mohnwie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asy Duffma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ato Rola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if Framato Rola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 Holtkämper Se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d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on Avax h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Dany květ CS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I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o Hart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a Daxis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n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wint 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lla z Gilan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ooč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unda Bej Krásnooč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y Vl-Kar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n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anar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z Ehar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a z Danar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I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erodesova dom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r Kuv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a Benátská vinic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V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p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ko v. Fern-T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Nasp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vem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 v. Spitalfel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 Šavem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h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ns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do Sinens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sy Sinensis Bohem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KV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snická doli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o Bret-Bet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 Neresnická dol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K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Ro-Kop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ck Da-K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2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s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wint 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 Kuve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k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l vom Holtkämper H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v.d. Kleinen Birk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V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o Hart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 z Gilan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a: Jaroslava Jerychová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0:00Z</dcterms:created>
  <dc:creator>Jaroslava Jerychová</dc:creator>
  <dc:description/>
  <cp:keywords/>
  <dc:language>en-US</dc:language>
  <cp:lastModifiedBy>Jaroslava Jerychová</cp:lastModifiedBy>
  <dcterms:modified xsi:type="dcterms:W3CDTF">2010-11-07T18:40:00Z</dcterms:modified>
  <cp:revision>2</cp:revision>
  <dc:subject/>
  <dc:title>Bonitace Německých ovčáků</dc:title>
</cp:coreProperties>
</file>