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93091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74612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8.95pt;mso-wrap-distance-left:9.05pt;mso-wrap-distance-right:9.05pt;mso-wrap-distance-top:0pt;mso-wrap-distance-bottom:0pt;margin-top:-3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74612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692"/>
        <w:gridCol w:w="3780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upiska výsledků výběrového chovu N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a datum konání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 14.11.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6"/>
        <w:gridCol w:w="3060"/>
        <w:gridCol w:w="2700"/>
        <w:gridCol w:w="900"/>
        <w:gridCol w:w="900"/>
        <w:gridCol w:w="1440"/>
        <w:gridCol w:w="1800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.</w:t>
              <w:br/>
              <w:t>číslo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p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hovatelská stan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adres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y z Bojkovské zahrad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mel Anreb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na Venušina Sop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Batouš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Y1/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z Agíru Bohem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Aranyvölgyi Örse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y z Agíru Bo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 Koryčá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o Rumun ze Zlecho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Sarand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 Rumun ze Zlech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Kandrn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us Moravia Kar-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kon v.d. Bastil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 Moravia Kar-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Honaj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XI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 Riwal H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er v. Leithawa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a Riwal H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Ží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X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 z Agíru Bohem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o degli Ach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i z Agíru Bo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+ Stanislav Divi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X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z Klementova dv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in Galán Nal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y z Atarova d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omana Chlád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V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– Kamoš - Durab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bo z Pohraniční stráž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a Ba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Lenhart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V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ate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 Venušina sop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 Kat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Ada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X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N – Nově zařazený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 – doživotně</w:t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třída chovnosti</w:t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bonifikační kód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160"/>
        <w:gridCol w:w="1080"/>
        <w:gridCol w:w="2160"/>
        <w:gridCol w:w="396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nt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est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Strouh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Grombiřík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y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93091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746125" cy="909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8.95pt;mso-wrap-distance-left:9.05pt;mso-wrap-distance-right:9.05pt;mso-wrap-distance-top:0pt;mso-wrap-distance-bottom:0pt;margin-top:-3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746125" cy="909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692"/>
        <w:gridCol w:w="3780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upiska výsledků výběrového chovu N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a datum konání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onín 14.11.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y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6"/>
        <w:gridCol w:w="3060"/>
        <w:gridCol w:w="2700"/>
        <w:gridCol w:w="900"/>
        <w:gridCol w:w="900"/>
        <w:gridCol w:w="1440"/>
        <w:gridCol w:w="1800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.</w:t>
              <w:br/>
              <w:t>číslo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p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hovatelská stan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adres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 Denny Moráv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an Avax H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Stříbrné Dol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Fojtíkov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I1/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a Den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 Gard Bohem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 Dany Kv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Est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 Marvik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 z Klemova dv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z Klemova d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 Burší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Y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 Ben-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Ängsbacken’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a Ben-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Jindř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1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i z Agíru Bohe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o degli Ach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i z Agíru Bo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Sas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X1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ga z Klemova dv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z Klemova dv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z Klemova d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av Drdá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V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y do Tmavého v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z Ben-J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tna Snehuli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a Jakeš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X1/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Riwal H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x v. Jab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chrei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Ží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X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 Ben – 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y vom Gehrenmo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a Ben-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Jindř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U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N – Nově zařazený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 – doživotně</w:t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třída chovnosti</w:t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bonifikační kód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160"/>
        <w:gridCol w:w="1080"/>
        <w:gridCol w:w="2160"/>
        <w:gridCol w:w="396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nt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est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Strouh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Grombiřík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y: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22:00Z</dcterms:created>
  <dc:creator>plicenik</dc:creator>
  <dc:description/>
  <cp:keywords/>
  <dc:language>en-US</dc:language>
  <cp:lastModifiedBy>Grombirik</cp:lastModifiedBy>
  <cp:lastPrinted>2010-11-10T10:07:00Z</cp:lastPrinted>
  <dcterms:modified xsi:type="dcterms:W3CDTF">2010-11-20T08:22:00Z</dcterms:modified>
  <cp:revision>2</cp:revision>
  <dc:subject/>
  <dc:title>Soupiska výsledků výběrového chovu NO</dc:title>
</cp:coreProperties>
</file>