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nitace Pohořelice – Lad.Šafá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lvaro z Wlachova dvora       (Ingo Moravia Kar-Mi – Fabia Mirtan)              I.tř. 5X1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aust z Kuřimského háje        (Ergo Hartis – Orla Hartis)                                II.tř   5KX1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rry Nela od Dalešic             (Maximo z Targenu – Chriss Nela od Dalešic)  I.tř. 5JX1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ony z Ji-Šva                           (Ingo Moravia Kar-Mi – Gama Kalispero)        I.tř.  5JX1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asko a.d.Konigshohle            (Wit v.d.Grundschnelligkeit-Antonia Konigshohle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II.tř.  5CV1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reta Japedo                           (Cor derik – Gita Naspo)                                    II.tř.   5CV1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akota z Heranovy vily         (Cherry Egidius – Mendy Gája Nova)                II.tř.  5X1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a Lonadard                         (Esco Vitaxis – Monica Lonadard)                      I.tř.  5JX1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iga z Písničky                      (Pagan z P.S. – Baby z Písničky)                        II.tř.  5CV1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essy Akziz                         (Yang Venušina sopka – Ambra Dollby)             I.tř.  5JV1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ora z Březiny                     (Hasko v. Mohnwiese – Beta Excalibur)            II.tř.  5CI1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Lacki Balgaro                      (Hoky Va-Pe  - Areta Balgaro)                            II.tř.  5Y1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esta Moravia Kar-Mi        (Yukon v.Bastillie – Ira Moravia Kar-Mi)            I.tř. 5JX1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Sisi z Ji-Šva                         </w:t>
      </w:r>
      <w:r>
        <w:rPr>
          <w:sz w:val="26"/>
        </w:rPr>
        <w:t>(Ingo Moravia Kar-mi – Gama Kalispero)     I.tř. 5X1/P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5.</w:t>
      </w:r>
      <w:r>
        <w:rPr/>
        <w:t>Tequilla z Danaru                (Charik Galán Nalag – Lexa</w:t>
      </w:r>
      <w:r>
        <w:rPr>
          <w:sz w:val="26"/>
        </w:rPr>
        <w:t xml:space="preserve"> </w:t>
      </w:r>
      <w:r>
        <w:rPr/>
        <w:t>z Danaru)               II.tř.  5CV1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Ellys z Kuřimského háje      (Zoran Ben-Ju – Pira Hartis)                               II.tř.  5CU1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Ennie Mir-Jar                      (Yimmy v.Contra – Bety z Hanýžkovic)              I.tř.  5JX1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Fuji Bohemia Abakan         (Bren z Daskonu – Chappa z P.S.)                      II.tř.  4CV1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Daira Mir-Jar                      (Ghandi v. Arlett – Bety z Hanýžkovic)               I.tř.  5JX1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Jela z Lipé Moravia            (Tiras Roten Feld – Dara z Lipé)                          I.tř. 5JX1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Nicka Vitaxis                     (Scot a.d.Agrigento – Warinka Vitaxis)                I.tř. 5 JX1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Urri a.d.Konigshohle         (Hasko Traunauweg – Yanka a.d.Konigshohle)    I.tř. 5U1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Xandra Ka-Bron Silesia     (Ronny z Lintichu – Elis v.Haus Ganger)             I.tř. 5JI1/P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52:00Z</dcterms:created>
  <dc:creator>oem</dc:creator>
  <dc:description/>
  <cp:keywords/>
  <dc:language>en-US</dc:language>
  <cp:lastModifiedBy>Grombirik</cp:lastModifiedBy>
  <dcterms:modified xsi:type="dcterms:W3CDTF">2010-10-17T19:47:00Z</dcterms:modified>
  <cp:revision>2</cp:revision>
  <dc:subject/>
  <dc:title>Bonitace Pohořelice – Lad</dc:title>
</cp:coreProperties>
</file>