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nitace NO Prostějov – 24.4.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čí ing. Karel Strouh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oživotní bonitace - feny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PAXI NASPO I. třída 5V1/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HASKO v. FERN-TAL + UNA NASPO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INA BLACK CHABET II. třída 5CKX1/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EMIR CHABET CS + ELIS LUBINOV-SLOVAKI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vní bonitace - psi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GAR NOKAFI I. třída 5Y1/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TILA Z KOČIČÍHO DVORA + FURA JIPO-M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OY HARTIS BOHEMIA I. třída 5JX1/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JAVIR v. TALKA MARDA + PIRA HARTIS BOHEMIA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ÁGR GALÁN NALAG I. třída 5JX1/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DOL RIWAL HOF + IRA MORAVIA KAR-M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vní bonitace - feny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XI RUMINA MORAVIA I. třída 5JI1/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ALACE A. AGRIGENTO + KORA HARTIS BOHEMIA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IKA vom AFOLDERBACH kontrolovaný - povah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RASCOS vom MESSEBAU + ESTIMA  von der KAHLER HEID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RI Z HANÉ II. třída 5CV2/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YORK VENUŠINA SOPKA + CHITA Z VĚTRNÉHO VRCHU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INA WARPECO II. třída 4CV1/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EGAR BALGARO + LOTKA ANREBRI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TTY KATEKO kontrolovaný - povah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RÉMUS CHMELOVÝ KVÍTEK + FELI KATEKO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NNY ČERNÝ OBELISK  II. třída 5CX1/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POR KIDDO + ERIKA ČERNÝ OBELISK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UCY RUMUN ZE ZLECHOVA I. třída 5JX1/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LEO IRLUKA + CHELSEA RUMUN ZE ZLECHOVA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TA Z JAVŮ I. třída 5I1/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ARKO KUVER + QUERA Z HAŠKU-DRŽOVIC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ENDY ABEA Z MIRKOVA CHOVU I. třída 5JX1/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ARCO ABEA Z MIRKOVA CHOVU + AMIDA V. D. PLASSENBUR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0:06:00Z</dcterms:created>
  <dc:creator>Normal</dc:creator>
  <dc:description/>
  <dc:language>en-US</dc:language>
  <cp:lastModifiedBy>Normal</cp:lastModifiedBy>
  <dcterms:modified xsi:type="dcterms:W3CDTF">2010-04-25T10:49:00Z</dcterms:modified>
  <cp:revision>4</cp:revision>
  <dc:subject/>
  <dc:title>Bonitace NO Prostějov – 24</dc:title>
</cp:coreProperties>
</file>