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BONITACE NO</w:t>
      </w:r>
      <w:r>
        <w:rPr>
          <w:b/>
          <w:sz w:val="28"/>
          <w:szCs w:val="28"/>
        </w:rPr>
        <w:t xml:space="preserve"> TEPLICE 25.9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ýsledky psi: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MIR z Arnultovic</w:t>
        <w:tab/>
        <w:t>N 1.tř. 011/012 5 J X 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Markus v. Status Quo x Holly z Arnultovic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PIT vom Fuchsstein</w:t>
        <w:tab/>
        <w:t>N 1.tř.  011/012 5 C J V  1/n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Tom van’t Leefdaalhof x Yana vom Fuchsstein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QVITO Siac </w:t>
        <w:tab/>
        <w:t>D 1.tř. 5 U 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Jef z Daskonu x Mamba Siac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VRON z Milberku</w:t>
        <w:tab/>
        <w:t>D 2.tř. 7 C K U 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Piko Bret-Pett x Tery Milvel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>Výsledky feny: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DARIELLE Sherak</w:t>
        <w:tab/>
        <w:t>D 2.tř. 7 J X 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Xandy Vitaxis x Alieson Bohemia Acro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IRA Milvel</w:t>
        <w:tab/>
        <w:t>N 1.tř. 011/012  5 C Y 2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Santo Vikar x Flair u Alfréda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KRISTA od Policie ČR</w:t>
        <w:tab/>
        <w:t>D 1.tř. 5 K V 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Dax ze Zdenkova dvora x Pegy Favory Gross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MAGIC z Arnultovic</w:t>
        <w:tab/>
        <w:t>N 1.tř.  011/012  5 J X 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Markus v. Status Quo x Holly z Arnultovic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VIKITA z Milberku</w:t>
        <w:tab/>
        <w:t>D 2.tř.  7 V 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Piko Bret-Pett x Tery Milvel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WANESA Hartis Bohemia</w:t>
        <w:tab/>
        <w:t>N 1.tř. 011/012  5 J X 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Sony des Jardins du Peyrou x Kira Hartis Bohemia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Rozhodci, Ing. Jiri Novot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1:00Z</dcterms:created>
  <dc:creator>oem</dc:creator>
  <dc:description/>
  <cp:keywords/>
  <dc:language>en-US</dc:language>
  <cp:lastModifiedBy>Jinopo</cp:lastModifiedBy>
  <dcterms:modified xsi:type="dcterms:W3CDTF">2010-10-01T04:27:00Z</dcterms:modified>
  <cp:revision>7</cp:revision>
  <dc:subject/>
  <dc:title>BONITACE NO KOLÍN 18</dc:title>
</cp:coreProperties>
</file>