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Bonitace Ostrava-Mariánské Hory, 30.5.2010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rozhodčí. MVDr. Pavel Krejčiřík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SI: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>
          <w:rFonts w:cs="Tahoma"/>
        </w:rPr>
      </w:pPr>
      <w:r>
        <w:rPr>
          <w:rFonts w:cs="Tahoma"/>
        </w:rPr>
        <w:t xml:space="preserve">Imo Anrebri (Imo v. Haus Safko x Bona Zde-Sko) </w:t>
        <w:tab/>
        <w:t xml:space="preserve"> 7V1/P II. třída D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>
          <w:rFonts w:cs="Tahoma"/>
        </w:rPr>
      </w:pPr>
      <w:r>
        <w:rPr>
          <w:rFonts w:cs="Tahoma"/>
        </w:rPr>
        <w:t xml:space="preserve">Baxter Vikar (Ellute v. d. Mohnwiese x Eli Va-Pe) </w:t>
        <w:tab/>
        <w:t xml:space="preserve"> 5CVQ1/P II. třída D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/>
      </w:pPr>
      <w:r>
        <w:rPr>
          <w:rFonts w:cs="Tahoma"/>
        </w:rPr>
        <w:t xml:space="preserve">Apolo z Duhového lesa ( Baltazar Galán x Barunka Black Chabet) </w:t>
        <w:tab/>
        <w:t xml:space="preserve"> 5CI1/P II. třída D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/>
      </w:pPr>
      <w:r>
        <w:rPr>
          <w:rFonts w:cs="Tahoma"/>
        </w:rPr>
        <w:t xml:space="preserve">Akrim z Karpatského dvora (Vasco Vikar x Dolly Moravia Artex) </w:t>
        <w:tab/>
        <w:t xml:space="preserve"> 5X1/P I. třída N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>
          <w:rFonts w:cs="Tahoma"/>
          <w:b/>
          <w:b/>
        </w:rPr>
      </w:pPr>
      <w:r>
        <w:rPr>
          <w:rFonts w:cs="Tahoma"/>
          <w:b/>
        </w:rPr>
        <w:t>FENY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/>
      </w:pPr>
      <w:r>
        <w:rPr>
          <w:rFonts w:cs="Tahoma"/>
        </w:rPr>
        <w:t xml:space="preserve">Jersey u Alfréda (Charli Niox x Ina z Eharu) </w:t>
        <w:tab/>
        <w:t xml:space="preserve"> 5CX1/N II. třída D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/>
      </w:pPr>
      <w:r>
        <w:rPr>
          <w:rFonts w:cs="Tahoma"/>
        </w:rPr>
        <w:t xml:space="preserve">Bessy z Joz-Dunu (Catar v. Fichtenschlag x Yolli Koz-Mar) </w:t>
        <w:tab/>
        <w:t xml:space="preserve"> 5JX1/N I. třída D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/>
      </w:pPr>
      <w:r>
        <w:rPr>
          <w:rFonts w:cs="Tahoma"/>
        </w:rPr>
        <w:t xml:space="preserve">Chita ze Zdenkovo dvora (Arek x Cara z Ax-Daru) </w:t>
        <w:tab/>
        <w:t xml:space="preserve"> 5CU1/P II. třída N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/>
      </w:pPr>
      <w:r>
        <w:rPr>
          <w:rFonts w:cs="Tahoma"/>
        </w:rPr>
        <w:t xml:space="preserve">Fergie Vikar (Gordan v. Wolfsblick x Wylma Vikar) </w:t>
        <w:tab/>
        <w:t xml:space="preserve"> 5CV1/P II. třída N</w:t>
      </w:r>
    </w:p>
    <w:p>
      <w:pPr>
        <w:pStyle w:val="Normal"/>
        <w:tabs>
          <w:tab w:val="clear" w:pos="709"/>
          <w:tab w:val="right" w:pos="9570" w:leader="dot"/>
        </w:tabs>
        <w:spacing w:lineRule="auto" w:line="240" w:before="0" w:after="24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ahoma" w:hAnsi="Tahoma" w:eastAsia="SimSun;宋体" w:cs="Tahoma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120"/>
      <w:jc w:val="center"/>
    </w:pPr>
    <w:rPr>
      <w:rFonts w:ascii="Trebuchet MS" w:hAnsi="Trebuchet MS" w:eastAsia="Times New Roman" w:cs="Tahom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2:00Z</dcterms:created>
  <dc:creator>DHV</dc:creator>
  <dc:description/>
  <cp:keywords/>
  <dc:language>en-US</dc:language>
  <cp:lastModifiedBy>DHV</cp:lastModifiedBy>
  <cp:lastPrinted>2010-05-31T08:12:00Z</cp:lastPrinted>
  <dcterms:modified xsi:type="dcterms:W3CDTF">2010-05-31T06:13:00Z</dcterms:modified>
  <cp:revision>3</cp:revision>
  <dc:subject/>
  <dc:title>Bonitace Ostrava-Mariánské Hory, 30</dc:title>
</cp:coreProperties>
</file>