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ONITACE NO</w:t>
      </w:r>
      <w:r>
        <w:rPr>
          <w:b/>
          <w:bCs/>
          <w:sz w:val="28"/>
          <w:szCs w:val="28"/>
        </w:rPr>
        <w:t xml:space="preserve"> ZKO MĚLNÍK 30.10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psi:</w:t>
      </w:r>
    </w:p>
    <w:p>
      <w:pPr>
        <w:pStyle w:val="Normal"/>
        <w:rPr/>
      </w:pPr>
      <w:r>
        <w:rPr/>
        <w:t>OSKAR z Milberku                                                                        N 1.tř. 011/012 5 J V Q 2/p</w:t>
      </w:r>
    </w:p>
    <w:p>
      <w:pPr>
        <w:pStyle w:val="Normal"/>
        <w:rPr/>
      </w:pPr>
      <w:r>
        <w:rPr/>
        <w:t>(Xac z Pohraniční stráže x Orka z Milber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O Perazma                                                                              N 1.tř. 011/012 5 J X 1/n</w:t>
      </w:r>
    </w:p>
    <w:p>
      <w:pPr>
        <w:pStyle w:val="Normal"/>
        <w:rPr/>
      </w:pPr>
      <w:r>
        <w:rPr/>
        <w:t>(Banderas du Donzaine du Parc x Csilla Sara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 z Pampy                                                                                N 2.tř. 011/012 5 C K X 1/p</w:t>
      </w:r>
    </w:p>
    <w:p>
      <w:pPr>
        <w:pStyle w:val="Normal"/>
        <w:rPr/>
      </w:pPr>
      <w:r>
        <w:rPr/>
        <w:t>(Jango Clark x Dáma z Pam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Č Mariko Bohemia                                                                    N 1.tř. 011/012 5 J Y 1/p</w:t>
      </w:r>
    </w:p>
    <w:p>
      <w:pPr>
        <w:pStyle w:val="Normal"/>
        <w:rPr/>
      </w:pPr>
      <w:r>
        <w:rPr/>
        <w:t>(Quinn od Policie x Dama z Mrá-Mi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DY z Jirkova dvora                                                                N 1.tř. 011/012  5 J V Q 1/p</w:t>
      </w:r>
    </w:p>
    <w:p>
      <w:pPr>
        <w:pStyle w:val="Normal"/>
        <w:rPr/>
      </w:pPr>
      <w:r>
        <w:rPr/>
        <w:t>(Atila z Kočičího dvora x Galina z Jirkova dv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R BARON Anrebri                                                                 N 1.tř. 011/012  5 C J V 1/p</w:t>
      </w:r>
    </w:p>
    <w:p>
      <w:pPr>
        <w:pStyle w:val="Normal"/>
        <w:rPr/>
      </w:pPr>
      <w:r>
        <w:rPr/>
        <w:t>(Baki v. Salztalblick x Gwen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 Vydří louka                                                                        D 1.tř.  5 C Y 1/p</w:t>
      </w:r>
    </w:p>
    <w:p>
      <w:pPr>
        <w:pStyle w:val="Normal"/>
        <w:rPr/>
      </w:pPr>
      <w:r>
        <w:rPr/>
        <w:t>(Yvon z Pohraniční stráže x Era Bořický j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 Jipo-Me                                                                                D 2.tř.  4 C V Q 1/p</w:t>
      </w:r>
    </w:p>
    <w:p>
      <w:pPr>
        <w:pStyle w:val="Normal"/>
        <w:rPr/>
      </w:pPr>
      <w:r>
        <w:rPr/>
        <w:t>(Reno Jipo-Me x Tina Jipo-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O Anrebri                                                                                D 1.tř.  5 J V 1/p</w:t>
      </w:r>
    </w:p>
    <w:p>
      <w:pPr>
        <w:pStyle w:val="Normal"/>
        <w:rPr/>
      </w:pPr>
      <w:r>
        <w:rPr/>
        <w:t>(Ich., Ch. CZ x Hili z Jančiho dv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D z Jirkova dvora                                                                    D 2.tř.  5 C X 1/n</w:t>
      </w:r>
    </w:p>
    <w:p>
      <w:pPr>
        <w:pStyle w:val="Normal"/>
        <w:rPr/>
      </w:pPr>
      <w:r>
        <w:rPr/>
        <w:t>(Quanto Jipo-Me x Yška z Jirkova dv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F z Jirkova dvora                                                                       D 1.tř.  5 J Y 1/p</w:t>
      </w:r>
    </w:p>
    <w:p>
      <w:pPr>
        <w:pStyle w:val="Normal"/>
        <w:rPr/>
      </w:pPr>
      <w:r>
        <w:rPr/>
        <w:t>(Mambo z Pohraniční stráže x Bona z Jirkova dv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WIN Daxis                                                                                 D 1.tř.  5 J X 1/p</w:t>
      </w:r>
    </w:p>
    <w:p>
      <w:pPr>
        <w:pStyle w:val="Normal"/>
        <w:rPr/>
      </w:pPr>
      <w:r>
        <w:rPr/>
        <w:t>(Yasko Hartis Bohemia x Dexi D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feny:</w:t>
      </w:r>
    </w:p>
    <w:p>
      <w:pPr>
        <w:pStyle w:val="Normal"/>
        <w:rPr/>
      </w:pPr>
      <w:r>
        <w:rPr/>
        <w:t>XANTA z Diolenu                                                                         N 1.tř. 011/012 5 C X 2/p</w:t>
      </w:r>
    </w:p>
    <w:p>
      <w:pPr>
        <w:pStyle w:val="Normal"/>
        <w:rPr/>
      </w:pPr>
      <w:r>
        <w:rPr/>
        <w:t>(Dagon Šavema x Ulme z Diole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HIRA z Gilanu                                                                        N 1.tř. 011/012  5 C X 2/p</w:t>
      </w:r>
    </w:p>
    <w:p>
      <w:pPr>
        <w:pStyle w:val="Normal"/>
        <w:rPr/>
      </w:pPr>
      <w:r>
        <w:rPr/>
        <w:t>(Ch. CZ,Jch. CZ Unique Sherak x Hornet z Gila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A z Loučské zahrady                                                                N 2.tř. 011/012  5 V 3/p</w:t>
      </w:r>
    </w:p>
    <w:p>
      <w:pPr>
        <w:pStyle w:val="Normal"/>
        <w:rPr/>
      </w:pPr>
      <w:r>
        <w:rPr/>
        <w:t>(Pard Fihrak x Anri z Kočičího dv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KIRA Sherak                                                                          N 1.tř. 011/012  5 J X 1/p</w:t>
      </w:r>
    </w:p>
    <w:p>
      <w:pPr>
        <w:pStyle w:val="Normal"/>
        <w:rPr/>
      </w:pPr>
      <w:r>
        <w:rPr/>
        <w:t>(Ch.ČR Xandy Vitaxis x Chelsea Sher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KY Daxis                                                                                N 1.tř. 011/012  5 J X 2/p</w:t>
      </w:r>
    </w:p>
    <w:p>
      <w:pPr>
        <w:pStyle w:val="Normal"/>
        <w:rPr/>
      </w:pPr>
      <w:r>
        <w:rPr/>
        <w:t>(Bred Black-Dan-Mo-Naj x Frenzi D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E Daxis                                                                                  N 1.tř. 011/012  5 J C X 1/n</w:t>
      </w:r>
    </w:p>
    <w:p>
      <w:pPr>
        <w:pStyle w:val="Normal"/>
        <w:rPr/>
      </w:pPr>
      <w:r>
        <w:rPr/>
        <w:t>(Amatus v. Bad-Boll x Borgie D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A Grayblack                                                                            N 1.tř. 011/012  5 J U 1/p</w:t>
      </w:r>
    </w:p>
    <w:p>
      <w:pPr>
        <w:pStyle w:val="Normal"/>
        <w:rPr/>
      </w:pPr>
      <w:r>
        <w:rPr/>
        <w:t>(Reno Jipo-Me x Chilli z Nového dra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A Grayblack                                                                           N 1.tř. 011/012  5 C X Q 1/p</w:t>
      </w:r>
    </w:p>
    <w:p>
      <w:pPr>
        <w:pStyle w:val="Normal"/>
        <w:rPr/>
      </w:pPr>
      <w:r>
        <w:rPr/>
        <w:t>(Reno Jipo-Me x Chilli z Nového dra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ARKA Anrebri                                                                       N 1.tř. 011/012  5 U 1/p</w:t>
      </w:r>
    </w:p>
    <w:p>
      <w:pPr>
        <w:pStyle w:val="Normal"/>
        <w:rPr/>
      </w:pPr>
      <w:r>
        <w:rPr/>
        <w:t>(Javir Talka Marda x Gizi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LA Hartis Bohemia                                                                  N 2.tř. 011/012  7 J X 2/p</w:t>
      </w:r>
    </w:p>
    <w:p>
      <w:pPr>
        <w:pStyle w:val="Normal"/>
        <w:rPr/>
      </w:pPr>
      <w:r>
        <w:rPr/>
        <w:t>(Zidan v. Grabfeldgau x Kir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E Mariko Bohemia                                                             N 2.tř. 011/012  5 C Y 1/p</w:t>
      </w:r>
    </w:p>
    <w:p>
      <w:pPr>
        <w:pStyle w:val="Normal"/>
        <w:rPr/>
      </w:pPr>
      <w:r>
        <w:rPr/>
        <w:t>(Unkas v. Salztalblick x Erika Mariko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z Jirkova dvora                                                                    N 1.tř. 011/012  5 C V Q 1/p</w:t>
      </w:r>
    </w:p>
    <w:p>
      <w:pPr>
        <w:pStyle w:val="Normal"/>
        <w:rPr/>
      </w:pPr>
      <w:r>
        <w:rPr/>
        <w:t>(Atila z Kočičího dvora x Galina z Jirkova dv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A z Labského přívozu                                                            D 1.tř.  5 Y 1/p</w:t>
      </w:r>
    </w:p>
    <w:p>
      <w:pPr>
        <w:pStyle w:val="Normal"/>
        <w:rPr/>
      </w:pPr>
      <w:r>
        <w:rPr/>
        <w:t>(Yvon z Pohraniční stráže x Aza z Tramtá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NE Arcus                                                                                 D 1.tř.  5 J X 1/p</w:t>
      </w:r>
    </w:p>
    <w:p>
      <w:pPr>
        <w:pStyle w:val="Normal"/>
        <w:rPr/>
      </w:pPr>
      <w:r>
        <w:rPr/>
        <w:t>(Karat’s Yasko x Hanny Arc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 z Milberku                                                                           D 2.tř.  7 V 1/p</w:t>
      </w:r>
    </w:p>
    <w:p>
      <w:pPr>
        <w:pStyle w:val="Normal"/>
        <w:rPr/>
      </w:pPr>
      <w:r>
        <w:rPr/>
        <w:t>(Piko Bret-Bett x Tery Mil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A Mariko Bohemia                                                                D 1.tř.  5 X Q 1/p</w:t>
      </w:r>
    </w:p>
    <w:p>
      <w:pPr>
        <w:pStyle w:val="Normal"/>
        <w:rPr/>
      </w:pPr>
      <w:r>
        <w:rPr/>
        <w:t>(Orry x Dama z Mrá-Mi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IETT Ornis-Bohemia                                                              D 1.tř.  5 J X 1/p</w:t>
      </w:r>
    </w:p>
    <w:p>
      <w:pPr>
        <w:pStyle w:val="Normal"/>
        <w:rPr/>
      </w:pPr>
      <w:r>
        <w:rPr/>
        <w:t>(Apoll Hartis Bohemia x Zolly Orn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i Ing. Jiri Novot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13:00Z</dcterms:created>
  <dc:creator>Grombirik</dc:creator>
  <dc:description/>
  <cp:keywords/>
  <dc:language>en-US</dc:language>
  <cp:lastModifiedBy>Grombirik</cp:lastModifiedBy>
  <dcterms:modified xsi:type="dcterms:W3CDTF">2010-11-05T18:15:00Z</dcterms:modified>
  <cp:revision>1</cp:revision>
  <dc:subject/>
  <dc:title>BONITACE NO ZKO MĚLNÍK 30</dc:title>
</cp:coreProperties>
</file>