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u w:val="single"/>
        </w:rPr>
        <w:t>Zápis z jednání Předsednictvo ČKNO – 13. 10. 2010 ve Vílanci u Jihlav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i: Ing. Strouhal, Mgr. Grombiřík,  Ing. Jana Hořejší,  L. Jánský, J. Svatoň, V. Fiala,  MUDr. Tichý, Ing. Novot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kontrola zápisu z minulého jednání Ra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lán chovatelských akcí  na rok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Hodnocení  KVV 2010,  MMČKNO mládež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Různ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ontrola zápisu z minulého jednání Rady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d 1) úkol změna tarifu u mobilního čísla ČKNO - vyřešeno   (MUDr. Tichý)</w:t>
      </w:r>
    </w:p>
    <w:p>
      <w:pPr>
        <w:pStyle w:val="Normal"/>
        <w:ind w:left="360" w:hanging="0"/>
        <w:rPr/>
      </w:pPr>
      <w:r>
        <w:rPr/>
        <w:t>-úkol – změna podpisového vzoru – trvá       (MUDr. Tichý)</w:t>
      </w:r>
    </w:p>
    <w:p>
      <w:pPr>
        <w:pStyle w:val="Normal"/>
        <w:ind w:left="360" w:hanging="0"/>
        <w:rPr/>
      </w:pPr>
      <w:r>
        <w:rPr/>
        <w:t>- úkol – evidence majetku – trvá                    (MUDr. Tichý)</w:t>
      </w:r>
    </w:p>
    <w:p>
      <w:pPr>
        <w:pStyle w:val="Normal"/>
        <w:ind w:left="360" w:hanging="0"/>
        <w:rPr/>
      </w:pPr>
      <w:r>
        <w:rPr/>
        <w:t>- úkol -  PK – vyřešeno</w:t>
      </w:r>
    </w:p>
    <w:p>
      <w:pPr>
        <w:pStyle w:val="Normal"/>
        <w:ind w:left="360" w:hanging="0"/>
        <w:rPr/>
      </w:pPr>
      <w:r>
        <w:rPr/>
        <w:t>- úkol – zlatý odznak pí. Neubauerová – trvá (Ing. Novotný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d 3)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Jednání se zájemci o pořádání KVV 2011- předběžně zjišťovány možnosti u krajských poboček – jednáno s organizacemi</w:t>
      </w:r>
    </w:p>
    <w:p>
      <w:pPr>
        <w:pStyle w:val="Normal"/>
        <w:ind w:left="360" w:hanging="0"/>
        <w:rPr/>
      </w:pPr>
      <w:r>
        <w:rPr/>
        <w:t xml:space="preserve">Roudnice n. Labem, Mrákov, </w:t>
      </w:r>
    </w:p>
    <w:p>
      <w:pPr>
        <w:pStyle w:val="Normal"/>
        <w:ind w:left="360" w:hanging="0"/>
        <w:rPr/>
      </w:pPr>
      <w:r>
        <w:rPr/>
        <w:t>Dolní Benešov – nebylo jedná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statní body – projednáno, zkontrolová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změny termínů chovatelských akcí na rok 201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Újezd nad Lesy   - bonitace přesunuta na 21. 5. 2011</w:t>
      </w:r>
    </w:p>
    <w:p>
      <w:pPr>
        <w:pStyle w:val="Normal"/>
        <w:ind w:left="360" w:hanging="0"/>
        <w:rPr/>
      </w:pPr>
      <w:r>
        <w:rPr/>
        <w:t>Hněvošíce- OS – přesunuto  na 2. 7. 2011</w:t>
      </w:r>
    </w:p>
    <w:p>
      <w:pPr>
        <w:pStyle w:val="Normal"/>
        <w:ind w:left="360" w:hanging="0"/>
        <w:rPr/>
      </w:pPr>
      <w:r>
        <w:rPr/>
        <w:t xml:space="preserve">Doplněno do kalendáře : Zbraslav u Brna MM ČKNO mládeže – termín 30.9. -2. 10. 2011 , kontaktní adresa: Miroslava Tichá, Malá Strana 13, Opava </w:t>
      </w:r>
    </w:p>
    <w:p>
      <w:pPr>
        <w:pStyle w:val="Normal"/>
        <w:tabs>
          <w:tab w:val="clear" w:pos="708"/>
          <w:tab w:val="left" w:pos="2625" w:leader="none"/>
        </w:tabs>
        <w:ind w:left="360" w:hanging="0"/>
        <w:rPr/>
      </w:pPr>
      <w:r>
        <w:rPr/>
        <w:t xml:space="preserve">    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VV 2010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KVV 2010 byla v letošním roce pořádána v Poličce, v termínu 21. - 22. 8. </w:t>
      </w:r>
    </w:p>
    <w:p>
      <w:pPr>
        <w:pStyle w:val="Normal"/>
        <w:ind w:left="360" w:hanging="0"/>
        <w:rPr/>
      </w:pPr>
      <w:r>
        <w:rPr/>
        <w:t>Prezident přednesl informaci o průběhu  KVV 2010 –  akce hodnocena po stránce organizační i vlastního průběhu bez  závad – pro příští rok rozhodnuto o pořadateli na rok 2011 – ZKO 461 Roudnice nad Labem- na Slavíně, termín 20. – 21. 8. 20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M ČKNO mládeže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ÚPVa prezident přednesl informaci o MMČKNO 2010, které se konalo 1. – 2. 10. 2010  na Zbraslavi. Zúčastnilo se celkem 27 závodníků,  z ČR a Slovenska. Závodilo se ve 2 kategoriích – ZVV1, SchH1.</w:t>
      </w:r>
    </w:p>
    <w:p>
      <w:pPr>
        <w:pStyle w:val="Normal"/>
        <w:ind w:left="360" w:hanging="0"/>
        <w:rPr/>
      </w:pPr>
      <w:r>
        <w:rPr/>
        <w:t>Výsledky: ZVV1: 1. Hořejší Jana ml. s fenou   Niki ze Stříbrného kamene – 283b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SchH1: 1. Lengvarský Peter ml. se psem Rall Lasmon- 280 b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elkový vítěz (Pohár prezidenta ČKNO) : Hořejší Jana m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Hodnocení celé akce vyznělo velmi  kladně, závodníci měli výborné vystupování i výkony. Pořadatelé měli výborně připraveny terény na stopách. Prezident vyzdvihl pomoc MSKS, které bezplatně poskytlo mládežníkům ubytování a část cen pro vítěze. Rovněž všichni rozhodčí, pomocníci a pořadatelé se vzdali nároku na odměn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Různé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Uznání plnochruposti na základě výsledků rtg. snímků a posudku MVDr. Fichtela  </w:t>
      </w:r>
    </w:p>
    <w:p>
      <w:pPr>
        <w:pStyle w:val="Normal"/>
        <w:ind w:left="720" w:hanging="0"/>
        <w:rPr/>
      </w:pPr>
      <w:r>
        <w:rPr/>
        <w:t>Charge z Gilanu, tet.č. 06040</w:t>
      </w:r>
    </w:p>
    <w:p>
      <w:pPr>
        <w:pStyle w:val="Normal"/>
        <w:ind w:left="720" w:hanging="0"/>
        <w:rPr/>
      </w:pPr>
      <w:r>
        <w:rPr/>
        <w:t>Armína Buranos Lobos. Tet. Č. 08611</w:t>
      </w:r>
    </w:p>
    <w:p>
      <w:pPr>
        <w:pStyle w:val="Normal"/>
        <w:ind w:left="720" w:hanging="0"/>
        <w:rPr/>
      </w:pPr>
      <w:r>
        <w:rPr/>
        <w:t xml:space="preserve">Shakira Sherak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  </w:t>
      </w:r>
      <w:r>
        <w:rPr/>
        <w:t>Potvrzení přeložení akce – OS Dvůr Králové nad Labem – na 10.10. 2010-10-13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schváleno zapůjčení fen-</w:t>
      </w:r>
    </w:p>
    <w:p>
      <w:pPr>
        <w:pStyle w:val="Normal"/>
        <w:ind w:left="720" w:hanging="0"/>
        <w:rPr/>
      </w:pPr>
      <w:r>
        <w:rPr/>
        <w:t>Vaby vom Fiemereck - číslo zápisu SZ/ 222190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válena žádost p. Ulmana o příspěvek na cestu úspěšných vystavovatelů na BSZS 2010 – Nurnberg, a to ve výši 2,50/km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/>
        <w:t>na bonitaci v Chodově byla předvedena fena Katy Vikar, chybou pořadatele připuštěna k bonitaci (mladší o několik dnů) – předsednictvo rozhodlo uznat bonitaci feně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/>
        <w:t>Info prezidenta – dopis MVDr. Snášila – proveden rtg. snímek feny Ema z Cagova ráje, tet. Č. 54821 na klinice v Brně, dne 9. 3. 2009 . Po roce, dne 19. 8. 2010 byl stejné feně proveden rtg. snímek, a to v Žatci, jiným vet. lékařem(MVDr. Frýba), a to s výraznými rozdíly proti původnímu snímku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/>
        <w:t>Rozhodnutí předsednictva: ÚPCH bude informovat majitelku feny o dalším postupu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/>
        <w:t xml:space="preserve">Rozhodnutí předsednictva: 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/>
        <w:t xml:space="preserve">Causa - pes Diablo z Gilanu- tet. Číslo 06882- výsledek bonitace, tj. bonitační kód5ZX1/p, ze dne 20. 6. 2010  v Sadské zapíše do PP Plemenná kniha, jelikož zapisování kodů do PP doposud bonitačním rozhodčím nepříslušelo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/>
        <w:t xml:space="preserve">Klubový zpravodaj: </w:t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rPr/>
      </w:pPr>
      <w:r>
        <w:rPr/>
        <w:t>Předsednictvo pověřuje pana Svatoně v součinnosti s redakční radou k jednání o další podobě klubového zpravodaje.</w:t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rPr/>
      </w:pPr>
      <w:r>
        <w:rPr/>
        <w:t>Termín: do konce listopadu 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/>
        <w:t>Mgr. Grombiřík – předsednictvo pověřuje RK prověřením úhrad pořadatelů výstav na S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/>
        <w:t>Mgr. Grombiřík ke cause „C“ vrh Zde- Sko- RK obdržela podklady od prezidenta koncem července t.r.,- po přešetření sdělí výsledek předsednictvu i dotčené stran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/>
        <w:t>Jednatelka – obdržela stížnost pana Fuksy, která je adresována VK ČKNO – předáno ÚP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/>
        <w:t>Jednatelka – dopis firmy ADLEX s nabídkou služeb distribuce klubového zpravoda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rPr/>
      </w:pPr>
      <w:r>
        <w:rPr/>
        <w:t>Předáno Mgr. Grombiříkovi k vyříz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/>
        <w:t>Další jednání předsednictva – leden 2011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/>
        <w:t>Skončeno: 20.30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/>
        <w:t>Zapsala: Ing. Hořejší Ja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8:23:00Z</dcterms:created>
  <dc:creator>Globtour</dc:creator>
  <dc:description/>
  <cp:keywords/>
  <dc:language>en-US</dc:language>
  <cp:lastModifiedBy>Grombirik</cp:lastModifiedBy>
  <cp:lastPrinted>2113-01-01T00:00:00Z</cp:lastPrinted>
  <dcterms:modified xsi:type="dcterms:W3CDTF">2010-10-25T17:27:00Z</dcterms:modified>
  <cp:revision>6</cp:revision>
  <dc:subject/>
  <dc:title>Zápis z jednání Rady ČKNO – 26</dc:title>
</cp:coreProperties>
</file>