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předsednictva ČKNO ze dne 15. 3. 2012 ve Vílanci u Jihl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tomni: Ing Karel Strouhal, Ing Jiří Novotný, Mirka Tichá, Luboš Jánský, Vít.Fiala, Jiří    </w:t>
      </w:r>
    </w:p>
    <w:p>
      <w:pPr>
        <w:pStyle w:val="Normal"/>
        <w:rPr/>
      </w:pPr>
      <w:r>
        <w:rPr/>
        <w:t xml:space="preserve">                </w:t>
      </w:r>
      <w:r>
        <w:rPr/>
        <w:t>Svatoň, Ing. Jana Hořejší</w:t>
      </w:r>
    </w:p>
    <w:p>
      <w:pPr>
        <w:pStyle w:val="Normal"/>
        <w:rPr/>
      </w:pPr>
      <w:r>
        <w:rPr/>
        <w:t>Omluveni: Grombiřík Zdeněk, Mgr.</w:t>
      </w:r>
    </w:p>
    <w:p>
      <w:pPr>
        <w:pStyle w:val="Normal"/>
        <w:rPr/>
      </w:pPr>
      <w:r>
        <w:rPr/>
        <w:t>Za revizní komisi přítomen:  Sasák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1.    Zhodnocení celostátní konference ČKNO</w:t>
      </w:r>
    </w:p>
    <w:p>
      <w:pPr>
        <w:pStyle w:val="Normal"/>
        <w:numPr>
          <w:ilvl w:val="0"/>
          <w:numId w:val="2"/>
        </w:numPr>
        <w:rPr/>
      </w:pPr>
      <w:r>
        <w:rPr/>
        <w:t>Bonitace, výstavy 2012 – delegace rozhodčích</w:t>
      </w:r>
    </w:p>
    <w:p>
      <w:pPr>
        <w:pStyle w:val="Normal"/>
        <w:numPr>
          <w:ilvl w:val="0"/>
          <w:numId w:val="2"/>
        </w:numPr>
        <w:rPr/>
      </w:pPr>
      <w:r>
        <w:rPr/>
        <w:t>Rozpočet ČKNO 2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VV 201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 :  Zhodnocení celostátní konference –12. 2. 2012 ve Vílanci u Jihlavy :</w:t>
      </w:r>
    </w:p>
    <w:p>
      <w:pPr>
        <w:pStyle w:val="Normal"/>
        <w:rPr/>
      </w:pPr>
      <w:r>
        <w:rPr/>
        <w:t>Organizačně zajištěno bez závad, účast stoprocentní, usnesení přečteno, vytištěno a ověřeno na místě ihned po skočení konference.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  <w:t>ad 2:  Bonitace 2012 – delegace rozhodčích (viz příloha zápisu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ýstavy 2012 – delegace rozhodčích (viz příloha zápis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V  11. – 12. 8. 2012 Polička</w:t>
      </w:r>
    </w:p>
    <w:p>
      <w:pPr>
        <w:pStyle w:val="Normal"/>
        <w:rPr/>
      </w:pPr>
      <w:r>
        <w:rPr/>
        <w:t>MČKNO 24. – 26. 8. 2012 Blovice</w:t>
      </w:r>
    </w:p>
    <w:p>
      <w:pPr>
        <w:pStyle w:val="Normal"/>
        <w:rPr/>
      </w:pPr>
      <w:r>
        <w:rPr/>
        <w:t>MM ČKNO 26. – 27. 10. 2012 Zbra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 : Rozpočet ČKNO na rok 2012:</w:t>
      </w:r>
    </w:p>
    <w:p>
      <w:pPr>
        <w:pStyle w:val="Normal"/>
        <w:rPr/>
      </w:pPr>
      <w:r>
        <w:rPr/>
        <w:t xml:space="preserve"> </w:t>
      </w:r>
      <w:r>
        <w:rPr/>
        <w:t>k dnešnímu datu – 1557 členů v klubu</w:t>
      </w:r>
    </w:p>
    <w:p>
      <w:pPr>
        <w:pStyle w:val="Normal"/>
        <w:rPr/>
      </w:pPr>
      <w:r>
        <w:rPr/>
        <w:t xml:space="preserve">schváleno cestovné na jednání Rady a předsednictva Kč 5,-/km </w:t>
      </w:r>
    </w:p>
    <w:p>
      <w:pPr>
        <w:pStyle w:val="Normal"/>
        <w:rPr/>
      </w:pPr>
      <w:r>
        <w:rPr/>
        <w:t xml:space="preserve">posuzovné rozhodčích na MČKNO Kč  1.500,-/den </w:t>
      </w:r>
    </w:p>
    <w:p>
      <w:pPr>
        <w:pStyle w:val="Normal"/>
        <w:rPr/>
      </w:pPr>
      <w:r>
        <w:rPr/>
        <w:t>Schválen vyrovnaný rozpočet P 1,330.000,-/V 1,32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ad 4:   KVV 2012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</w:t>
      </w:r>
      <w:r>
        <w:rPr/>
        <w:t xml:space="preserve">proběhne v termínu 11. – 12. 8. 2012 na stadionu v Poličce.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Kontaktní adresa:  Jaroslav Havlík, Družstevní 454, 572 01 Polička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Smlouva : podrobnosti a eventuelní změny smlouvy projedná ÚPCH s organizátorem, do propozic je třeba zahrnout : poplatek( schválen na 400,-/pes), figuranti, rozhodčí pro výkon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Je nezbytné, aby propozice vyšly ve Zpravodaji 3-4/2012(dvojčíslí)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Delegace rozhodčích: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Pracovní -  psi: Ing. Strouhal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Pracovní - feny:Ing. Novotný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Dospívající - psi: J. Kučera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Dospívající - feny: J. Kučera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Tř. mladých - psi: A. Majsniar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Tř. mladých – feny: A. Majsniar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Dorost – psi: V. Fiala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Dorost – feny: V. Fiala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Veteráni: prezident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CHS: V. Fiala, J. Kučera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Povaha: ÚPV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Figuranti : J. Kubec, R. Kupka, P. Heinzke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Ad 5: Různé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a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Změna termínu výstava Ostrov – nově 19. 5. 2012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Bonitace Prostějov – nově 10. 6. 2012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Bonitace Pohořelice – nově 7. 10. 2012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Bonitace Jeseník – nově 18. 8. 2012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Zrušena OV Hněvošice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</w:t>
      </w:r>
      <w:r>
        <w:rPr/>
        <w:t>b) faktura za konferenci ČKNO – předána pokladníkovi k zaúčtání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) požadavek na návrh rozhodčích na národní a mezinárodní výstavy 2013 – prezident předal ÚPCH k zaslání pořadatelům vý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) Uznání plnochruposti: (na základě posudku MVDr. Fichtela)</w:t>
      </w:r>
    </w:p>
    <w:p>
      <w:pPr>
        <w:pStyle w:val="Normal"/>
        <w:rPr/>
      </w:pPr>
      <w:r>
        <w:rPr/>
        <w:t>pes Rio z Krupičkova mlýna, maj. Olga Skálová č. zápisu 79098/10</w:t>
      </w:r>
    </w:p>
    <w:p>
      <w:pPr>
        <w:pStyle w:val="Normal"/>
        <w:rPr/>
      </w:pPr>
      <w:r>
        <w:rPr/>
        <w:t>fena Drixi Daxis , č. zápisu 82786/11, maj. Vondrušková Martina</w:t>
      </w:r>
    </w:p>
    <w:p>
      <w:pPr>
        <w:pStyle w:val="Normal"/>
        <w:rPr/>
      </w:pPr>
      <w:r>
        <w:rPr/>
        <w:t xml:space="preserve">  </w:t>
      </w:r>
      <w:r>
        <w:rPr/>
        <w:t xml:space="preserve">fena Samba Provocativo, č. zápisu 76370/10, maj. Ing. Bursí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) daňové přiznání klubu za rok 2011–  předáno pokladníkovi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f) dotaz Policie ČR ohledně možnosti inseminace spermatem uhynulých plemeníků.</w:t>
      </w:r>
    </w:p>
    <w:p>
      <w:pPr>
        <w:pStyle w:val="Normal"/>
        <w:rPr/>
      </w:pPr>
      <w:r>
        <w:rPr/>
        <w:t xml:space="preserve"> </w:t>
      </w:r>
      <w:r>
        <w:rPr/>
        <w:t xml:space="preserve">Závěr: vzhledem k tomu, že tito plemeníci byli využíváni v chovu je možno využ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úkol pro krajské pobočky – zaslat elektronickou poštou na adresu jednatelky složení výboru včetně kontaktu, příp. změny KPCH, pokud tak již neučin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) přes zamítavé stanovisko předsednictva byl adept na rozhodčího exteriéru pan F. Matouš předsednictvem ČMKU uznán bezúhonným a komise ČMKU jej připustila k závěrečným zkoušká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jednán dopis z PK ČKS ohledně formulářů PP a značení výsledků rtg. DKK a DLK do PP</w:t>
      </w:r>
    </w:p>
    <w:p>
      <w:pPr>
        <w:pStyle w:val="Normal"/>
        <w:ind w:left="1080" w:hanging="0"/>
        <w:rPr/>
      </w:pPr>
      <w:r>
        <w:rPr/>
        <w:t xml:space="preserve">Vyjádření: značení výsledků rtg. kyčlí i loktů dle FCI (velká písmena) upřesní s PK ÚPCH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j) dopis p. Čirže – reakce na rozhodnutí PČKNO, kterým mu bylo uděleno napomenutí s finančním postihem.</w:t>
      </w:r>
    </w:p>
    <w:p>
      <w:pPr>
        <w:pStyle w:val="Normal"/>
        <w:rPr/>
      </w:pPr>
      <w:r>
        <w:rPr/>
        <w:t>Závěr: předsednictvo znovu projednalo přestupek výše jmenovaného a jeho vyjádření k věci</w:t>
      </w:r>
    </w:p>
    <w:p>
      <w:pPr>
        <w:pStyle w:val="Normal"/>
        <w:rPr/>
      </w:pPr>
      <w:r>
        <w:rPr/>
        <w:t xml:space="preserve"> </w:t>
      </w:r>
      <w:r>
        <w:rPr/>
        <w:t>a potvrdilo své původní rozhodnutí, přičemž stanovilo termín splatnosti do 30. 4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úkoly pro předsedictvo vyplývající z usnesení členské konference ČKNO:</w:t>
      </w:r>
    </w:p>
    <w:p>
      <w:pPr>
        <w:pStyle w:val="Normal"/>
        <w:rPr/>
      </w:pPr>
      <w:r>
        <w:rPr/>
        <w:t>- DNA – v řešení</w:t>
      </w:r>
    </w:p>
    <w:p>
      <w:pPr>
        <w:pStyle w:val="Normal"/>
        <w:rPr/>
      </w:pPr>
      <w:r>
        <w:rPr/>
        <w:t>- web   - v řešení</w:t>
      </w:r>
    </w:p>
    <w:p>
      <w:pPr>
        <w:pStyle w:val="Normal"/>
        <w:rPr/>
      </w:pPr>
      <w:r>
        <w:rPr/>
        <w:t>- Universal Vítěz ČR – v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) WUSV Universal Sieger 2012 </w:t>
      </w:r>
    </w:p>
    <w:p>
      <w:pPr>
        <w:pStyle w:val="Normal"/>
        <w:rPr/>
      </w:pPr>
      <w:r>
        <w:rPr/>
        <w:t xml:space="preserve"> </w:t>
      </w:r>
      <w:r>
        <w:rPr/>
        <w:t>13. – 17. 6. 2012 v Nove Gorici (S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č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Fluge (C)</w:t>
      </w:r>
    </w:p>
    <w:p>
      <w:pPr>
        <w:pStyle w:val="Normal"/>
        <w:rPr/>
      </w:pPr>
      <w:r>
        <w:rPr/>
        <w:t>B - Kolmann (SLO)</w:t>
      </w:r>
    </w:p>
    <w:p>
      <w:pPr>
        <w:pStyle w:val="Normal"/>
        <w:rPr/>
      </w:pPr>
      <w:r>
        <w:rPr/>
        <w:t>C – Guerdes (D)</w:t>
      </w:r>
    </w:p>
    <w:p>
      <w:pPr>
        <w:pStyle w:val="Normal"/>
        <w:rPr/>
      </w:pPr>
      <w:r>
        <w:rPr/>
        <w:t>Poplatek : 60 EUR</w:t>
      </w:r>
    </w:p>
    <w:p>
      <w:pPr>
        <w:pStyle w:val="Normal"/>
        <w:rPr/>
      </w:pPr>
      <w:r>
        <w:rPr/>
        <w:t>Uzávěrka přihlášek: 31. 5. 2012</w:t>
      </w:r>
    </w:p>
    <w:p>
      <w:pPr>
        <w:pStyle w:val="Normal"/>
        <w:rPr/>
      </w:pPr>
      <w:r>
        <w:rPr/>
        <w:t>Přihlášky podané cestou ÚPV projedná a schválí předsednictvo na příští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) pokladník – dohody o hmotné zodpovědnosti na svěřené prostředky pro M. Tichou, </w:t>
      </w:r>
    </w:p>
    <w:p>
      <w:pPr>
        <w:pStyle w:val="Normal"/>
        <w:rPr/>
      </w:pPr>
      <w:r>
        <w:rPr/>
        <w:t>R. Novotnou, P. Novákovou – schváleno, podepsáno</w:t>
      </w:r>
    </w:p>
    <w:p>
      <w:pPr>
        <w:pStyle w:val="Normal"/>
        <w:rPr/>
      </w:pPr>
      <w:r>
        <w:rPr/>
        <w:t xml:space="preserve">                      </w:t>
      </w:r>
      <w:r>
        <w:rPr/>
        <w:t>- dohody o provedení práce – pokladník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jednatel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evidence členské základny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- správa zpravodaje </w:t>
      </w:r>
    </w:p>
    <w:p>
      <w:pPr>
        <w:pStyle w:val="Heading1"/>
        <w:rPr/>
      </w:pPr>
      <w:r>
        <w:rPr/>
        <w:t>m) změna termínu uzávěrky MM ČKNO 2012 v Blovicích. Původní termín uzávěrky je 20. 7. 2012, je posunutý na 25.7.2012, tak, aby ještě případní zájemci mohli této soutěže využítúčasti na CACITu k získání kvalifikačních bodů pro naše letošni mistrovství.</w:t>
      </w:r>
    </w:p>
    <w:p>
      <w:pPr>
        <w:pStyle w:val="Heading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ing. Hořejší Jana</w:t>
      </w:r>
    </w:p>
    <w:p>
      <w:pPr>
        <w:pStyle w:val="Normal"/>
        <w:ind w:left="360" w:hanging="0"/>
        <w:rPr/>
      </w:pPr>
      <w:r>
        <w:rPr/>
        <w:t>Skončeno : 22.00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7:00Z</dcterms:created>
  <dc:creator>oem</dc:creator>
  <dc:description/>
  <dc:language>en-US</dc:language>
  <cp:lastModifiedBy>pc</cp:lastModifiedBy>
  <dcterms:modified xsi:type="dcterms:W3CDTF">2012-03-28T13:57:00Z</dcterms:modified>
  <cp:revision>2</cp:revision>
  <dc:subject/>
  <dc:title>Zápis z předsednictva ze dne 30</dc:title>
</cp:coreProperties>
</file>