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24. 5. 2012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Ing Karel Strouhal, Ing Jiří Novotný, Mirka Tichá, Luboš Jánský, Vít.Fiala, Jiří    </w:t>
      </w:r>
    </w:p>
    <w:p>
      <w:pPr>
        <w:pStyle w:val="Normal"/>
        <w:rPr/>
      </w:pPr>
      <w:r>
        <w:rPr/>
        <w:t xml:space="preserve">                </w:t>
      </w:r>
      <w:r>
        <w:rPr/>
        <w:t>Svatoň, Ing. Jana Hořejší</w:t>
      </w:r>
    </w:p>
    <w:p>
      <w:pPr>
        <w:pStyle w:val="Normal"/>
        <w:rPr/>
      </w:pPr>
      <w:r>
        <w:rPr/>
        <w:t>Omluveni: Grombiřík Zdeněk, Mgr.</w:t>
      </w:r>
    </w:p>
    <w:p>
      <w:pPr>
        <w:pStyle w:val="Normal"/>
        <w:rPr/>
      </w:pPr>
      <w:r>
        <w:rPr/>
        <w:t>Za revizní komisi přítomen:  Sasák Moj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 Kontrola zápisu z posledního jednání předsednictva</w:t>
      </w:r>
    </w:p>
    <w:p>
      <w:pPr>
        <w:pStyle w:val="Normal"/>
        <w:numPr>
          <w:ilvl w:val="0"/>
          <w:numId w:val="3"/>
        </w:numPr>
        <w:rPr/>
      </w:pPr>
      <w:r>
        <w:rPr/>
        <w:t>KVV 2012 a MMČKNO 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 :  provedeno</w:t>
      </w:r>
    </w:p>
    <w:p>
      <w:pPr>
        <w:pStyle w:val="Normal"/>
        <w:rPr/>
      </w:pPr>
      <w:r>
        <w:rPr/>
        <w:t>g) splnila pouze JČ, StČ a JM pobočka – úkol trvá pro všechny předsedy poboček. Zaslat e-mailem ihned na adresu jednatelky, ta dále zajistí přeposlání administrátorce webu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ad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V  11. – 12. 8. 2012 Polička – smlouva s pořadatelem uzavřena, prezident předal pokladníkovi. Propozice jsou hotovy, změněny časy nástupu třídy veteránů. Je třeba zahájit jednání s potencionálními pořadateli KVV 2013. Figuranti jsou delegováni (Kubec, Kupka, Heinzke,  náhr. Mach), otázku dotace projedná s pořadatelem poklad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ČKNO 24. – 26. 8. 2012 Blovice – ÚPV projednal náležitosti s pořadatelem na místě, rozpočet hotov, smlouvy podepsány, rozeslány. Dotace z ČKS a MSKS, sponzoři. Sraz účastníků a losování v pátek, závod so-ne. Ubytování rozhodčích a figurantů zajištěno, ceny zajištěny. Předběžný katalog je v el. podobě, odkaz na web je i na oficiálních stránkách ČKNO. Doplněn pomocný rozhodčí na poslušnost – ing. Ul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 : Různé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a)prezident informoval o jednání PČKS dne 14. února 2012 – úkoly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olektivní členové s reprezentací dodají spolu s plány všech akcí na rok 2013 i systém soutěží a zásady pro výběr reprezentace na rok 2013 do 30. 9. 201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b)info z ČMKU – „20 let trvání ČMKU“ – návrhy na ocenění významných osobností je třeba zaslat z jednotlivých klubů, za ČKNO navrženi Ig. Strouhal, L. Jánský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bude předáno v prosinci 2012 v Praze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) směrnice pro udělování titulu“Univerzál vítěz ČKNO“- doplněna, schválena (viz příloha záp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) Uznání plnochruposti: (na základě posudku MVDr. Fichtela):</w:t>
      </w:r>
    </w:p>
    <w:p>
      <w:pPr>
        <w:pStyle w:val="Normal"/>
        <w:rPr/>
      </w:pPr>
      <w:r>
        <w:rPr/>
        <w:t>-fena Charlia ze Svobodného dvora č. záp. 75898/09</w:t>
      </w:r>
    </w:p>
    <w:p>
      <w:pPr>
        <w:pStyle w:val="Normal"/>
        <w:rPr/>
      </w:pPr>
      <w:r>
        <w:rPr/>
        <w:t>- fena Chagy ze Svobodného dvora č. záp.  75897/09</w:t>
      </w:r>
    </w:p>
    <w:p>
      <w:pPr>
        <w:pStyle w:val="Normal"/>
        <w:rPr/>
      </w:pPr>
      <w:r>
        <w:rPr/>
        <w:t>- pes Evans Sherak                           č. záp. 79381/10</w:t>
      </w:r>
    </w:p>
    <w:p>
      <w:pPr>
        <w:pStyle w:val="Normal"/>
        <w:rPr/>
      </w:pPr>
      <w:r>
        <w:rPr/>
        <w:t>- pes Cif Soví mlýn                           č. záp. 69066/08</w:t>
      </w:r>
    </w:p>
    <w:p>
      <w:pPr>
        <w:pStyle w:val="Normal"/>
        <w:rPr/>
      </w:pPr>
      <w:r>
        <w:rPr/>
        <w:t>Doklady k zápisům doručí na plemennou knihu zašle ÚP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) zapůjčení feny – dodatečné schválení zápůjčky pro majitele p. Dunička Josef, Rychvald, fena Gora z Joz- Dunu, č. zápisu 601 31/06  </w:t>
      </w:r>
    </w:p>
    <w:p>
      <w:pPr>
        <w:pStyle w:val="Normal"/>
        <w:rPr/>
      </w:pPr>
      <w:r>
        <w:rPr/>
        <w:t>dále schválena zápůjčka – fena Hanni vom Vogelsberger Südhang, č. záp. 2207179 pro majitele p. Jan Hruška, Bohuslavic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f) Vrh po Ifany z Lintichu: </w:t>
      </w:r>
    </w:p>
    <w:p>
      <w:pPr>
        <w:pStyle w:val="Normal"/>
        <w:rPr/>
      </w:pPr>
      <w:r>
        <w:rPr/>
        <w:t xml:space="preserve">pokud byly splněny podmínky chovnosti v ČR, předsednictvo ČKNO povoluje vrh zaps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změny termínů: </w:t>
      </w:r>
    </w:p>
    <w:p>
      <w:pPr>
        <w:pStyle w:val="Normal"/>
        <w:rPr/>
      </w:pPr>
      <w:r>
        <w:rPr/>
        <w:t>Bonitace Kylešovice – místo původního termínu 1.7. přesunuto na 21. 7. 2012</w:t>
      </w:r>
    </w:p>
    <w:p>
      <w:pPr>
        <w:pStyle w:val="Normal"/>
        <w:rPr/>
      </w:pPr>
      <w:r>
        <w:rPr/>
        <w:t>Bonitace Pohořelice       „            „                  „  7. 10.        „           14. 10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) fena Zessi z Duxova – fena musí splnit zkoušku a boni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az RK</w:t>
      </w:r>
    </w:p>
    <w:p>
      <w:pPr>
        <w:pStyle w:val="Normal"/>
        <w:ind w:left="1080" w:hanging="0"/>
        <w:rPr/>
      </w:pPr>
      <w:r>
        <w:rPr/>
        <w:t>- předsednictvo klubu doporučuje RK, aby se se svým dotazem a podněty ohledně zkoušek rozhodčích exteriéru obrátila přímo na dozorčí radu ČMK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j) jednatelka převzala  dopis právní zástupkyně p. M. Č. – odpověď bude projednána s AK. Dále prezident zplnomocňuje ÚPCH k jednání s PK ve věci zjištění skutečnosti u vrhů „C“ a „D“ CHS Schreidon. </w:t>
      </w:r>
      <w:r>
        <w:rPr>
          <w:color w:val="FF0000"/>
        </w:rPr>
        <w:t xml:space="preserve"> </w:t>
      </w:r>
      <w:r>
        <w:rPr/>
        <w:t>Pokud není uhrazena navýšená sazba za PP u těchto vrhů, předsednictvo dále ukládá PK pozastavení vydání PP do zapl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ÚPV : otevřené Mistrovství mládeže ČKNO 26. – 27. 10. 2012 Zbraslav</w:t>
      </w:r>
    </w:p>
    <w:p>
      <w:pPr>
        <w:pStyle w:val="Normal"/>
        <w:rPr/>
      </w:pPr>
      <w:r>
        <w:rPr/>
        <w:t xml:space="preserve">Na základě rozhodnutí PČKNO se uskuteční Mistrovství mládeže ČKNO, přihlášky zasílejte na adresu jednatelky klubu, stadion poskytne MSKS v areálu Zbraslav. Zajištění stop s p. Kratochvílem, p. Jašková. Ceny věnuje firma Gappay, prezident, ÚPV. </w:t>
      </w:r>
    </w:p>
    <w:p>
      <w:pPr>
        <w:pStyle w:val="Normal"/>
        <w:rPr/>
      </w:pPr>
      <w:r>
        <w:rPr/>
        <w:t>Návrh delegace rozhodčích: Skalická, Glisníková, Tichá. Figuranti: Mach, Sou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MMČKNO 2013 Suchdol nad Odrou, 5. – 7. 7. 2013 předběžně Krajčí, P-rozhodčí (Belgie), O- Jánský. Figuranti: Mach, Kupka, náhr. Soukop. Kvalifikace: VZ ČKS, MSKS min. 265 bodů, jinak min. 270b. ze zkoušky složené v roce 2012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předsednictvo pověřuje jednatelku k povrzení účasti české reprezentace na MS WUSV 2012. Zúčastní se 5 členné družstvo, 2vedoucí výpravy + prezident Č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ÚPV seznámil předsednictvo s nabídkou ZKO Kroměříž, zorganizovat v ČR MS WU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Předsednictvo schvaluje účast české reprezentace na WUSV Universal Sieger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oem</dc:creator>
  <dc:description/>
  <dc:language>en-US</dc:language>
  <cp:lastModifiedBy>Evka</cp:lastModifiedBy>
  <dcterms:modified xsi:type="dcterms:W3CDTF">2012-07-24T10:47:00Z</dcterms:modified>
  <cp:revision>2</cp:revision>
  <dc:subject/>
  <dc:title>Zápis z předsednictva ze dne 30</dc:title>
</cp:coreProperties>
</file>