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předsednictva ČKNO ze dne 29. 11. 2012 ve Vílanci u Jihla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řítomni: Ing Karel Strouhal, Ing Jiří Novotný, Mirka Tichá, Luboš Jánský, Vít.Fiala, Jiří    </w:t>
      </w:r>
    </w:p>
    <w:p>
      <w:pPr>
        <w:pStyle w:val="Normal"/>
        <w:rPr/>
      </w:pPr>
      <w:r>
        <w:rPr/>
        <w:t xml:space="preserve">                </w:t>
      </w:r>
      <w:r>
        <w:rPr/>
        <w:t>Svatoň, Ing. Jana Hořejší</w:t>
      </w:r>
    </w:p>
    <w:p>
      <w:pPr>
        <w:pStyle w:val="Normal"/>
        <w:rPr/>
      </w:pPr>
      <w:r>
        <w:rPr/>
        <w:t>Omluveni: Grombiřík Zdeněk, Mgr.</w:t>
      </w:r>
    </w:p>
    <w:p>
      <w:pPr>
        <w:pStyle w:val="Normal"/>
        <w:rPr/>
      </w:pPr>
      <w:r>
        <w:rPr/>
        <w:t>Za revizní komisi přítomen: 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     1.   Kontrola zápisu z posledního jednání předsednictva</w:t>
      </w:r>
    </w:p>
    <w:p>
      <w:pPr>
        <w:pStyle w:val="Normal"/>
        <w:numPr>
          <w:ilvl w:val="0"/>
          <w:numId w:val="2"/>
        </w:numPr>
        <w:rPr/>
      </w:pPr>
      <w:r>
        <w:rPr/>
        <w:t>Hodnocení KVV 2012 Polička a MMČKNO 2012 Blovice a Otevřeného mistrovství mládeže ČKNO 2012 Zbraslav</w:t>
      </w:r>
    </w:p>
    <w:p>
      <w:pPr>
        <w:pStyle w:val="Normal"/>
        <w:numPr>
          <w:ilvl w:val="0"/>
          <w:numId w:val="2"/>
        </w:numPr>
        <w:rPr/>
      </w:pPr>
      <w:r>
        <w:rPr/>
        <w:t>Plán akcí na rok 2013</w:t>
      </w:r>
    </w:p>
    <w:p>
      <w:pPr>
        <w:pStyle w:val="Normal"/>
        <w:numPr>
          <w:ilvl w:val="0"/>
          <w:numId w:val="2"/>
        </w:numPr>
        <w:rPr/>
      </w:pPr>
      <w:r>
        <w:rPr/>
        <w:t>Hodnocení MS WUSV 2012 (3. 10. – 7. 10. 2012, Styer, Rakousko)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 :  provedeno – opraven bod h) v Různé(doplněna informace o DNA)</w:t>
      </w:r>
    </w:p>
    <w:p>
      <w:pPr>
        <w:pStyle w:val="Normal"/>
        <w:ind w:left="720" w:hanging="0"/>
        <w:rPr/>
      </w:pPr>
      <w:r>
        <w:rPr/>
        <w:t>h) Severočeská pobočka upozorňuje Radu a PČKNO na právní důsledky rozhodnutí členské konference a navrhuje revokaci usnesení tak, aby splňovalo po právní stránce obecná ustanovení (nelze přijmout usnesení se zpětnou účinností)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Rada rozhodla o revokaci Usnesení ve smyslu posunutí datumu rtg. loktů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(pro štěňata narozená po  1. 7. 2012). </w:t>
      </w:r>
      <w:r>
        <w:rPr>
          <w:b/>
        </w:rPr>
        <w:t>Platí zároveň pro vyhodnocení DNA (německé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d 2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V  2012 (11. – 12. 8. 2012 Polička) – po stránce technického zabezpečení a vlastní organizace byla akce bez větších závad, hodnocena pozitivně. Článek s podrobným hodnocením ÚPCH a ÚPV vyjde v nejbližším čísle klubového Zpravodaje. Vyúčtování bude předloženo do konce listop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ČKNO 2012 (24. – 26. 8. 2012 Blovice) – ÚPV i prezident klubu se vyjádřili pochvalně k přípravě, organizaci i celkovému průběhu. Akce byla hodnocena pozitivně i závodníky a ostatními účastníky. Vyúčtování předloženo, bez záv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vřené mistrovství mládeže ČKNO 2012 (26. – 27. 10. 2012 Zbraslav) – příprava i samotný průběh závodu hodnocen velmi kladně, i přes nízký rozpočet se díky sponzorům a za pomoci členů předsednictva  podařilo uspořádat kvalitní závod s dobrou účastí závodníků. Je velmi pozitivní, že se podařilo tento závod a tradici mistrovství zach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3 :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a)doplnění Plánu akcí na rok 2013 –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Otevřené mistrovství mládeže 25. – 26. 10. Kroměříž (Bedea) - přihlášky : Glisník Vít, Kroměříž, tel. 776-665161, e-mail: vit@glisnik.com.</w:t>
      </w:r>
    </w:p>
    <w:p>
      <w:pPr>
        <w:pStyle w:val="Normal"/>
        <w:tabs>
          <w:tab w:val="clear" w:pos="708"/>
          <w:tab w:val="left" w:pos="7335" w:leader="none"/>
        </w:tabs>
        <w:rPr>
          <w:rStyle w:val="StrongEmphasis"/>
        </w:rPr>
      </w:pPr>
      <w:r>
        <w:rPr/>
        <w:t xml:space="preserve"> </w:t>
      </w:r>
      <w:r>
        <w:rPr/>
        <w:t>Rozhodčí : Tichá M.(S), Lasík Jiří (P), Mudr. Tichý J. (O). Figurant: Pavel Soukop, Radek Kupka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b)žádost ZKO Hajniště 527 o pořádání OV - zamítnuto (žádost předložena pozdě, 23.11. 2012)</w:t>
      </w:r>
    </w:p>
    <w:p>
      <w:pPr>
        <w:pStyle w:val="Normal"/>
        <w:rPr/>
      </w:pPr>
      <w:r>
        <w:rPr>
          <w:rStyle w:val="StrongEmphasis"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c) delegace bonitačních rozhodčích 2013(viz příloha zápisu)- ÚPCH zašle webmasterovi</w:t>
      </w:r>
    </w:p>
    <w:p>
      <w:pPr>
        <w:pStyle w:val="Normal"/>
        <w:rPr/>
      </w:pPr>
      <w:r>
        <w:rPr/>
        <w:t>-18.5. ČB - Strouhal</w:t>
      </w:r>
    </w:p>
    <w:p>
      <w:pPr>
        <w:pStyle w:val="Normal"/>
        <w:rPr/>
      </w:pPr>
      <w:r>
        <w:rPr/>
        <w:t>-27.10. Ševětín – Strou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4 : Hodnocení MS WUSV 2012 – Styer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istr světa Helmut Huber – Hank v. Weinbergblick (D)</w:t>
      </w:r>
    </w:p>
    <w:p>
      <w:pPr>
        <w:pStyle w:val="Normal"/>
        <w:rPr/>
      </w:pPr>
      <w:r>
        <w:rPr/>
        <w:t>2. Jaro Vnenčák – Witz Eqidius (SK)</w:t>
      </w:r>
    </w:p>
    <w:p>
      <w:pPr>
        <w:pStyle w:val="Normal"/>
        <w:rPr/>
      </w:pPr>
      <w:r>
        <w:rPr/>
        <w:t>3. Josef Lengvarský – Geischa Eqidius (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R obsadila 12. místo ve družstvech, nejlepší závodník za ČR - p. Mirka Tichá (18. místo)</w:t>
      </w:r>
    </w:p>
    <w:p>
      <w:pPr>
        <w:pStyle w:val="Normal"/>
        <w:rPr/>
      </w:pPr>
      <w:r>
        <w:rPr/>
        <w:t>MS se zúčastnilo 38 států, 146 závodníků</w:t>
      </w:r>
    </w:p>
    <w:p>
      <w:pPr>
        <w:pStyle w:val="Normal"/>
        <w:rPr/>
      </w:pPr>
      <w:r>
        <w:rPr/>
        <w:t>Pondělní zasedání WUSV – všichni rozhodčí podali hodnocení k posuzovaným disciplínám. Protest SRN – Jorgi Zank (háravá fena na stopě), bylo zamítnuto. Příští MS WUSV bude v USA, ve státě Pensylvania, město Philadelphia. Terény travnaté, 6 týdnů předem poseč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5.</w:t>
      </w:r>
    </w:p>
    <w:p>
      <w:pPr>
        <w:pStyle w:val="Normal"/>
        <w:numPr>
          <w:ilvl w:val="0"/>
          <w:numId w:val="3"/>
        </w:numPr>
        <w:rPr/>
      </w:pPr>
      <w:r>
        <w:rPr/>
        <w:t>Nová adresa pro zasílání vzorků DNA do SR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spacing w:lineRule="auto" w:line="312"/>
        <w:ind w:left="3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36"/>
          <w:szCs w:val="36"/>
        </w:rPr>
        <w:t>Generatio sol. GmBh</w:t>
      </w:r>
    </w:p>
    <w:p>
      <w:pPr>
        <w:pStyle w:val="Normal"/>
        <w:shd w:fill="FFFFFF" w:val="clear"/>
        <w:spacing w:lineRule="auto" w:line="312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</w:t>
      </w:r>
      <w:r>
        <w:rPr>
          <w:rFonts w:cs="Arial" w:ascii="Arial" w:hAnsi="Arial"/>
          <w:color w:val="000000"/>
          <w:sz w:val="36"/>
          <w:szCs w:val="36"/>
        </w:rPr>
        <w:t xml:space="preserve">Blumenstr. 49  </w:t>
      </w:r>
    </w:p>
    <w:p>
      <w:pPr>
        <w:pStyle w:val="Normal"/>
        <w:shd w:fill="FFFFFF" w:val="clear"/>
        <w:spacing w:lineRule="auto" w:line="312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</w:t>
      </w:r>
      <w:r>
        <w:rPr>
          <w:rFonts w:cs="Arial" w:ascii="Arial" w:hAnsi="Arial"/>
          <w:color w:val="000000"/>
          <w:sz w:val="36"/>
          <w:szCs w:val="36"/>
        </w:rPr>
        <w:t>69115 Heidelberg</w:t>
      </w:r>
    </w:p>
    <w:p>
      <w:pPr>
        <w:pStyle w:val="Normal"/>
        <w:shd w:fill="FFFFFF" w:val="clear"/>
        <w:spacing w:lineRule="auto" w:line="312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</w:t>
      </w:r>
      <w:r>
        <w:rPr>
          <w:rFonts w:cs="Arial" w:ascii="Arial" w:hAnsi="Arial"/>
          <w:color w:val="000000"/>
          <w:sz w:val="36"/>
          <w:szCs w:val="36"/>
        </w:rPr>
        <w:t>Deutschland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/>
        <w:rPr>
          <w:color w:val="000000"/>
        </w:rPr>
      </w:pPr>
      <w:r>
        <w:rPr>
          <w:color w:val="000000"/>
        </w:rPr>
        <w:t xml:space="preserve">Zasedání k 20. Výročí ČMKU – 8. 12. 2012 – zúčastní se Ing. Novotný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/>
        <w:rPr>
          <w:color w:val="000000"/>
        </w:rPr>
      </w:pPr>
      <w:r>
        <w:rPr>
          <w:color w:val="000000"/>
        </w:rPr>
        <w:t>PČKNO uznalo výběrový chov pro poslední vrh feny Grazie v. d. Noriswand majitele J. Holý, Poděbrad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/>
        <w:rPr>
          <w:color w:val="000000"/>
        </w:rPr>
      </w:pPr>
      <w:r>
        <w:rPr>
          <w:color w:val="000000"/>
        </w:rPr>
        <w:t>Rezignace na fci předsedy revizní komise – Mgr. Grombiřík – PČKNO přijalo rezignaci a do revizní komise kooptovalo Ing. Evu Gajdušíkovou (zvolena do funkce náhradníka RK členskou konferencí ČKNO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/>
        <w:rPr>
          <w:color w:val="000000"/>
        </w:rPr>
      </w:pPr>
      <w:r>
        <w:rPr>
          <w:color w:val="000000"/>
        </w:rPr>
        <w:t>Žádost o zařazení do seznamu veterinárních pracovišť – veterina Horky</w:t>
      </w:r>
    </w:p>
    <w:p>
      <w:pPr>
        <w:pStyle w:val="Normal"/>
        <w:shd w:fill="FFFFFF" w:val="clear"/>
        <w:spacing w:lineRule="auto" w:line="312"/>
        <w:ind w:left="720" w:hanging="0"/>
        <w:rPr>
          <w:color w:val="000000"/>
        </w:rPr>
      </w:pPr>
      <w:r>
        <w:rPr>
          <w:color w:val="000000"/>
        </w:rPr>
        <w:t>Závěr: PČKNO požaduje doložení oprávnění SV k zasílání rtg. pro vyhodnocení DKK/DLK. Odpovědí pověřena jednatelka klubu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/>
        <w:rPr>
          <w:color w:val="000000"/>
        </w:rPr>
      </w:pPr>
      <w:r>
        <w:rPr>
          <w:color w:val="000000"/>
        </w:rPr>
        <w:t>Info z jednání PČKS (25. 9. 2012) přednesl prezident klubu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/>
        <w:rPr>
          <w:color w:val="000000"/>
        </w:rPr>
      </w:pPr>
      <w:r>
        <w:rPr>
          <w:color w:val="000000"/>
        </w:rPr>
        <w:t>Společné jednání PČKS a VK – info přednesl prezident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/>
        <w:rPr>
          <w:color w:val="000000"/>
        </w:rPr>
      </w:pPr>
      <w:r>
        <w:rPr>
          <w:color w:val="000000"/>
        </w:rPr>
        <w:t xml:space="preserve">Uznání plnochruposti – </w:t>
      </w:r>
    </w:p>
    <w:p>
      <w:pPr>
        <w:pStyle w:val="Normal"/>
        <w:shd w:fill="FFFFFF" w:val="clear"/>
        <w:spacing w:lineRule="auto" w:line="312"/>
        <w:ind w:left="720" w:hanging="0"/>
        <w:rPr>
          <w:color w:val="000000"/>
        </w:rPr>
      </w:pPr>
      <w:r>
        <w:rPr>
          <w:color w:val="000000"/>
        </w:rPr>
        <w:t>-Brixie Sluneční paseka, č. zápisu 81621/11- maj. Cejnková Věnceslava</w:t>
      </w:r>
    </w:p>
    <w:p>
      <w:pPr>
        <w:pStyle w:val="Normal"/>
        <w:shd w:fill="FFFFFF" w:val="clear"/>
        <w:spacing w:lineRule="auto" w:line="312"/>
        <w:ind w:left="720" w:hanging="0"/>
        <w:rPr>
          <w:color w:val="000000"/>
        </w:rPr>
      </w:pPr>
      <w:r>
        <w:rPr>
          <w:color w:val="000000"/>
        </w:rPr>
        <w:t>- Abra Erigo, č. zápisu 82778/11 – maj. Basista Jiří</w:t>
      </w:r>
    </w:p>
    <w:p>
      <w:pPr>
        <w:pStyle w:val="Normal"/>
        <w:shd w:fill="FFFFFF" w:val="clear"/>
        <w:spacing w:lineRule="auto" w:line="312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i) zapůjčení feny – dodatečné schválení zápůjčky pro majitele</w:t>
      </w:r>
    </w:p>
    <w:p>
      <w:pPr>
        <w:pStyle w:val="Normal"/>
        <w:rPr/>
      </w:pPr>
      <w:r>
        <w:rPr/>
        <w:t xml:space="preserve">- Karma Adrianka, č. zápisu 58891/09 – maj. Ing. Kašný, Uherský Brod  </w:t>
      </w:r>
    </w:p>
    <w:p>
      <w:pPr>
        <w:pStyle w:val="Normal"/>
        <w:rPr/>
      </w:pPr>
      <w:r>
        <w:rPr/>
        <w:t>- Cinderella Grey Wolf - Moravia, tet. č. 60622,  maj. p. Maťhová Tereza, Tábor</w:t>
      </w:r>
    </w:p>
    <w:p>
      <w:pPr>
        <w:pStyle w:val="Normal"/>
        <w:rPr/>
      </w:pPr>
      <w:r>
        <w:rPr/>
        <w:t>-Dalida Finkenschlag, č. zápisu2164080 – maj. Kuběnová Věra, Ští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)Univerzální vítěz ČKNO – PČKNO uděluje titul Univerzál vítěz ČKNO psu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Ax z Kuřimského háje, maj. Rudolf Val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) Valná hromada ČMKU – 16. 3. 2013 v Praze – delegáti budou (po určení klíče) nominováni z členů PČK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) web- PČKNO rozhodlo o změně webmastera webových stránek klubu s účiností od 1. 1. 2013 - jednatelka ČKNO dá na vědomí současnému správci webu sl. Heisig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) ukončení činnosti OPCH pro okres Přerov – Pavel Polian, nový OPCH Marie Habanová, Brodek u Přer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) na základě doporučení krajské pobočky SM kraje prezident jmenuje nového bonitačního figuranta – Černoch Karel, Suchdol nad Odr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) zpráva pokladníka o stavu financí klu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) PČKNO schválilo odeslání 2. upomínky M.Č. k uhrazení rozdílu pohledávky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psala: ing. Hořejší Jana</w:t>
      </w:r>
    </w:p>
    <w:p>
      <w:pPr>
        <w:pStyle w:val="Normal"/>
        <w:ind w:left="360" w:hanging="0"/>
        <w:rPr/>
      </w:pPr>
      <w:r>
        <w:rPr/>
        <w:t>Skončeno : 22.00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0:01:00Z</dcterms:created>
  <dc:creator>oem</dc:creator>
  <dc:description/>
  <cp:keywords/>
  <dc:language>en-US</dc:language>
  <cp:lastModifiedBy>Uzivatel</cp:lastModifiedBy>
  <dcterms:modified xsi:type="dcterms:W3CDTF">2012-12-18T22:09:00Z</dcterms:modified>
  <cp:revision>7</cp:revision>
  <dc:subject/>
  <dc:title>Zápis z předsednictva ze dne 30</dc:title>
</cp:coreProperties>
</file>