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předsednictva ze dne 12. 1.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řítomni: Ing Karel Strouhal, Ing Jiří Novotný, Mirka Tichá, Luboš Jánský, Vít.Fiala, Jiří    </w:t>
      </w:r>
    </w:p>
    <w:p>
      <w:pPr>
        <w:pStyle w:val="Normal"/>
        <w:rPr/>
      </w:pPr>
      <w:r>
        <w:rPr/>
        <w:t xml:space="preserve">                </w:t>
      </w:r>
      <w:r>
        <w:rPr/>
        <w:t>Svatoň, Ing. Jana Hořejší</w:t>
      </w:r>
    </w:p>
    <w:p>
      <w:pPr>
        <w:pStyle w:val="Normal"/>
        <w:rPr/>
      </w:pPr>
      <w:r>
        <w:rPr/>
        <w:t>Omluveni: Mgr. Grombiřík Zdeněk</w:t>
      </w:r>
    </w:p>
    <w:p>
      <w:pPr>
        <w:pStyle w:val="Normal"/>
        <w:rPr/>
      </w:pPr>
      <w:r>
        <w:rPr/>
        <w:t>Za revizní komisi:  Chmurová Lenka, Rysová L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    1.  Kontrola zápisu</w:t>
      </w:r>
    </w:p>
    <w:p>
      <w:pPr>
        <w:pStyle w:val="Normal"/>
        <w:numPr>
          <w:ilvl w:val="0"/>
          <w:numId w:val="2"/>
        </w:numPr>
        <w:rPr/>
      </w:pPr>
      <w:r>
        <w:rPr/>
        <w:t>Celostátní konference ČK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VV 201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ůz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 :  -     Potvrzen termín celostátní konference –11. 2. 2012 ve Vílanci u Jihlavy</w:t>
      </w:r>
    </w:p>
    <w:p>
      <w:pPr>
        <w:pStyle w:val="Normal"/>
        <w:numPr>
          <w:ilvl w:val="0"/>
          <w:numId w:val="3"/>
        </w:numPr>
        <w:rPr/>
      </w:pPr>
      <w:r>
        <w:rPr/>
        <w:t>Poslední jednání předsednictva 12. 1. 201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práva RK o provedené revizi hospodaření za roky 2008- 2011- RK předloží </w:t>
      </w:r>
    </w:p>
    <w:p>
      <w:pPr>
        <w:pStyle w:val="Normal"/>
        <w:ind w:left="1005" w:hanging="0"/>
        <w:rPr/>
      </w:pPr>
      <w:r>
        <w:rPr/>
        <w:t>Termín: do 6. 2. 2012</w:t>
      </w:r>
    </w:p>
    <w:p>
      <w:pPr>
        <w:pStyle w:val="Normal"/>
        <w:ind w:left="1005" w:hanging="0"/>
        <w:rPr/>
      </w:pPr>
      <w:r>
        <w:rPr/>
        <w:t xml:space="preserve"> </w:t>
      </w:r>
      <w:r>
        <w:rPr/>
        <w:t>Zodpovídá: revizní komise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rPr/>
      </w:pPr>
      <w:r>
        <w:rPr/>
        <w:t xml:space="preserve">ad 2:  Potvrzen termín celostátní konference – 11. 2. 2012 ve Vílanci, Mlýn ho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Prezence, výplata cest. náležitostí 9.00 – 10.00 (M. Tichá, L. Chmurová)</w:t>
      </w:r>
    </w:p>
    <w:p>
      <w:pPr>
        <w:pStyle w:val="Normal"/>
        <w:rPr/>
      </w:pPr>
      <w:r>
        <w:rPr/>
        <w:t xml:space="preserve">                 </w:t>
      </w:r>
      <w:r>
        <w:rPr/>
        <w:t>Začátek jednání 10.00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Volby komisí</w:t>
      </w:r>
    </w:p>
    <w:p>
      <w:pPr>
        <w:pStyle w:val="Normal"/>
        <w:numPr>
          <w:ilvl w:val="0"/>
          <w:numId w:val="1"/>
        </w:numPr>
        <w:rPr/>
      </w:pPr>
      <w:r>
        <w:rPr/>
        <w:t>Zprávy o činnosti</w:t>
      </w:r>
    </w:p>
    <w:p>
      <w:pPr>
        <w:pStyle w:val="Normal"/>
        <w:numPr>
          <w:ilvl w:val="0"/>
          <w:numId w:val="1"/>
        </w:numPr>
        <w:rPr/>
      </w:pPr>
      <w:r>
        <w:rPr/>
        <w:t>Diskuze k předneseným zprávám</w:t>
      </w:r>
    </w:p>
    <w:p>
      <w:pPr>
        <w:pStyle w:val="Normal"/>
        <w:numPr>
          <w:ilvl w:val="0"/>
          <w:numId w:val="1"/>
        </w:numPr>
        <w:rPr/>
      </w:pPr>
      <w:r>
        <w:rPr/>
        <w:t>Návrhy na úpravu stanov a směrnic KNO</w:t>
      </w:r>
    </w:p>
    <w:p>
      <w:pPr>
        <w:pStyle w:val="Normal"/>
        <w:numPr>
          <w:ilvl w:val="0"/>
          <w:numId w:val="1"/>
        </w:numPr>
        <w:rPr/>
      </w:pPr>
      <w:r>
        <w:rPr/>
        <w:t>Volby předsednictva a revizní komise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souhlasena úhrada cestovních náležitostí ve výši 4,-Kč/km. Občerstvení a oběd účastníků bude zajištěn. </w:t>
      </w:r>
    </w:p>
    <w:p>
      <w:pPr>
        <w:pStyle w:val="Normal"/>
        <w:rPr/>
      </w:pPr>
      <w:r>
        <w:rPr/>
        <w:t>Zajištění akce: Pozvánky, volební a hlasovací lístky, jednací řády, volební řády, obálky – vše v počtu  40 ks . Zodpovídá:  Ing. Strouhal (vol. lístky, hlasovací lístky), J. Svatoň. Pozvánky budou rozeslány do 25. 1. 2012 doporučeně všem delegátům.</w:t>
      </w:r>
    </w:p>
    <w:p>
      <w:pPr>
        <w:pStyle w:val="Normal"/>
        <w:rPr/>
      </w:pPr>
      <w:r>
        <w:rPr/>
        <w:t>Návrhová komise: Svatoň, ( Hauserová, Gajdušíková)</w:t>
      </w:r>
    </w:p>
    <w:p>
      <w:pPr>
        <w:pStyle w:val="Normal"/>
        <w:rPr/>
      </w:pPr>
      <w:r>
        <w:rPr/>
        <w:t xml:space="preserve">Volební: Chmurová, (Rysová) </w:t>
      </w:r>
    </w:p>
    <w:p>
      <w:pPr>
        <w:pStyle w:val="Normal"/>
        <w:rPr/>
      </w:pPr>
      <w:r>
        <w:rPr/>
        <w:t>Mandátová( + skrutátoři): Tichá, (Mgr. Havlová, Sasák)</w:t>
      </w:r>
    </w:p>
    <w:p>
      <w:pPr>
        <w:pStyle w:val="Normal"/>
        <w:rPr/>
      </w:pPr>
      <w:r>
        <w:rPr/>
        <w:t>Pracovní předsednictvo: Strouhal, Svatoň, Jánský, Novotný, Hořejší, Fiala, Tichá</w:t>
      </w:r>
    </w:p>
    <w:p>
      <w:pPr>
        <w:pStyle w:val="Normal"/>
        <w:rPr/>
      </w:pPr>
      <w:r>
        <w:rPr/>
        <w:t>Předsedající schůze: Ing. Strouhal</w:t>
      </w:r>
    </w:p>
    <w:p>
      <w:pPr>
        <w:pStyle w:val="Normal"/>
        <w:rPr/>
      </w:pPr>
      <w:r>
        <w:rPr/>
        <w:t>Zapisovatelka: ing. Hořej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3 :  KVV 2012 proběhne v termínu 11. – 12. 8. 2012 na stadionu v Polič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:   a) Delegace rozhodčích na Evropskou a Národní  výstavu – požadavek z ČMKU – Ing.   Strouhal, Ing. Novo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b) žádosti o zapůjčení feny ze zahraničí:</w:t>
      </w:r>
    </w:p>
    <w:p>
      <w:pPr>
        <w:pStyle w:val="Normal"/>
        <w:rPr/>
      </w:pPr>
      <w:r>
        <w:rPr/>
        <w:t>HANNIE vom Haus Kirschental tet. č. PC 8597- Zevlová Andrea, České Budějovice</w:t>
      </w:r>
    </w:p>
    <w:p>
      <w:pPr>
        <w:pStyle w:val="Normal"/>
        <w:rPr/>
      </w:pPr>
      <w:r>
        <w:rPr/>
        <w:t>AIRA Zdekra, tet. číslo 95108 – Zuzana Vašková, Rosice nad Labem</w:t>
      </w:r>
    </w:p>
    <w:p>
      <w:pPr>
        <w:pStyle w:val="Normal"/>
        <w:rPr/>
      </w:pPr>
      <w:r>
        <w:rPr/>
        <w:t>QUINCY Perunius Bohemia, tet. č. 56986 – Grombiřík Zdeněk, Mgr.</w:t>
      </w:r>
    </w:p>
    <w:p>
      <w:pPr>
        <w:pStyle w:val="Normal"/>
        <w:rPr/>
      </w:pPr>
      <w:r>
        <w:rPr/>
        <w:t>CITA v. Haus Tyson, tet. č. ID 3BGC2 – Jaroslav Vyh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) dodatek smlouvy mezi ČKNO a Plemennou knihou s promítnutím zvýšení DPH do výsledné ceny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) termín nahlášení členské základny kolektivních členů na ČKS – 1) do 30. 3. 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2) do 30. 6. 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3) do 30. 9. 2012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) zápis štěňat ve vrhu po feně Zafira Hartis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Předsednictvo na základě předložených dokladů uznává složenou zkoušku v Německu jmenované feny pro účely cho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f) dle směrnice  ČKS se upravuje cestovné rozhodčích od 1.1. 2012 na</w:t>
      </w:r>
    </w:p>
    <w:p>
      <w:pPr>
        <w:pStyle w:val="Normal"/>
        <w:rPr/>
      </w:pPr>
      <w:r>
        <w:rPr/>
        <w:t xml:space="preserve"> </w:t>
      </w:r>
      <w:r>
        <w:rPr/>
        <w:t>6,- Kč /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g) opakovaně upozorňujeme OPCH, že na přihlášky vrhu k zápisu je třeba mimo podpisu vypsat tiskacím jméno a příjmení spolu s poznámkou „DOPORUČUJI K ZÁPIS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h) na základě rozhodnutí předsednictva ČKNO (všemi hlasy), bylo uloženo prezidentovi klubu zaslat na ČMKU zrušení adepta rozhodčího exteriéru, pana Františka Matouš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ýstava a bonitace Varnsdorf – žádost o změnu termínu na 26. A 27. 5. 2012., místo původního 2. A 3. 6. 2012. Z důvodu chráněného termínu nelze vyhovět žádost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) Žádost o doplnění plánu akcí – OV 13.10. a 14. 10. bonitace ZKO Liberec – nelz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) žádost pana Koudelky o udělení ocenění za chov- bronzový odznak -  vzhledem k tomu, že se musí jednat o ocenění získaná zvířaty z 1 CHS, nejsou splněny podmínky udělení a žádosti nelze vyhově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sala: ing. Hořejší Jana</w:t>
      </w:r>
    </w:p>
    <w:p>
      <w:pPr>
        <w:pStyle w:val="Normal"/>
        <w:ind w:left="360" w:hanging="0"/>
        <w:rPr/>
      </w:pPr>
      <w:r>
        <w:rPr/>
        <w:t>Skončeno : 22.00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51:00Z</dcterms:created>
  <dc:creator>oem</dc:creator>
  <dc:description/>
  <dc:language>en-US</dc:language>
  <cp:lastModifiedBy>Evka</cp:lastModifiedBy>
  <dcterms:modified xsi:type="dcterms:W3CDTF">2012-02-13T13:51:00Z</dcterms:modified>
  <cp:revision>2</cp:revision>
  <dc:subject/>
  <dc:title>Zápis z předsednictva ze dne 30</dc:title>
</cp:coreProperties>
</file>