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ze dne 30.1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 Karel Strouhal, Ing Jiří Novotný, MUDr Jiří Tichý, Luboš Jánský, Vít. Fiala, Jiří  Svatoň</w:t>
      </w:r>
    </w:p>
    <w:p>
      <w:pPr>
        <w:pStyle w:val="Normal"/>
        <w:rPr/>
      </w:pPr>
      <w:r>
        <w:rPr/>
        <w:t>Omluveni: Ing Jana Hořejší</w:t>
      </w:r>
    </w:p>
    <w:p>
      <w:pPr>
        <w:pStyle w:val="Normal"/>
        <w:rPr/>
      </w:pPr>
      <w:r>
        <w:rPr/>
        <w:t>Za reviz. Komisi: Mgr Zdeněk Grombiřík</w:t>
      </w:r>
    </w:p>
    <w:p>
      <w:pPr>
        <w:pStyle w:val="Normal"/>
        <w:rPr/>
      </w:pPr>
      <w:r>
        <w:rPr/>
        <w:t>Host : Eva Heisi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1.  Kontrola zápisu</w:t>
      </w:r>
    </w:p>
    <w:p>
      <w:pPr>
        <w:pStyle w:val="Normal"/>
        <w:numPr>
          <w:ilvl w:val="0"/>
          <w:numId w:val="3"/>
        </w:numPr>
        <w:rPr/>
      </w:pPr>
      <w:r>
        <w:rPr/>
        <w:t>Delegace rozhodčích na bonitace v r. 2011</w:t>
      </w:r>
    </w:p>
    <w:p>
      <w:pPr>
        <w:pStyle w:val="Normal"/>
        <w:numPr>
          <w:ilvl w:val="0"/>
          <w:numId w:val="3"/>
        </w:numPr>
        <w:rPr/>
      </w:pPr>
      <w:r>
        <w:rPr/>
        <w:t>Rozpočet 2011</w:t>
      </w:r>
    </w:p>
    <w:p>
      <w:pPr>
        <w:pStyle w:val="Normal"/>
        <w:numPr>
          <w:ilvl w:val="0"/>
          <w:numId w:val="3"/>
        </w:numPr>
        <w:rPr/>
      </w:pPr>
      <w:r>
        <w:rPr/>
        <w:t>KVV Roudnice n/Lab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avodaj 2011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 :   Bez připomínek. Některé body jsou samostatnými při dnešní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 :   UPCH přednesl plán bonitací pro rok 2011 s návrhem rozhodčích pro jednotlivé akce.</w:t>
      </w:r>
    </w:p>
    <w:p>
      <w:pPr>
        <w:pStyle w:val="Normal"/>
        <w:rPr/>
      </w:pPr>
      <w:r>
        <w:rPr/>
        <w:t xml:space="preserve">            </w:t>
      </w:r>
      <w:r>
        <w:rPr/>
        <w:t>Po seznámení se změnami dat některých akcí byl plán, včetně rozhodčích,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:    MUDr Tichý seznámil přítomné s návrhem rozpočtu pro rok 2011. Rozpočet je již   </w:t>
      </w:r>
    </w:p>
    <w:p>
      <w:pPr>
        <w:pStyle w:val="Normal"/>
        <w:rPr/>
      </w:pPr>
      <w:r>
        <w:rPr/>
        <w:t xml:space="preserve">            </w:t>
      </w:r>
      <w:r>
        <w:rPr/>
        <w:t>druhým rokem v mínusu. Proběhla diskuse k jednotlivým položkám, po zhodnocení</w:t>
      </w:r>
    </w:p>
    <w:p>
      <w:pPr>
        <w:pStyle w:val="Normal"/>
        <w:rPr/>
      </w:pPr>
      <w:r>
        <w:rPr/>
        <w:t xml:space="preserve">            </w:t>
      </w:r>
      <w:r>
        <w:rPr/>
        <w:t>možností klubu byl rozpočet se schodkem  - 189 000 Kč schvá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:    UPCH  Ing Novotný předběžně projedná požadavky ČKNO a zmapuje představy</w:t>
      </w:r>
    </w:p>
    <w:p>
      <w:pPr>
        <w:pStyle w:val="Normal"/>
        <w:rPr/>
      </w:pPr>
      <w:r>
        <w:rPr/>
        <w:t xml:space="preserve">            </w:t>
      </w:r>
      <w:r>
        <w:rPr/>
        <w:t>pořádající organizace (prostory, sponzoři apod). Následně bude informovat prezidenta,</w:t>
      </w:r>
    </w:p>
    <w:p>
      <w:pPr>
        <w:pStyle w:val="Normal"/>
        <w:rPr/>
      </w:pPr>
      <w:r>
        <w:rPr/>
        <w:t xml:space="preserve">            </w:t>
      </w:r>
      <w:r>
        <w:rPr/>
        <w:t>aby mohla být uzavřena smlo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vedena delegace rozhodčí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ř. prac.psi : Ing Strouhal</w:t>
      </w:r>
    </w:p>
    <w:p>
      <w:pPr>
        <w:pStyle w:val="Normal"/>
        <w:rPr/>
      </w:pPr>
      <w:r>
        <w:rPr/>
        <w:t xml:space="preserve">            </w:t>
      </w:r>
      <w:r>
        <w:rPr/>
        <w:t>Tř. prac. feny :  Ing Novotný</w:t>
      </w:r>
    </w:p>
    <w:p>
      <w:pPr>
        <w:pStyle w:val="Normal"/>
        <w:rPr/>
      </w:pPr>
      <w:r>
        <w:rPr/>
        <w:t xml:space="preserve">            </w:t>
      </w:r>
      <w:r>
        <w:rPr/>
        <w:t>Tř. dospívajících :  J. Kučera</w:t>
      </w:r>
    </w:p>
    <w:p>
      <w:pPr>
        <w:pStyle w:val="Normal"/>
        <w:rPr/>
      </w:pPr>
      <w:r>
        <w:rPr/>
        <w:t xml:space="preserve">            </w:t>
      </w:r>
      <w:r>
        <w:rPr/>
        <w:t>Tř. mladých :  A. Majsniar</w:t>
      </w:r>
    </w:p>
    <w:p>
      <w:pPr>
        <w:pStyle w:val="Normal"/>
        <w:rPr/>
      </w:pPr>
      <w:r>
        <w:rPr/>
        <w:t xml:space="preserve">            </w:t>
      </w:r>
      <w:r>
        <w:rPr/>
        <w:t>Tř. dorostu :   V. Fiala</w:t>
      </w:r>
    </w:p>
    <w:p>
      <w:pPr>
        <w:pStyle w:val="Normal"/>
        <w:rPr/>
      </w:pPr>
      <w:r>
        <w:rPr/>
        <w:t xml:space="preserve">            </w:t>
      </w:r>
      <w:r>
        <w:rPr/>
        <w:t>Tř. veteránů : Ing Strouhal</w:t>
      </w:r>
    </w:p>
    <w:p>
      <w:pPr>
        <w:pStyle w:val="Normal"/>
        <w:rPr/>
      </w:pPr>
      <w:r>
        <w:rPr/>
        <w:t xml:space="preserve">            </w:t>
      </w:r>
      <w:r>
        <w:rPr/>
        <w:t>Odchovy po plemenících :  Ing Strouhal, Ing Novotný</w:t>
      </w:r>
    </w:p>
    <w:p>
      <w:pPr>
        <w:pStyle w:val="Normal"/>
        <w:rPr/>
      </w:pPr>
      <w:r>
        <w:rPr/>
        <w:t xml:space="preserve">            </w:t>
      </w:r>
      <w:r>
        <w:rPr/>
        <w:t>Chov. stanice : J.Kučera a V.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ávrh figurantů :   J. Mach, Kuncl,  R. Kupka,  So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:   Za manžele Melounovy doplněna RR o sl. Evu Heisigov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říspěvky do zpravodaje zasílat na adresu : </w:t>
      </w:r>
      <w:hyperlink r:id="rId2">
        <w:r>
          <w:rPr>
            <w:rStyle w:val="InternetLink"/>
          </w:rPr>
          <w:t>ovcouni@seznam.cz</w:t>
        </w:r>
      </w:hyperlink>
    </w:p>
    <w:p>
      <w:pPr>
        <w:pStyle w:val="Normal"/>
        <w:rPr/>
      </w:pPr>
      <w:r>
        <w:rPr/>
        <w:t xml:space="preserve">           </w:t>
      </w:r>
      <w:r>
        <w:rPr/>
        <w:t>Současně se bude sl. Heisigová starat o webové stránky ČK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ředsednictvo projednalo navýšení plateb (výrazné překročení rozpočtu) za</w:t>
      </w:r>
    </w:p>
    <w:p>
      <w:pPr>
        <w:pStyle w:val="Normal"/>
        <w:rPr/>
      </w:pPr>
      <w:r>
        <w:rPr/>
        <w:t xml:space="preserve">           </w:t>
      </w:r>
      <w:r>
        <w:rPr/>
        <w:t>zpravodaj v závěru roku 2010 (č. 10-11). Po dlouhé diskusi přijalo předběžná opatření</w:t>
      </w:r>
    </w:p>
    <w:p>
      <w:pPr>
        <w:pStyle w:val="Normal"/>
        <w:rPr/>
      </w:pPr>
      <w:r>
        <w:rPr/>
        <w:t xml:space="preserve">           </w:t>
      </w:r>
      <w:r>
        <w:rPr/>
        <w:t>k zamezení opakování se této situace. Pan L. Jánský toto projedná se zástupci tiskárny</w:t>
      </w:r>
    </w:p>
    <w:p>
      <w:pPr>
        <w:pStyle w:val="Normal"/>
        <w:rPr/>
      </w:pPr>
      <w:r>
        <w:rPr/>
        <w:t xml:space="preserve">           </w:t>
      </w:r>
      <w:r>
        <w:rPr/>
        <w:t>(jedná se o předběžné výše plateb jednotlivých čísel). Sl. Heisigová se bude zúčastňovat zasedání předsednic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:   Od 1.1.2011 je standard plemene rozšířen o dlouhosrstou varietu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řeklad z SV 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Změna standardu rasy ve vztahu k délce srsti „Dlouhosrstý s podsadou“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Na základě usnesení schůze předsednictva 2008 a 2009 podala SV na FCI požadavek na změnu standardu  německého ovčáka tak, aby byl druh srsti „Dlouhosrstý s podsadou“ přijat jako vlastní varianta. 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FCI s tímto návrhem s platností od 1.1.2011 souhlasila. </w:t>
        <w:br/>
        <w:t>Toto tedy znamená, že od 1.1.2011 němečtí ovčáci s druhem srsti „Dlouhosrstý s podsadou“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 xml:space="preserve">se smí zúčastňovat bonitací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 xml:space="preserve">se smí zúčastňovat výstav. Pořadatelé výstav mohou pro jedince s dlouhou srstí otevřít speciální třídy. Není možné, aby byli posuzováni psi s dlouhou a krátkou srstí ve v jedné třídě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>jsou připuštěni do chovu. Zde je nutné dbát na to, že je dovolené pouze párování mezi psy stejného typu srsti (krátkosrstý s krátkosrstým, dlouhosrstý s dlouhosrstým). Párování dlouhosrstých a krátkosrstých není povolen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Níže pro vaši informaci naleznete změněný standard NO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Nové pojetí: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Srst: Německý ovčák je chován ve dvou variantách srsti: dlouhé a krátké srsti – obě varianty s podsadou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Krátkosrstý: krycí srst by měla být co možná nejhustší, přiměřeně tvrdá a správně přiléhající. Na hlavě včetně uší, na přední straně chodů, na tlapkách a prstech krátká, na krku s více a silnější srstí. Na zadní straně chodů se srst prodlužuje až k spodní části přední nohy resp. zápěstnímu kloubu, na zadní straně stehna vytváří masivní „kalhoty“. </w:t>
        <w:br/>
        <w:t>Dlouhosrstý: krycí srst by měla být dlouhá, měkká a ne těšně přiléhající s praporci na uších a chodech, husté „kalhoty“ a hustý ocas s praporcem tvořícím se směrem dolů. Na hlavě okolo vnitřku uší, na přední straně chodů, na tlapkách a prstech krátká, na krku delší a silnější srst. Na zadní straně chodů se srst prodlužuje až ke spodní části přední nohy resp. zápěstnímu kloubu a vytváří na zadní části stehen znatelné „kalhoty“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Doporučení pro pořadatele výstav:</w:t>
      </w:r>
    </w:p>
    <w:p>
      <w:pPr>
        <w:pStyle w:val="Normal"/>
        <w:rPr/>
      </w:pPr>
      <w:r>
        <w:rPr/>
        <w:t xml:space="preserve">              </w:t>
      </w:r>
      <w:r>
        <w:rPr/>
        <w:t>a,    Do 1.7.2011 se nemusí v propozicích vypisovat třídy pro dlouhosrsté jedince.</w:t>
      </w:r>
    </w:p>
    <w:p>
      <w:pPr>
        <w:pStyle w:val="Normal"/>
        <w:rPr/>
      </w:pPr>
      <w:r>
        <w:rPr/>
        <w:t xml:space="preserve">                     </w:t>
      </w:r>
      <w:r>
        <w:rPr/>
        <w:t>Pokud se však jedinci s dl. srstí na výstavě objeví, rozhodčí ho posoudí zvlášť,</w:t>
      </w:r>
    </w:p>
    <w:p>
      <w:pPr>
        <w:pStyle w:val="Normal"/>
        <w:rPr/>
      </w:pPr>
      <w:r>
        <w:rPr/>
        <w:t xml:space="preserve">                     </w:t>
      </w:r>
      <w:r>
        <w:rPr/>
        <w:t>aby mu umožnil splnit podmínky výstavy pro potřeby cho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,    Od 1.7.2011 musí být v propozicích uvedeny všechny třídy pro obě variety sr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alší body:  zvláště značení druhu srsti do PP bude upřesněno po součinnosti s PK.</w:t>
      </w:r>
    </w:p>
    <w:p>
      <w:pPr>
        <w:pStyle w:val="Normal"/>
        <w:rPr/>
      </w:pPr>
      <w:r>
        <w:rPr/>
        <w:t xml:space="preserve">                              </w:t>
      </w:r>
      <w:r>
        <w:rPr/>
        <w:t>Předběžný návrh značení :  krátká  -  v PP  krátká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louhá  -  v PP  stř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RK  -  Mgr Grombiřík seznámil s výsledkem šetření ohledně odvolání p. Skokana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K neshledala při postupu předsednictva ČKNO ve věci udělení kárného </w:t>
      </w:r>
    </w:p>
    <w:p>
      <w:pPr>
        <w:pStyle w:val="Normal"/>
        <w:rPr/>
      </w:pPr>
      <w:r>
        <w:rPr/>
        <w:t xml:space="preserve">                   </w:t>
      </w:r>
      <w:r>
        <w:rPr/>
        <w:t>opatření žádný rozpor s normativy ČK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Platnost bonitace Wanessa Hartis : předsednictvo potvrzuje platnost chovnosti získané</w:t>
      </w:r>
    </w:p>
    <w:p>
      <w:pPr>
        <w:pStyle w:val="Normal"/>
        <w:rPr/>
      </w:pPr>
      <w:r>
        <w:rPr/>
        <w:t xml:space="preserve">          </w:t>
      </w:r>
      <w:r>
        <w:rPr/>
        <w:t>na bonitaci v Teplicích ze dne 25.9.2010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 xml:space="preserve">Prezident uvedl, že je nutné doplnit přílohu chov. řádu „Podmínky chovnosti“ v odstavci  „ zkoušky“ o následující: </w:t>
      </w:r>
      <w:r>
        <w:rPr>
          <w:b/>
        </w:rPr>
        <w:t>zkoušky posouzené rozhodčími ČKS, MSKS, SV a ZŠK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</w:t>
      </w:r>
      <w:r>
        <w:rPr/>
        <w:t>Tímto zamezit dalším nesrovnalostem v chápání tohoto odstav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TG feny Ema z Cagova ráje - platí původní rozhodnutí, že fena musí být předvedena k opakovanému RTG za přítomnosti poradce chovu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souhlasení delegáti na VH ČKMU dne 12.3.2011 :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Ing Strouhal,Ing Novotný, J.Svatoň, náhrad. MVDr Melou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g Strouhal předal pokyny k zaslání členské základny pro ČKS MUDr Tichému-</w:t>
      </w:r>
    </w:p>
    <w:p>
      <w:pPr>
        <w:pStyle w:val="Normal"/>
        <w:ind w:left="900" w:hanging="0"/>
        <w:rPr/>
      </w:pPr>
      <w:r>
        <w:rPr/>
        <w:t>zaslat do 25.3.201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„ </w:t>
      </w:r>
      <w:r>
        <w:rPr/>
        <w:t xml:space="preserve">L „ vrh CH st. Vepeden – předsednictvo na návrh chov. skupiny rozhodlo vrh </w:t>
      </w:r>
    </w:p>
    <w:p>
      <w:pPr>
        <w:pStyle w:val="Normal"/>
        <w:ind w:left="900" w:hanging="0"/>
        <w:rPr/>
      </w:pPr>
      <w:r>
        <w:rPr/>
        <w:t>zapsat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sednictvo schválilo žádost MVDr. Kouřilové a MVDr. Poláka o zařazení do seznamu vet. lékařů pro uznávání RTG v SRN. Po splnění podmínek jejich pracovištěm bude požádáno o jejich uznání pro SV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ěna náhrad – platná od 1.2.2011 :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cestovné :  3,90 Kč/Km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výstava, bonitace, svod plem.: rozhodčí  1000 Kč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bonitace: figurant 700 Kč, poradce chovu  600 Kč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KVV rozhodčí : 1000 Kč/den</w:t>
      </w:r>
    </w:p>
    <w:p>
      <w:pPr>
        <w:pStyle w:val="Normal"/>
        <w:ind w:left="540" w:hanging="0"/>
        <w:rPr/>
      </w:pPr>
      <w:r>
        <w:rPr/>
        <w:t xml:space="preserve">                        </w:t>
      </w:r>
      <w:r>
        <w:rPr/>
        <w:t>figurant:    1000 Kč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daněno 15 %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3.7.2011 je možné se pohybovat po EU se psem označeným el. čipem.</w:t>
      </w:r>
    </w:p>
    <w:p>
      <w:pPr>
        <w:pStyle w:val="Normal"/>
        <w:ind w:left="900" w:hanging="0"/>
        <w:rPr/>
      </w:pPr>
      <w:r>
        <w:rPr/>
        <w:t>V roce 2011 zatím platí značení tetováním. Při získání dalších poznatků ohledně</w:t>
      </w:r>
    </w:p>
    <w:p>
      <w:pPr>
        <w:pStyle w:val="Normal"/>
        <w:ind w:left="900" w:hanging="0"/>
        <w:rPr/>
      </w:pPr>
      <w:r>
        <w:rPr/>
        <w:t>čipování od roku 2012 projednat toto a upřesnit v součinnosti s PK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zident doplnil seznam bonitačních figurantů ČKNO: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pro SM – Libor Kostera a Miroslav Březina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pro JM -  Pavel Reška  a Jiří Štěpař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pro VČ – Jiří Šmíd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pro ZČ -  V. Petrásek, J. Vyhnal, J. Srb, I. Marinc, M. Brunovský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váleno zapůjčení feny Bonny v. d. Germanenquelle t. č. NG 42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zident jmenuje od 1.7.2011 Vít. Fialu bonitačním rozhodč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CH upozornil na nejasnosti ohledně krytí psem Kanto v. d. Zenteiche -       </w:t>
      </w:r>
    </w:p>
    <w:p>
      <w:pPr>
        <w:pStyle w:val="Normal"/>
        <w:ind w:left="900" w:hanging="0"/>
        <w:rPr/>
      </w:pPr>
      <w:r>
        <w:rPr/>
        <w:t>jednat až po oficiálním sdělení z PK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PV – dne 2.4.2011 provede školení figurantů. Případní zájemci se nahlásí </w:t>
      </w:r>
    </w:p>
    <w:p>
      <w:pPr>
        <w:pStyle w:val="Normal"/>
        <w:ind w:left="900" w:hanging="0"/>
        <w:rPr/>
      </w:pPr>
      <w:r>
        <w:rPr/>
        <w:t xml:space="preserve">            </w:t>
      </w:r>
      <w:r>
        <w:rPr/>
        <w:t>prostřednictvím kraj. poboček na jeho adresu.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-   MM ČKNO se v roce 2011 uskuteční dle IPO 3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-   Na VS je přihlášen pan Zdeněk Skokan - upozornit ČK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Dr Tichý – seznámil se smlouvami o dílo pro 5 li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gr Grombiřík – zkontroloval vyúčtování KVV – bez zá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apsal Ing Karel Strouhal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coun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01:00Z</dcterms:created>
  <dc:creator>oem</dc:creator>
  <dc:description/>
  <dc:language>en-US</dc:language>
  <cp:lastModifiedBy>Efiik</cp:lastModifiedBy>
  <dcterms:modified xsi:type="dcterms:W3CDTF">2011-02-05T21:01:00Z</dcterms:modified>
  <cp:revision>2</cp:revision>
  <dc:subject/>
  <dc:title>Zápis z předsednictva ze dne 30</dc:title>
</cp:coreProperties>
</file>