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ápis ze zasedání Chovatelské komise ČKNO 20.2.2010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ve Vílanci u Jihlavy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tomní: ÚPCH -  Ing. Jiří Novotný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KPCH - J. Prášil, R. Machová, A. Najdenov, P. Skrbek, V.Fiala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J. Kučera, Mgr.D. Havl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ezident ČKNO - Ing. Karel Strouhal</w:t>
      </w:r>
    </w:p>
    <w:p>
      <w:pPr>
        <w:pStyle w:val="Normal"/>
        <w:rPr>
          <w:sz w:val="24"/>
        </w:rPr>
      </w:pPr>
      <w:r>
        <w:rPr>
          <w:sz w:val="24"/>
        </w:rPr>
        <w:t>omluven: KPCH - Mgr.Z. Grombiř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rPr>
          <w:sz w:val="24"/>
        </w:rPr>
      </w:pPr>
      <w:r>
        <w:rPr>
          <w:sz w:val="24"/>
        </w:rPr>
        <w:t>1)   vyhodnocení chov.akcí v r.2009 v jednotlivých krajských pobočkách</w:t>
      </w:r>
    </w:p>
    <w:p>
      <w:pPr>
        <w:pStyle w:val="Normal"/>
        <w:rPr>
          <w:sz w:val="24"/>
        </w:rPr>
      </w:pPr>
      <w:r>
        <w:rPr>
          <w:sz w:val="24"/>
        </w:rPr>
        <w:t>2)   plán chovatelských akcí na r.2010 schválený zasedáním předsednictva ČKNO 4.2.2010</w:t>
      </w:r>
    </w:p>
    <w:p>
      <w:pPr>
        <w:pStyle w:val="Normal"/>
        <w:rPr>
          <w:sz w:val="24"/>
        </w:rPr>
      </w:pPr>
      <w:r>
        <w:rPr>
          <w:sz w:val="24"/>
        </w:rPr>
        <w:t>3)   nominace rozhodčích na KVV Polička 2010</w:t>
      </w:r>
    </w:p>
    <w:p>
      <w:pPr>
        <w:pStyle w:val="Normal"/>
        <w:rPr>
          <w:sz w:val="24"/>
        </w:rPr>
      </w:pPr>
      <w:r>
        <w:rPr>
          <w:sz w:val="24"/>
        </w:rPr>
        <w:t>4)   upřesnění podmínek pro pořádání bonitací NO v r.2010</w:t>
      </w:r>
    </w:p>
    <w:p>
      <w:pPr>
        <w:pStyle w:val="Normal"/>
        <w:rPr>
          <w:sz w:val="24"/>
        </w:rPr>
      </w:pPr>
      <w:r>
        <w:rPr>
          <w:sz w:val="24"/>
        </w:rPr>
        <w:t>5)   čipování, posuzování dlouhosrstých jedinců…</w:t>
      </w:r>
    </w:p>
    <w:p>
      <w:pPr>
        <w:pStyle w:val="Normal"/>
        <w:rPr>
          <w:sz w:val="24"/>
        </w:rPr>
      </w:pPr>
      <w:r>
        <w:rPr>
          <w:sz w:val="24"/>
        </w:rPr>
        <w:t>6)   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1)</w:t>
      </w:r>
    </w:p>
    <w:p>
      <w:pPr>
        <w:pStyle w:val="Normal"/>
        <w:rPr/>
      </w:pPr>
      <w:r>
        <w:rPr>
          <w:b/>
          <w:sz w:val="24"/>
        </w:rPr>
        <w:t>Západočeská pob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ov. akce proběhly bez závad pouze na jedné výstavě byl řešen protest proti vyloučení jedince z posuzování ve třídě pracovní z důvodu nesplnění podmínky všestranné zkoušky z výkonu (jedinec měl pouze pasteveckou zkoušku</w:t>
      </w:r>
    </w:p>
    <w:p>
      <w:pPr>
        <w:pStyle w:val="Normal"/>
        <w:rPr/>
      </w:pPr>
      <w:r>
        <w:rPr>
          <w:sz w:val="24"/>
          <w:u w:val="single"/>
        </w:rPr>
        <w:t>Závěr CHK:</w:t>
      </w:r>
      <w:r>
        <w:rPr>
          <w:sz w:val="24"/>
        </w:rPr>
        <w:t xml:space="preserve"> Pro zařazení do třídy pracovní na OS a KS NO platí pouze </w:t>
      </w:r>
      <w:r>
        <w:rPr>
          <w:sz w:val="24"/>
          <w:u w:val="single"/>
        </w:rPr>
        <w:t>všestranná</w:t>
      </w:r>
      <w:r>
        <w:rPr>
          <w:sz w:val="24"/>
        </w:rPr>
        <w:t xml:space="preserve"> zkouška z výkonu (má 3 oddíly – S,P,O) min. ZM, IPO-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ředočeská pob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émy s dodáním výsledků akcí – organizátoři neposílají výsledky KP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yby v propozicích a v katalogu na výstavě v Hořovicích</w:t>
      </w:r>
    </w:p>
    <w:p>
      <w:pPr>
        <w:pStyle w:val="Normal"/>
        <w:rPr/>
      </w:pPr>
      <w:r>
        <w:rPr>
          <w:sz w:val="24"/>
          <w:u w:val="single"/>
        </w:rPr>
        <w:t>Závěr CHK:</w:t>
      </w:r>
      <w:r>
        <w:rPr>
          <w:sz w:val="24"/>
        </w:rPr>
        <w:t xml:space="preserve"> uložit pořadatelům akcí povinnost dodat do 14 dnů výsledky akcí (elektronicky ve formátu WORD) – 1x KPCH, 1x webmaster, 1x redakce časopisu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Style w:val="StrongEmphasis"/>
        </w:rPr>
        <w:t>Severomoravská pob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  </w:t>
      </w:r>
      <w:r>
        <w:rPr>
          <w:sz w:val="24"/>
        </w:rPr>
        <w:t>zrušena 1 bonitace – 12.6.2010 v Hněvoši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ihomoravská po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řádán větší počet akcí, ale není důvod počet regulovat, protože akce jsou organizačně v pořádku, mají dobrou účast a jsou dotovány sponz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veročeská pob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  </w:t>
      </w:r>
      <w:r>
        <w:rPr>
          <w:sz w:val="24"/>
        </w:rPr>
        <w:t>8 bonitací s průměrnou účastí  cca 12 jedinc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rušeny 2 výst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ihočeská po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dičně 2 výstavy a 2 bonitace s velmi dobrou účast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 r.2010 budou 3 výstavy (přidána 1 výstava v červn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chodočeská po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internetu kolovalo záměrně zkreslené video feny Quinta Wolfeland z bonitace v Sezemicích, fena byla při střetu poškozena figurantem, což video nezachycuj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2)</w:t>
      </w:r>
    </w:p>
    <w:p>
      <w:pPr>
        <w:pStyle w:val="Normal"/>
        <w:rPr>
          <w:sz w:val="24"/>
        </w:rPr>
      </w:pPr>
      <w:r>
        <w:rPr>
          <w:sz w:val="24"/>
        </w:rPr>
        <w:t>ÚPCH rozdal KPCH Plán chov.akcí na r.2010 se zapracovanými změnami, které odsouhlasilo předsednictvo ČKNO na svém zasedání 4.2.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ém s rozhodčím pro NO na NV v Ml.Boleslavi – jednání s pořadateli bylo zatím neúspěš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ále se objevuje nesprávný postup organizátorů akcí, kteří žádají o přidělení akce přímo ÚPCH bez vědomí poboček</w:t>
      </w:r>
    </w:p>
    <w:p>
      <w:pPr>
        <w:pStyle w:val="Normal"/>
        <w:rPr/>
      </w:pPr>
      <w:r>
        <w:rPr>
          <w:sz w:val="24"/>
          <w:u w:val="single"/>
        </w:rPr>
        <w:t>Závěr CHK:</w:t>
      </w:r>
      <w:r>
        <w:rPr>
          <w:sz w:val="24"/>
        </w:rPr>
        <w:t xml:space="preserve"> Je třeba důsledně dodržovat stanovený postup při zařazování akcí do plánu ČKNO – zařazeny budou pouze akce, které jsou uvedeny na plánu akcí poboček. Na žádosti od pořadatelů nebude brán zře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lší požadavky na změny v plánu akcí na r.2010:</w:t>
      </w:r>
    </w:p>
    <w:p>
      <w:pPr>
        <w:pStyle w:val="Normal"/>
        <w:rPr>
          <w:sz w:val="24"/>
        </w:rPr>
      </w:pPr>
      <w:r>
        <w:rPr>
          <w:sz w:val="24"/>
        </w:rPr>
        <w:t>15.5. Přelouč – bonitace zrušena</w:t>
      </w:r>
    </w:p>
    <w:p>
      <w:pPr>
        <w:pStyle w:val="Normal"/>
        <w:rPr>
          <w:sz w:val="24"/>
        </w:rPr>
      </w:pPr>
      <w:r>
        <w:rPr>
          <w:sz w:val="24"/>
        </w:rPr>
        <w:t>30.10. Sezemice – změna rozhodčího na MVDr.Krejčiříka (původně byl delegován MVDr.Melou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inace rozhodčích na KVV 21.- 22.8.2010 v Poličce:</w:t>
      </w:r>
    </w:p>
    <w:p>
      <w:pPr>
        <w:pStyle w:val="Heading1"/>
        <w:rPr/>
      </w:pPr>
      <w:r>
        <w:rPr/>
        <w:t xml:space="preserve">Tř.pracovní – psi : </w:t>
        <w:tab/>
        <w:tab/>
        <w:t>Ing. Karel Strouhal + povah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– </w:t>
      </w:r>
      <w:r>
        <w:rPr>
          <w:sz w:val="24"/>
        </w:rPr>
        <w:t xml:space="preserve">feny : </w:t>
        <w:tab/>
        <w:tab/>
        <w:t>Ing.Jiří Novotný + povahy</w:t>
      </w:r>
    </w:p>
    <w:p>
      <w:pPr>
        <w:pStyle w:val="Normal"/>
        <w:rPr>
          <w:sz w:val="24"/>
        </w:rPr>
      </w:pPr>
      <w:r>
        <w:rPr>
          <w:sz w:val="24"/>
        </w:rPr>
        <w:t xml:space="preserve">Tř.dospívajících – psi: </w:t>
        <w:tab/>
        <w:t>Ing. Karel Strouhal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– </w:t>
      </w:r>
      <w:r>
        <w:rPr>
          <w:rFonts w:cs="Times New Roman" w:ascii="Times New Roman" w:hAnsi="Times New Roman"/>
          <w:sz w:val="24"/>
        </w:rPr>
        <w:t xml:space="preserve">feny : </w:t>
        <w:tab/>
        <w:t>Ing.Jiří Novotný</w:t>
      </w:r>
    </w:p>
    <w:p>
      <w:pPr>
        <w:pStyle w:val="Normal"/>
        <w:rPr>
          <w:sz w:val="24"/>
        </w:rPr>
      </w:pPr>
      <w:r>
        <w:rPr>
          <w:sz w:val="24"/>
        </w:rPr>
        <w:t xml:space="preserve">Tř.mladých – psi i feny:  </w:t>
        <w:tab/>
        <w:t>Jiří Kučera</w:t>
      </w:r>
    </w:p>
    <w:p>
      <w:pPr>
        <w:pStyle w:val="Normal"/>
        <w:rPr>
          <w:sz w:val="24"/>
        </w:rPr>
      </w:pPr>
      <w:r>
        <w:rPr>
          <w:sz w:val="24"/>
        </w:rPr>
        <w:t xml:space="preserve">Tř.dorostu I+II – psi i feny: </w:t>
        <w:tab/>
        <w:t>Vítězslav Fiala</w:t>
      </w:r>
    </w:p>
    <w:p>
      <w:pPr>
        <w:pStyle w:val="Heading1"/>
        <w:rPr/>
      </w:pPr>
      <w:r>
        <w:rPr/>
        <w:t>Tř.veteránů – psi:</w:t>
        <w:tab/>
        <w:tab/>
        <w:t>Ing. Karel Strouhal</w:t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</w:rPr>
        <w:t xml:space="preserve">– </w:t>
      </w:r>
      <w:r>
        <w:rPr>
          <w:sz w:val="24"/>
        </w:rPr>
        <w:t xml:space="preserve">feny : </w:t>
        <w:tab/>
        <w:tab/>
        <w:t>Ing.Jiří Novotný</w:t>
      </w:r>
    </w:p>
    <w:p>
      <w:pPr>
        <w:pStyle w:val="Normal"/>
        <w:rPr>
          <w:sz w:val="24"/>
        </w:rPr>
      </w:pPr>
      <w:r>
        <w:rPr>
          <w:sz w:val="24"/>
        </w:rPr>
        <w:t xml:space="preserve">Odchovy po plemenících: </w:t>
        <w:tab/>
        <w:t>Ing.Karel Strouhal + Ing.Jiří Novotný</w:t>
      </w:r>
    </w:p>
    <w:p>
      <w:pPr>
        <w:pStyle w:val="Normal"/>
        <w:rPr>
          <w:sz w:val="24"/>
        </w:rPr>
      </w:pPr>
      <w:r>
        <w:rPr>
          <w:sz w:val="24"/>
        </w:rPr>
        <w:t>Chov.stanice:</w:t>
        <w:tab/>
        <w:tab/>
        <w:tab/>
        <w:t>Jiří Kučera + Vítězslav Fiala</w:t>
      </w:r>
    </w:p>
    <w:p>
      <w:pPr>
        <w:pStyle w:val="Normal"/>
        <w:rPr>
          <w:sz w:val="24"/>
        </w:rPr>
      </w:pPr>
      <w:r>
        <w:rPr>
          <w:sz w:val="24"/>
        </w:rPr>
        <w:t>Figuranti:</w:t>
        <w:tab/>
        <w:tab/>
        <w:tab/>
        <w:t>Josef Kubec, Radomír Kupka, Patrik Heinz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4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bonitacích se ve větší míře objeví jedinci s výst.oceněním ze tř.mladých – je třeba důsledně kontrolov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nitační karty obdrží organizátoři od KP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5)</w:t>
      </w:r>
    </w:p>
    <w:p>
      <w:pPr>
        <w:pStyle w:val="TextBody"/>
        <w:numPr>
          <w:ilvl w:val="0"/>
          <w:numId w:val="7"/>
        </w:numPr>
        <w:rPr/>
      </w:pPr>
      <w:r>
        <w:rPr/>
        <w:t>v připomínkovém řízení je možnost pořádání školení pro osoby způsobilé k označování zvířat, které by se mělo konat na Fakultě veterinárního lékařství v Brně, není však zcela jasné, zda se bude týkat pouze tetování nebo i čipo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 1.1.2012 bude v EU povinné označení čipem, proto účast na školení pouze pro tetovače ztrácí smys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 1.1.2010 se NO v Německu již netetují, ale pouze čipuj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ČR se zatím NO budou tetovat, čipování se zavede až bude povinné v E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ěmci požádali FCI o legalizaci dlouhosrsté varianty N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ČR je stále dlouhá srst u NO považována za vadnou, je třeba vyčkat na oficiální stanovisko F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6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í Machová předložila dokumentaci k feně NO Barbie z Českokamenicka (chovatelka Jarmila Wertheimová), která byla prodána bez tetování jako fena s PP nevhodná k chovu. Majitelé po opakované urgenci obdrželi nejdříve kopii PP, po dalších urgencích jim chovatelka zaslala i originál PP, který se však v některých detailech neshoduje s kopií. Je pravděpodobné, že se chovatelka dopustila podvodu.</w:t>
      </w:r>
    </w:p>
    <w:p>
      <w:pPr>
        <w:pStyle w:val="TextBody"/>
        <w:rPr/>
      </w:pPr>
      <w:r>
        <w:rPr>
          <w:u w:val="single"/>
        </w:rPr>
        <w:t>Závěr CHK:</w:t>
      </w:r>
      <w:r>
        <w:rPr/>
        <w:t xml:space="preserve"> Je třeba prověřit, zda PP není falsifikát, pak bude zvolen další postup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osudková karta na výstavy musí obsahovat povinné náležitosti, její další grafická úprava je ponechána na pořadate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blematika vrhu „C“ Zde-Sko – jedinci z tohoto vrhu mají neplnohodnotný 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: Mgr. Dana Havlová</w:t>
      </w:r>
    </w:p>
    <w:p>
      <w:pPr>
        <w:pStyle w:val="Normal"/>
        <w:rPr>
          <w:sz w:val="24"/>
        </w:rPr>
      </w:pPr>
      <w:r>
        <w:rPr>
          <w:sz w:val="24"/>
        </w:rPr>
        <w:t>Za správnost: ÚPCH Ing. Jiří Novotn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13:00Z</dcterms:created>
  <dc:creator>Dana</dc:creator>
  <dc:description/>
  <cp:keywords/>
  <dc:language>en-US</dc:language>
  <cp:lastModifiedBy>oem</cp:lastModifiedBy>
  <cp:lastPrinted>2010-03-20T01:03:00Z</cp:lastPrinted>
  <dcterms:modified xsi:type="dcterms:W3CDTF">2010-03-26T07:24:00Z</dcterms:modified>
  <cp:revision>11</cp:revision>
  <dc:subject/>
  <dc:title>Zápis ze zasedání Chovatelské komise ČKNO 20</dc:title>
</cp:coreProperties>
</file>