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Zápis z jednání Rady ČKNO – 13. 7. 2010 ve Vílanci u Jihl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Ing. Strouhal, Mgr. Grombiřík,  Ing. Jana Hořejší, Chmurová Lenka, L. Jánský, J. Svatoň, F. Matouš, V. Fiala, P. Polian,  MUDr. Tichý</w:t>
      </w:r>
    </w:p>
    <w:p>
      <w:pPr>
        <w:pStyle w:val="Normal"/>
        <w:rPr/>
      </w:pPr>
      <w:r>
        <w:rPr/>
        <w:t>Omluveni: Ing. Novotný, Truksa Milan, MVDr. Meloun</w:t>
      </w:r>
    </w:p>
    <w:p>
      <w:pPr>
        <w:pStyle w:val="Normal"/>
        <w:rPr/>
      </w:pPr>
      <w:r>
        <w:rPr/>
        <w:t>Nepřítomni : V. Nedv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ntrola zápisu z minulého jednání předsedni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elegace rozhodčích na NV a MV n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án chovatelských akcí  n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odnocení přípravy KVV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MČR KNO, reprezentace na WUSV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 1) úkol změna tarifu u mobilního čísla ČKNO - trvá   (MUDr. Tichý)</w:t>
      </w:r>
    </w:p>
    <w:p>
      <w:pPr>
        <w:pStyle w:val="Normal"/>
        <w:ind w:left="360" w:hanging="0"/>
        <w:rPr/>
      </w:pPr>
      <w:r>
        <w:rPr/>
        <w:t>-úkol – změna podpisového vzoru – trvá       (MUDr. Tichý)</w:t>
      </w:r>
    </w:p>
    <w:p>
      <w:pPr>
        <w:pStyle w:val="Normal"/>
        <w:ind w:left="360" w:hanging="0"/>
        <w:rPr/>
      </w:pPr>
      <w:r>
        <w:rPr/>
        <w:t>- úkol – evidence majetku – trvá                    (MUDr. Tichý)</w:t>
      </w:r>
    </w:p>
    <w:p>
      <w:pPr>
        <w:pStyle w:val="Normal"/>
        <w:ind w:left="360" w:hanging="0"/>
        <w:rPr/>
      </w:pPr>
      <w:r>
        <w:rPr/>
        <w:t>- úkol -  PK – v řešení</w:t>
      </w:r>
    </w:p>
    <w:p>
      <w:pPr>
        <w:pStyle w:val="Normal"/>
        <w:ind w:left="360" w:hanging="0"/>
        <w:rPr/>
      </w:pPr>
      <w:r>
        <w:rPr/>
        <w:t>- úkol – zlatý odznak pí. Neubauerová – trvá (Ing. Novotný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ad 2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ÚPCH předložil návrh plánu chovatelských akcí klubu na rok 2011. Vzhledem k tomu, že některé akce kolidovaly s chráněnými termíny a v některých termínech bylo akcí příliš mnoho, byly provedeny úpravy termínu konání těchto akcí. Schválený plán chovatelských akcí na rok 2011 – viz příloha.Na žádost ÚPV bude do seznamu chráněných termínů akcí pro rok 2011 doplněn i termín Mistrovství ČKNO, které se bude konat v Mrákově, červen - červenec 2011- bude upřesněno co nejdříve.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ad 3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dnešního dne se nepřihlásil zájemce o pořádání KVV 2011- předběžně zjišťovány možnosti u krajských poboček – nabízí se tyto možnosti : </w:t>
      </w:r>
    </w:p>
    <w:p>
      <w:pPr>
        <w:pStyle w:val="Normal"/>
        <w:ind w:left="360" w:hanging="0"/>
        <w:rPr/>
      </w:pPr>
      <w:r>
        <w:rPr/>
        <w:t>Roudnice n. Labem, Mrákov, Dolní Benešov – bude upřesněno co nejdří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 4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KVV 2010 je v letošním roce pořádána v Poličce, v termínu 21. - 22. 8. </w:t>
      </w:r>
    </w:p>
    <w:p>
      <w:pPr>
        <w:pStyle w:val="Normal"/>
        <w:ind w:left="360" w:hanging="0"/>
        <w:rPr/>
      </w:pPr>
      <w:r>
        <w:rPr/>
        <w:t>Prezident přednesl informaci o průběhu příprav na KVV 2010 –  bez větších záv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 5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ÚPV přednesl informaci o MMČKNO 2010, které se konalo 10. – 11. 7. 2010 v Suchdole nad Odrou. Zúčastnilo se celkem 51 závodníků,  z ČR, Slovenska, Itálie, Belgie. Hodnocení celé akce vyznělo  kladně, připomínky k terénům na stopách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istrovství klubu bylo současně posledním kvalifikačním závodem na MS WUSV, které se koná v říjnu v Seville (Španělsko) 28. - 31. 10. 2010. </w:t>
      </w:r>
    </w:p>
    <w:p>
      <w:pPr>
        <w:pStyle w:val="Normal"/>
        <w:ind w:left="360" w:hanging="0"/>
        <w:rPr/>
      </w:pPr>
      <w:r>
        <w:rPr/>
        <w:t>Celkový vítěz : Ronny van den Berghe se psem COMO v. Bonauer Wald</w:t>
      </w:r>
    </w:p>
    <w:p>
      <w:pPr>
        <w:pStyle w:val="Normal"/>
        <w:ind w:left="360" w:hanging="0"/>
        <w:rPr/>
      </w:pPr>
      <w:r>
        <w:rPr/>
        <w:t>Klubový vítěz ve výkonu – Martin PEJŠA, m.s. se psem QUEL od Poli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ada klubu schválila složení reprezentačního družstv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doucí družstva: MUDr. Tichý Jiří</w:t>
      </w:r>
    </w:p>
    <w:p>
      <w:pPr>
        <w:pStyle w:val="Normal"/>
        <w:ind w:left="360" w:hanging="0"/>
        <w:rPr/>
      </w:pPr>
      <w:r>
        <w:rPr/>
        <w:t>figurant :                není jmenov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ávodníci:    PEJŠA Martin                                         QUEL od Policie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ŠIŠKOVÁ Petra                                       LESCO Naspo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TICHÁ Miroslava                                    CHARIK Galán Nalag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ŠUSTROVÁ Hana                                   CHILLI  z Nového Draka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ČERNÝ Marek                                         AYK Aykmar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hradníci: z důvodů ekonomických nebude jmenován náhradník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estovné, ubytování, diety a startovné bude hrazeno maximálně do výše rozpočtu VK na rok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ad 6)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měny termínů chovatelských akcí pro rok 201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Ludgeřovice – OV na 2. 10. 201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Příbor – OV na 19. 9. 201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Dvůr Králové nad Labem – OV na 10. 10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ředány odvody z PK – MUDr. Tich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Uznání plnochruposti na základě výsledků rtg. snímků a posudku MVDr. Fichtela  </w:t>
      </w:r>
    </w:p>
    <w:p>
      <w:pPr>
        <w:pStyle w:val="Normal"/>
        <w:ind w:left="720" w:hanging="0"/>
        <w:rPr/>
      </w:pPr>
      <w:r>
        <w:rPr/>
        <w:t>Besi Yuccero Bohemia</w:t>
      </w:r>
    </w:p>
    <w:p>
      <w:pPr>
        <w:pStyle w:val="Normal"/>
        <w:ind w:left="720" w:hanging="0"/>
        <w:rPr/>
      </w:pPr>
      <w:r>
        <w:rPr/>
        <w:t>Ernie Remmah Morav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přišel dopis z ČKS – rozdělení fin. prostředků na reprezentaci pro WUSV- prezident předal MUDr. Tichém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pozornění pro bonitační rozhodčí – v případě zařazení psa či feny do kontrolovaného chovu je </w:t>
      </w:r>
      <w:r>
        <w:rPr>
          <w:b/>
        </w:rPr>
        <w:t>povinen</w:t>
      </w:r>
      <w:r>
        <w:rPr/>
        <w:t xml:space="preserve"> tuto skutečnost v den akce zapsat do průkazu původu !!!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MSKS – info o poskytnutí dotace ve výši Kč 5.000,- na pořízení ceny (poháru) pro Mistrovství mládeže ČR KNO. Předáno MUDr. Tichém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Upozornění pro pořadatele bonitací – Důsledně kontrolovat splnění podmínek chovnosti přihlášených psů a fen !!!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BSZSCH 2010 nahlášeni – Ing. Strouhal, Ing. Novotný, Fiala, MVDr. Melo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chváleno zapůjčení fen-</w:t>
      </w:r>
    </w:p>
    <w:p>
      <w:pPr>
        <w:pStyle w:val="Normal"/>
        <w:ind w:left="720" w:hanging="0"/>
        <w:rPr/>
      </w:pPr>
      <w:r>
        <w:rPr/>
        <w:t>Bjory Vikar - číslo zápisu ČMKU/DS/60469/06</w:t>
      </w:r>
    </w:p>
    <w:p>
      <w:pPr>
        <w:pStyle w:val="Normal"/>
        <w:ind w:left="720" w:hanging="0"/>
        <w:rPr/>
      </w:pPr>
      <w:r>
        <w:rPr/>
        <w:t>Alfa v. d. Gliggermuhle – číslo zápisu SZ 2155333</w:t>
      </w:r>
    </w:p>
    <w:p>
      <w:pPr>
        <w:pStyle w:val="Normal"/>
        <w:ind w:left="720" w:hanging="0"/>
        <w:rPr/>
      </w:pPr>
      <w:r>
        <w:rPr/>
        <w:t>Olga v. Team Zellwaldrand – číslo zápisu SZ 21952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Dle upozornění ČKS,  nečlenským organizacím ČMKU (tedy i TART) </w:t>
      </w:r>
      <w:r>
        <w:rPr>
          <w:b/>
        </w:rPr>
        <w:t>nelze</w:t>
      </w:r>
      <w:r>
        <w:rPr/>
        <w:t xml:space="preserve"> zapisovat zkoušky  do PP a příloh, tedy ani do výkonostních knížek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dáno MUDr. Tichému – vyúčtování PK za 1. pololetí roku 2010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 o průběhu jednání na PK – na základě dopisu prezidenta jednání proběhlo d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7.  2010, přítomni Šmolík, Strouhal, Nováková, Roškotová, Svatoň, Šiška, Ing. Novotný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Byl projednáván požadavek ČKNO do budoucna o poskytování těchto speciálních služeb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 xml:space="preserve">Výstavy- přehled plemeníků s nejméně 10 výstavními ocenění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Bonitace- přehled plemeníků s nejméně 10 bonitovanými jedin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RTG DKK- přehled plemeníků s nejméně 10 hodnocenými potom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(dále viz zápis)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  <w:t>Rada projednala návrhy poplatků za speciální služby PK ČKS pro ČKNO a přijala toto usnesení: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Hlasováním členů Rady předložené návrhy PK </w:t>
      </w:r>
      <w:r>
        <w:rPr>
          <w:b/>
        </w:rPr>
        <w:t>zamítla</w:t>
      </w:r>
      <w:r>
        <w:rPr/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Causa Skokan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Projednáno odvolání pana Zdeňka Skokana proti kárnému opatření ČKNO ze dne 20.5. 2010, kterým mu byla zastavena chovatelská a výcviková činnost na dobu 1 roku.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      </w:t>
      </w:r>
      <w:r>
        <w:rPr/>
        <w:t>Předseda RK informoval Radu o podaném návrhu na přezkum rozhodnutí a vyzývá prezidenta, aby poskytl RK k posouzení chronologický přehled celého případu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Termín: do 15. 8. 2010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       </w:t>
      </w:r>
      <w:r>
        <w:rPr/>
        <w:t>Předseda RK bude informovat pana Skokana doporučeným dopisem o zahájení i výsledku šetření 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 xml:space="preserve">Info jednatelky : Požadavek pana Šišky na rozesílání zápisů z jednání předsednictva a Rady ČKNO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– </w:t>
      </w:r>
      <w:r>
        <w:rPr>
          <w:b/>
        </w:rPr>
        <w:t>nepřijato</w:t>
      </w:r>
      <w:r>
        <w:rPr/>
        <w:t xml:space="preserve">  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ávěr: adresář se nebude rozšiřovat, zápisy dostávají členové předsednictva a Rady, webmaster, distribuce časopisu + strany dotčené jednáním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>Jednání ukončeno ve 22.30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>Zapsala: Ing. Hořejší J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7:00Z</dcterms:created>
  <dc:creator>Globtour</dc:creator>
  <dc:description/>
  <dc:language>en-US</dc:language>
  <cp:lastModifiedBy>pc</cp:lastModifiedBy>
  <cp:lastPrinted>2113-01-01T00:00:00Z</cp:lastPrinted>
  <dcterms:modified xsi:type="dcterms:W3CDTF">2010-08-19T08:47:00Z</dcterms:modified>
  <cp:revision>2</cp:revision>
  <dc:subject/>
  <dc:title>Zápis z jednání Rady ČKNO – 26</dc:title>
</cp:coreProperties>
</file>