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ČKNO ze dne 2. 5. 2013 ve Vílanci u Jihl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Ing Karel Strouhal, Ing Jiří Novotný, Mirka Tichá, Luboš Jánský, Vít.Fiala, Jiří    </w:t>
      </w:r>
    </w:p>
    <w:p>
      <w:pPr>
        <w:pStyle w:val="Normal"/>
        <w:rPr/>
      </w:pPr>
      <w:r>
        <w:rPr/>
        <w:t xml:space="preserve">                </w:t>
      </w:r>
      <w:r>
        <w:rPr/>
        <w:t>Svatoň, Ing. Jana Hořejší</w:t>
      </w:r>
    </w:p>
    <w:p>
      <w:pPr>
        <w:pStyle w:val="Normal"/>
        <w:rPr/>
      </w:pPr>
      <w:r>
        <w:rPr/>
        <w:t>Za revizní komisi přítomen:  Chmur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  Kontrola zápisu z posledního jednání předsednictva</w:t>
      </w:r>
    </w:p>
    <w:p>
      <w:pPr>
        <w:pStyle w:val="Normal"/>
        <w:numPr>
          <w:ilvl w:val="0"/>
          <w:numId w:val="2"/>
        </w:numPr>
        <w:rPr/>
      </w:pPr>
      <w:r>
        <w:rPr/>
        <w:t>KVV 2013  a  MMČKNO 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 :  </w:t>
      </w:r>
    </w:p>
    <w:p>
      <w:pPr>
        <w:pStyle w:val="Normal"/>
        <w:rPr/>
      </w:pPr>
      <w:r>
        <w:rPr/>
        <w:t>a)V současné době platný (aktualizovaný) Plán akcí na rok 2013 je zveřejněn na webu ČKNO.</w:t>
      </w:r>
    </w:p>
    <w:p>
      <w:pPr>
        <w:pStyle w:val="Normal"/>
        <w:rPr/>
      </w:pPr>
      <w:r>
        <w:rPr/>
        <w:t>b)Valná hromada ČMKU(březen 2013) - účast Ing. Strouhal, J. Svatoň</w:t>
      </w:r>
    </w:p>
    <w:p>
      <w:pPr>
        <w:pStyle w:val="Normal"/>
        <w:rPr/>
      </w:pPr>
      <w:r>
        <w:rPr/>
        <w:t xml:space="preserve">c) Ing. Novotný jednal s PK a následně s PČKS ohledně zveřejnění přehledů a informací z PK za rok 2012. Tyto údaje měly být využity ve zprávě ÚPCH o stavu plemene a sloužit k informovanosti členské základny. Do současné doby PK tyto údaje klubu neposkytla a ČKS jmenovala pouze komisi k 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 xml:space="preserve">ad 2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V  3. – 4. 8. 2013 Polička – smlouva s pořadatelem uzavřena, prezident předal pokladníkovi. Propozice jsou hotovy, zveřejněny na webu ČKNO a ve Zpravodaji.</w:t>
      </w:r>
    </w:p>
    <w:p>
      <w:pPr>
        <w:pStyle w:val="Normal"/>
        <w:rPr/>
      </w:pPr>
      <w:r>
        <w:rPr/>
        <w:t>Figuranti jsou delegováni, otázka dotace vyřešena. V případě potřeby bude pořadatel řešit nezbytné náležitosti s prezidentem či ÚPCH.</w:t>
      </w:r>
    </w:p>
    <w:p>
      <w:pPr>
        <w:pStyle w:val="Normal"/>
        <w:rPr/>
      </w:pPr>
      <w:r>
        <w:rPr/>
        <w:t>Je třeba zahájit jednání s potencionálními pořadateli KVV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ČKNO 5. – 7. 7. 2013- fotbalový stadion Lokomotivy Suchdol nad Odrou</w:t>
      </w:r>
    </w:p>
    <w:p>
      <w:pPr>
        <w:pStyle w:val="Normal"/>
        <w:rPr/>
      </w:pPr>
      <w:r>
        <w:rPr/>
        <w:t xml:space="preserve"> – </w:t>
      </w:r>
      <w:r>
        <w:rPr/>
        <w:t xml:space="preserve">ÚPV navštívil místo konání a projednal náležitosti s pořadatelem na místě, rozpočet hotov, smlouvy podepsány, rozeslány. Sraz účastníků a losování v pátek, závod so-ne. Ubytování rozhodčích a figurantů zajištěno, ceny zajištěny(vítěz – pohár firmy Gappay, ostatní poháry zajistí pořadatel). Předběžný katalog je v el. podobě, odkaz na web je i na oficiálních stránkách ČKNO.  Vedoucí stop Vl. Košťál, vedoucí plochy- p.Skořepa Pavel. Terény na stopy(travnaté) zkontrolov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 : Různé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>
          <w:rStyle w:val="StrongEmphasis"/>
        </w:rPr>
      </w:pPr>
      <w:r>
        <w:rPr/>
        <w:t xml:space="preserve">a) Info z Pléna ČKS a PČKS – Kolektivní členové ČKS jsou povinni po akci zaslat výsledkové listiny a fotografie na adresu </w:t>
      </w:r>
      <w:hyperlink r:id="rId2">
        <w:r>
          <w:rPr>
            <w:rStyle w:val="InternetLink"/>
          </w:rPr>
          <w:t>miskova@kynologie.cz</w:t>
        </w:r>
      </w:hyperlink>
      <w:r>
        <w:rPr/>
        <w:t>. Statistika zkoušek plemene NO, dotace z MŠMT, cestovní náhrady. Pokyny pro evid. Členské základny kolektivních členů a vyúčtování dotací předal Ing. Strouhal pokladní klubu p. Tiché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b) Prezident - předáno pokladní Přiznání daně, Vyúčtování daně ČKNO za rok 2012 a žádost o vrácení přeplat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c) Uznání plnochruposti: (na základě posudku MVDr. Fichtela):</w:t>
      </w:r>
    </w:p>
    <w:p>
      <w:pPr>
        <w:pStyle w:val="Normal"/>
        <w:rPr/>
      </w:pPr>
      <w:r>
        <w:rPr/>
        <w:t>- Hart JiPoMe tet. č. 07329</w:t>
      </w:r>
    </w:p>
    <w:p>
      <w:pPr>
        <w:pStyle w:val="Normal"/>
        <w:rPr/>
      </w:pPr>
      <w:r>
        <w:rPr/>
        <w:t>- Engy Jan-Ru, tet. č. 30549</w:t>
      </w:r>
    </w:p>
    <w:p>
      <w:pPr>
        <w:pStyle w:val="Normal"/>
        <w:rPr/>
      </w:pPr>
      <w:r>
        <w:rPr/>
        <w:t>- Cinda Moravia Go-Ha tet. č.58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otaz pořadatele bonitací jak postupovat v případě, pokud se dostaví na chovatelskou akci člen klubu, který má pozdě zaplacen členský poplatek(Kč 600,-) a přitom neuhradil poplatek za nové členství(Kč 300,-)</w:t>
      </w:r>
    </w:p>
    <w:p>
      <w:pPr>
        <w:pStyle w:val="Normal"/>
        <w:rPr/>
      </w:pPr>
      <w:r>
        <w:rPr/>
        <w:t xml:space="preserve">/viz poplatky za členství po 1.1. 2013 – info proběhla ve Zpravodaji i na webu/. </w:t>
      </w:r>
    </w:p>
    <w:p>
      <w:pPr>
        <w:pStyle w:val="Normal"/>
        <w:rPr/>
      </w:pPr>
      <w:r>
        <w:rPr/>
        <w:t>PČKNO upozorňuje členskou základnu na povinnost úhrady čl. poplatků ve smyslu Usnesení Konference, a současně ukládá pořadatelům povinnost kontroly. Pokud se člen dostaví bez platby, nelze jeho start na akci umožni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e) ÚPV – info o žádosti SČ pobočky o zařazení figurantů do seznamu – p. Michal Somo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L kraj                                                               p. Zdeněk Dadá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L kraj                                                               p. Michal Vidlař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f) Předsednictvo upozorňuje členy klubu a zájemce o členství, že oficiálním informačním mediem klubu je Zpravodaj a webové stránky </w:t>
      </w:r>
      <w:hyperlink r:id="rId3">
        <w:r>
          <w:rPr>
            <w:rStyle w:val="InternetLink"/>
          </w:rPr>
          <w:t>www.ceskyklub-no.cz</w:t>
        </w:r>
      </w:hyperlink>
      <w:r>
        <w:rPr/>
        <w:t>. Předsednictvo ČKNO se tímto distancuje od diskuzí vedených na soukromých FB profilech, které ve svém názvu obsahují název klubu či jeho sou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změna místa konání: </w:t>
      </w:r>
    </w:p>
    <w:p>
      <w:pPr>
        <w:pStyle w:val="Normal"/>
        <w:rPr/>
      </w:pPr>
      <w:r>
        <w:rPr/>
        <w:t>Výstava Troubelice – místo původního přesunuto na Moravičany</w:t>
      </w:r>
    </w:p>
    <w:p>
      <w:pPr>
        <w:pStyle w:val="Normal"/>
        <w:rPr>
          <w:b/>
          <w:b/>
        </w:rPr>
      </w:pPr>
      <w:r>
        <w:rPr>
          <w:b/>
        </w:rPr>
        <w:t xml:space="preserve">PČKNO upozorňuje pořadatele výstav a bonitací, aby výsledky zasílali v požadované formě (pořadí, jméno jedince, rodiče) v co nejkratší době na </w:t>
      </w:r>
      <w:hyperlink r:id="rId4">
        <w:r>
          <w:rPr>
            <w:rStyle w:val="InternetLink"/>
            <w:b/>
          </w:rPr>
          <w:t>ckno-web@seznam.cz</w:t>
        </w:r>
      </w:hyperlink>
      <w:r>
        <w:rPr>
          <w:b/>
        </w:rPr>
        <w:t xml:space="preserve"> + </w:t>
      </w:r>
      <w:hyperlink r:id="rId5">
        <w:r>
          <w:rPr>
            <w:rStyle w:val="InternetLink"/>
            <w:b/>
          </w:rPr>
          <w:t>ovcouni@seznam.cz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h) Ing. Petra Bursíková – OPCH pro okres Tábor - SCHVÁLENO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Hořejší Jana</w:t>
      </w:r>
    </w:p>
    <w:p>
      <w:pPr>
        <w:pStyle w:val="Normal"/>
        <w:ind w:left="360" w:hanging="0"/>
        <w:rPr/>
      </w:pPr>
      <w:r>
        <w:rPr/>
        <w:t>Skončeno : 22.0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va@kynologie.cz" TargetMode="External"/><Relationship Id="rId3" Type="http://schemas.openxmlformats.org/officeDocument/2006/relationships/hyperlink" Target="http://www.ceskyklub-no.cz/" TargetMode="External"/><Relationship Id="rId4" Type="http://schemas.openxmlformats.org/officeDocument/2006/relationships/hyperlink" Target="mailto:ckno-web@seznam.cz" TargetMode="External"/><Relationship Id="rId5" Type="http://schemas.openxmlformats.org/officeDocument/2006/relationships/hyperlink" Target="mailto:ovcouni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35:00Z</dcterms:created>
  <dc:creator>oem</dc:creator>
  <dc:description/>
  <cp:keywords/>
  <dc:language>en-US</dc:language>
  <cp:lastModifiedBy>Uzivatel</cp:lastModifiedBy>
  <dcterms:modified xsi:type="dcterms:W3CDTF">2013-05-19T09:56:00Z</dcterms:modified>
  <cp:revision>4</cp:revision>
  <dc:subject/>
  <dc:title>Zápis z předsednictva ze dne 30</dc:title>
</cp:coreProperties>
</file>