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 xml:space="preserve">ZÁPIS Z JEDNÁNÍ VÝCVIKOVÉ KOMISE </w:t>
      </w:r>
    </w:p>
    <w:p>
      <w:pPr>
        <w:pStyle w:val="Normal"/>
        <w:jc w:val="both"/>
        <w:rPr/>
      </w:pPr>
      <w:r>
        <w:rPr/>
        <w:t>5. 9. 2013 – Vílanec</w:t>
      </w:r>
    </w:p>
    <w:p>
      <w:pPr>
        <w:pStyle w:val="Normal"/>
        <w:jc w:val="both"/>
        <w:rPr/>
      </w:pPr>
      <w:r>
        <w:rPr/>
        <w:t>Přítomni: L. Jánský, M. Tichá, P. Kovář, Ing. Př. Pěknice, J. Mach, M. Schober</w:t>
      </w:r>
    </w:p>
    <w:p>
      <w:pPr>
        <w:pStyle w:val="Normal"/>
        <w:jc w:val="both"/>
        <w:rPr/>
      </w:pPr>
      <w:r>
        <w:rPr/>
        <w:t>Omluveni: T. Krajčí, M. Vávra</w:t>
      </w:r>
    </w:p>
    <w:p>
      <w:pPr>
        <w:pStyle w:val="Normal"/>
        <w:jc w:val="both"/>
        <w:rPr/>
      </w:pPr>
      <w:r>
        <w:rPr/>
        <w:t>Host:  Ing. K. Strouha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)</w:t>
        <w:tab/>
        <w:t>Zahájení</w:t>
      </w:r>
    </w:p>
    <w:p>
      <w:pPr>
        <w:pStyle w:val="Normal"/>
        <w:jc w:val="both"/>
        <w:rPr/>
      </w:pPr>
      <w:r>
        <w:rPr/>
        <w:t>2)</w:t>
        <w:tab/>
        <w:t xml:space="preserve">Kontrola zápisu. </w:t>
      </w:r>
    </w:p>
    <w:p>
      <w:pPr>
        <w:pStyle w:val="Normal"/>
        <w:jc w:val="both"/>
        <w:rPr/>
      </w:pPr>
      <w:r>
        <w:rPr/>
        <w:t>3)</w:t>
        <w:tab/>
        <w:t>Vyhodnocení MM ČKNO 201</w:t>
      </w:r>
    </w:p>
    <w:p>
      <w:pPr>
        <w:pStyle w:val="Normal"/>
        <w:jc w:val="both"/>
        <w:rPr/>
      </w:pPr>
      <w:r>
        <w:rPr/>
        <w:t>4)</w:t>
        <w:tab/>
        <w:t>Otevřené mistrovství mládeže 2013</w:t>
      </w:r>
    </w:p>
    <w:p>
      <w:pPr>
        <w:pStyle w:val="Normal"/>
        <w:jc w:val="both"/>
        <w:rPr/>
      </w:pPr>
      <w:r>
        <w:rPr/>
        <w:t>5)           Aktualizace bonitačních figurantů</w:t>
      </w:r>
    </w:p>
    <w:p>
      <w:pPr>
        <w:pStyle w:val="Normal"/>
        <w:jc w:val="both"/>
        <w:rPr/>
      </w:pPr>
      <w:r>
        <w:rPr/>
        <w:t>6 )          Plán činnosti na r. 2014    -Výběr reprezentantů na MS WUSV 201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-Návrh delegace rozhodčích a figurantů</w:t>
      </w:r>
    </w:p>
    <w:p>
      <w:pPr>
        <w:pStyle w:val="Normal"/>
        <w:jc w:val="both"/>
        <w:rPr/>
      </w:pPr>
      <w:r>
        <w:rPr/>
        <w:t>7)            Různé a závěr</w:t>
      </w:r>
    </w:p>
    <w:p>
      <w:pPr>
        <w:pStyle w:val="Normal"/>
        <w:jc w:val="both"/>
        <w:rPr/>
      </w:pPr>
      <w:r>
        <w:rPr>
          <w:b/>
        </w:rPr>
        <w:t>Add 1)</w:t>
      </w:r>
      <w:r>
        <w:rPr/>
        <w:t xml:space="preserve"> Zahájení - provedl v 17.00 h. ÚPV L. Jánský</w:t>
      </w:r>
    </w:p>
    <w:p>
      <w:pPr>
        <w:pStyle w:val="Normal"/>
        <w:jc w:val="both"/>
        <w:rPr/>
      </w:pPr>
      <w:r>
        <w:rPr/>
        <w:t>-</w:t>
        <w:tab/>
        <w:t>Přivítání přítomných</w:t>
      </w:r>
    </w:p>
    <w:p>
      <w:pPr>
        <w:pStyle w:val="Normal"/>
        <w:jc w:val="both"/>
        <w:rPr/>
      </w:pPr>
      <w:r>
        <w:rPr/>
        <w:t>-</w:t>
        <w:tab/>
        <w:t>Seznámení s programem jednání</w:t>
      </w:r>
    </w:p>
    <w:p>
      <w:pPr>
        <w:pStyle w:val="Normal"/>
        <w:jc w:val="both"/>
        <w:rPr/>
      </w:pPr>
      <w:r>
        <w:rPr>
          <w:b/>
        </w:rPr>
        <w:t xml:space="preserve">Add 2)  </w:t>
      </w:r>
      <w:r>
        <w:rPr/>
        <w:t>Všechny úkoly z minulé VK 2012 byly splněny.</w:t>
      </w:r>
    </w:p>
    <w:p>
      <w:pPr>
        <w:pStyle w:val="Normal"/>
        <w:jc w:val="both"/>
        <w:rPr/>
      </w:pPr>
      <w:r>
        <w:rPr>
          <w:b/>
        </w:rPr>
        <w:t>Add 3)</w:t>
      </w:r>
      <w:r>
        <w:rPr/>
        <w:t xml:space="preserve">  </w:t>
      </w:r>
      <w:r>
        <w:rPr>
          <w:b/>
          <w:u w:val="single"/>
        </w:rPr>
        <w:t>MM ČKNO 2013</w:t>
      </w:r>
      <w:r>
        <w:rPr/>
        <w:t xml:space="preserve"> bylo po sportovní a organizační stránce velmi dobře zajištěn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ředvedené výkony ve všech disciplínách byly oproti předchozím letům výrazně kvalitnější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Terény pro pachové práce byly velmi pečlivě vybírány a v daných podmínkách s ohledem 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limatické podmínky byly tím nejkvalitnějším, co se v této lokalitě nachází. Vzdálenost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erénů byla až 18 km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ronajatý fotbalový stadion Lokomotivy Suchdol n/Odrou byl kvalitní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K práci rozhodčích a figurantů nebyly vzneseny připomínky a lze je označit za objektivní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Dílčí připomínka se týkala zajištění pestřejšího stravování na stadionu.</w:t>
      </w:r>
    </w:p>
    <w:p>
      <w:pPr>
        <w:pStyle w:val="Normal"/>
        <w:jc w:val="both"/>
        <w:rPr/>
      </w:pPr>
      <w:r>
        <w:rPr>
          <w:b/>
        </w:rPr>
        <w:t>Add 4)</w:t>
      </w:r>
      <w:r>
        <w:rPr/>
        <w:t xml:space="preserve">   </w:t>
      </w:r>
      <w:r>
        <w:rPr>
          <w:b/>
          <w:u w:val="single"/>
        </w:rPr>
        <w:t>Organizování letošního 3. ročníku Otevřeného mistrovství mládeže ČKNO</w:t>
      </w:r>
      <w:r>
        <w:rPr/>
        <w:t xml:space="preserve"> bylo svěřen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KO Bedea Kroměříž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V současné době je přihlášeno pouze několik málo mládežníků. (Aktualizace z poloviny září –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řihlášky chodí.</w:t>
      </w:r>
      <w:bookmarkStart w:id="0" w:name="_GoBack"/>
      <w:bookmarkEnd w:id="0"/>
      <w:r>
        <w:rPr/>
        <w:t>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Zajistit pozvání závodníků ze Slovenska cestou SÚCHNO – splně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 5)   </w:t>
      </w:r>
      <w:r>
        <w:rPr>
          <w:b/>
          <w:u w:val="single"/>
        </w:rPr>
        <w:t>Aktualizace bonitačních figurantů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Na základě seznamu bonitačních figurantů bylo konstatováno, že v současné době j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statečný počet bonitačních figurantů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Delegování bonitačních figurantů je  výhradně v  pravomoci příslušné Krajské pobočk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KN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Základní kynologické organizace nerozhodují o delegování bonitačních figurantů. Ty pouz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rganizují bonitace na základě pověření Krajských poboček ČKNO a tím se zavazují 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držování Bonitačního řádu ČKN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Jánský - Jednotlivé Krajské pobočky ČKNO by měly více dbát na delegování pouze těch nejlép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acujících figurantů, kteří jsou schopni pracovat přesně, dynamicky, bez přizpůsobování s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žadavkům majitelů jednotlivých přihlášených psů, aby zkouška povahy objektivně ověřil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vahovou kvalitu bonitovaných jedinců NO. Každý bonitační figurant by si měl uvědomit, ž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ři figurování na bonitaci prezentuje svoje odborné kvality a dovednosti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okud bonitační figurant bude vycházet z pravidel práce pomocníka pro obranu, viz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stanovení ZŘ IPO, str. 13, „Pravidla figurantské práce při zkouškách“ čl. 1 Všeobecně, bud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eho práce kvalitní a jistě prospěje chovu německého ovčáka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Také bonitační rozhodčí musí figuranta předem správně instruovat, při figurování jej řídit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jeho práci předem ověřit a upřesnit se zkušebním ps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dd 6)     </w:t>
      </w:r>
      <w:r>
        <w:rPr>
          <w:b/>
          <w:u w:val="single"/>
        </w:rPr>
        <w:t>Plán výcvikové činnosti na rok 2013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) Mezinárodní mistrovství ČKNO se uskuteční 4. – 6. 7. 2014 v České Třebové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ozhodčí: Hlavní - Luboš Jánský, (bude také posuzovat odložení u oddílu B)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stopy   –         Mirka Tichá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poslušnost – Renata Machová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- obrana – Bc. Jozef Adamuščin (SK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Figuranti: Pavel Soukop, Josef Kubec, náhradník Milan Římek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alší podmínky viz. příloha  k zápisu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) O konání Otevřeného mistrovství mládeže rozhodne předsednictvo ČKNO až na základě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ájmu o tuto akci v letošním roc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both"/>
        <w:rPr/>
      </w:pPr>
      <w:r>
        <w:rPr>
          <w:b/>
        </w:rPr>
        <w:t>Add 7)</w:t>
      </w:r>
      <w:r>
        <w:rPr/>
        <w:t xml:space="preserve">   - Jánský L. - doporučuje jednotlivým Krajským pobočkám ČKNO, aby ve svých krají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dporovaly mládež cvičící s německými ovčáky. Účastníkům na  Otevřeném mistrovství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mládeže ČKNO zvážily jejich podporu např. příspěvkem na dopravu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Mach J. doporučuje zařadit do katalogu MM ČKNO i náhradníky tak, aby jim byl umožně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art v případě, že se některý závodník odhlásí nejpozději týden před konání akce.   VK by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nto návrh schválen s tím, že bude uvedeno max. pět náhradníků do stanoveného max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čtu startující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Jánský L. - přednesl návrh pro předsednictvo, aby klubovému vítězi ve výkonu, pokud splňuj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dmínky výběrovém chovu, bylo recipročně umožněno navýšení počtu krytí, jako u V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sů.  Návrh nebyl doporučen s tím, že by se jednalo o změnu normativu ČKNO, což přísluš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uze konferenci ČKN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Schober M. - doporučil sloučení Otevřeného mistrovství mládeže ČKNO s Mistrovstvím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mládeže ČKS. Návrh nebyl doporučen s tím, že se jedná o rozdílné podmínky a termíny obo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kcí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psal: L. Jánský Ú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pacing w:before="0" w:after="16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e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e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813</Words>
  <Characters>4798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6:00Z</dcterms:created>
  <dc:creator>Lubos</dc:creator>
  <dc:description/>
  <dc:language>en-US</dc:language>
  <cp:lastModifiedBy>Lubos</cp:lastModifiedBy>
  <cp:lastPrinted>2013-09-17T11:08:00Z</cp:lastPrinted>
  <dcterms:modified xsi:type="dcterms:W3CDTF">2013-09-18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