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z předsednictva 29.1.2015</w:t>
      </w:r>
    </w:p>
    <w:p>
      <w:pPr>
        <w:pStyle w:val="Normal"/>
        <w:rPr/>
      </w:pPr>
      <w:r>
        <w:rPr>
          <w:b/>
          <w:sz w:val="24"/>
          <w:szCs w:val="24"/>
        </w:rPr>
        <w:t>Přítomni</w:t>
      </w:r>
      <w:r>
        <w:rPr>
          <w:sz w:val="24"/>
          <w:szCs w:val="24"/>
        </w:rPr>
        <w:t>: Ing Strouhal, l.Jánský, Ing Novotný, V.Fiala,M.Tichá</w:t>
      </w:r>
    </w:p>
    <w:p>
      <w:pPr>
        <w:pStyle w:val="Normal"/>
        <w:rPr/>
      </w:pPr>
      <w:r>
        <w:rPr>
          <w:b/>
          <w:sz w:val="24"/>
          <w:szCs w:val="24"/>
        </w:rPr>
        <w:t>Omluveni</w:t>
      </w:r>
      <w:r>
        <w:rPr>
          <w:sz w:val="24"/>
          <w:szCs w:val="24"/>
        </w:rPr>
        <w:t>: J.Svatoň, Ing Hořejší(nemoc)</w:t>
      </w:r>
    </w:p>
    <w:p>
      <w:pPr>
        <w:pStyle w:val="Normal"/>
        <w:rPr/>
      </w:pPr>
      <w:r>
        <w:rPr>
          <w:b/>
          <w:sz w:val="24"/>
          <w:szCs w:val="24"/>
        </w:rPr>
        <w:t>Za RK</w:t>
      </w:r>
      <w:r>
        <w:rPr>
          <w:sz w:val="24"/>
          <w:szCs w:val="24"/>
        </w:rPr>
        <w:t>: M.Sasá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gram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, kontrola zápis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, rozpočet 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, plán akcí 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, KVV 2015 a svod chovných psů a f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, Různé</w:t>
      </w:r>
    </w:p>
    <w:p>
      <w:pPr>
        <w:pStyle w:val="Normal"/>
        <w:rPr/>
      </w:pPr>
      <w:r>
        <w:rPr>
          <w:b/>
          <w:sz w:val="24"/>
          <w:szCs w:val="24"/>
        </w:rPr>
        <w:t>AD 1</w:t>
      </w:r>
      <w:r>
        <w:rPr>
          <w:sz w:val="24"/>
          <w:szCs w:val="24"/>
        </w:rPr>
        <w:t>- Krajské pobočky,kde jsou zřízeny místní pobočky ani přes upozornění nezaslaly jeji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ložení výboru a jejich sídla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Místní pobočka ČKNO Pištín  -proveden výmaz 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TČ seznam OPCH dodán na plemennou knihu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D 2</w:t>
      </w:r>
      <w:r>
        <w:rPr>
          <w:sz w:val="24"/>
          <w:szCs w:val="24"/>
        </w:rPr>
        <w:t xml:space="preserve"> -  Projednán návrh rozpočtu pro rok 2015.Vzhledem ke schodku v návrhu je třeba přepracovat návrh rozpočtu výcvikové komise.Tento rozeslat členům předsednictva nejpozději do konce února 2015.</w:t>
      </w:r>
    </w:p>
    <w:p>
      <w:pPr>
        <w:pStyle w:val="Normal"/>
        <w:rPr/>
      </w:pPr>
      <w:r>
        <w:rPr>
          <w:b/>
          <w:sz w:val="24"/>
          <w:szCs w:val="24"/>
        </w:rPr>
        <w:t>AD 3</w:t>
      </w:r>
      <w:r>
        <w:rPr>
          <w:sz w:val="24"/>
          <w:szCs w:val="24"/>
        </w:rPr>
        <w:t xml:space="preserve"> – Odsouhlasen plán akcí pro rok 2015.Provedena delegace bonitačních rozhodčích.Plán zašle UPCH do zpravodaje a zveřejní na webu.</w:t>
      </w:r>
    </w:p>
    <w:p>
      <w:pPr>
        <w:pStyle w:val="Normal"/>
        <w:rPr/>
      </w:pPr>
      <w:r>
        <w:rPr>
          <w:b/>
          <w:sz w:val="24"/>
          <w:szCs w:val="24"/>
        </w:rPr>
        <w:t xml:space="preserve">AD 4 </w:t>
      </w:r>
      <w:r>
        <w:rPr>
          <w:sz w:val="24"/>
          <w:szCs w:val="24"/>
        </w:rPr>
        <w:t>– Z důvodu omluvy původního pořadatele KVV ZKO Polička dochází ke změně.KVV 2015 uspořádá ZKO Nový Šaldorf ve sportovním areálu Dobšice.Termín konání 15.-16.8.20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zhodčí : Ing Strouhal-psi-tř.pracovní,veteráni,dospívající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Ing Novotný-feny-tř.pracovní,veteráni,dospívající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Kučera Jiří – psi a feny-tř.mladých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Fiala V – psi a feny-dorosty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Jánský L. -  povahy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Ing Strouhal, Ing Novotný – odchovy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Fiala, Kučera – chovatelské skupi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guranti : Soukop P. Polzer D. Bravenec J. Šmíd 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mlouvu za ČKNO uzavře Ing Strouhal v rozsahu roku 2014.</w:t>
      </w:r>
    </w:p>
    <w:p>
      <w:pPr>
        <w:pStyle w:val="Normal"/>
        <w:rPr/>
      </w:pPr>
      <w:r>
        <w:rPr>
          <w:sz w:val="24"/>
          <w:szCs w:val="24"/>
        </w:rPr>
        <w:t>Svod chovných psů a fen- platí tak,jak bylo již dříve dohodnuto v termínu 1.11.2015. Místo konání –Znojmo-Dobšice.Při přípravě součinnost s UPCH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D 5</w:t>
      </w:r>
      <w:r>
        <w:rPr>
          <w:sz w:val="24"/>
          <w:szCs w:val="24"/>
        </w:rPr>
        <w:t xml:space="preserve">: - K 31.12.2014 ukončila tvorbu zpravodaje E.Heisigová.Předsednictvo jí děkuje za dosavadní činnost.Písemné příspěvky zasílejte na adresu: </w:t>
      </w:r>
      <w:r>
        <w:rPr>
          <w:b/>
          <w:sz w:val="24"/>
          <w:szCs w:val="24"/>
        </w:rPr>
        <w:t>Zuzana Říhová, Brčekoly 23,53862 Hrochův Týnec.</w:t>
      </w:r>
      <w:r>
        <w:rPr>
          <w:sz w:val="24"/>
          <w:szCs w:val="24"/>
        </w:rPr>
        <w:t xml:space="preserve">Email : </w:t>
      </w:r>
      <w:hyperlink r:id="rId2">
        <w:r>
          <w:rPr>
            <w:rStyle w:val="InternetLink"/>
            <w:sz w:val="24"/>
            <w:szCs w:val="24"/>
          </w:rPr>
          <w:t>zavarku@atlas.cz</w:t>
        </w:r>
      </w:hyperlink>
      <w:r>
        <w:rPr>
          <w:sz w:val="24"/>
          <w:szCs w:val="24"/>
        </w:rPr>
        <w:t xml:space="preserve"> . 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4"/>
          <w:szCs w:val="24"/>
        </w:rPr>
        <w:t xml:space="preserve">Předsednictvo žádá všechny pořadatele akcí,aby neprodleně po akci zasílali výsledky elektronicky na výše uvedenou emailovou adresu a na web : </w:t>
      </w:r>
      <w:r>
        <w:rPr>
          <w:b/>
          <w:sz w:val="24"/>
          <w:szCs w:val="24"/>
        </w:rPr>
        <w:t>ckno-web@seznam.cz</w:t>
      </w:r>
      <w:r>
        <w:rPr>
          <w:sz w:val="24"/>
          <w:szCs w:val="24"/>
        </w:rPr>
        <w:t xml:space="preserve"> .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4"/>
          <w:szCs w:val="24"/>
        </w:rPr>
        <w:t>Nahlášena změna názvu místní pobočky „Pod Vinicí“ Pardubice na místní pobočku Přestavlky-důvod stěhování.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chválen pronájem feny ze zahraničí-Sandra Perunius Bohemia t.č.55751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ovést revizi hospodaření k 31.12.2014-termín do 31.3.2015.Zprávu zaslat Ing Strouhalovi.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H ČMKU 28.3.2015-nahlášeni delegáti: Svatoň Jiří,Jánský Luboš,náhradník Říha Radek.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Členská základna – na ČKS  zašle J.Svatoň a M.Tichá do 10.3.2015.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a rodinného příslušníka lze považovat člena ,který má shodné bydliště s osobou s řádným členstvím(pokolení přímé,případně druh,družka)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ředsednictvo bere na vědomí pořádání svodu chovných psů a fen Jihočeské pobočky dne 19.9.2015.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.Jánský zajistí v součinnosti s jednatelkou pozvání H.Grubeho z SV k posuzování MR ČKNO.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.Fiala –SM pobočka žádá o zařazení bonitačních figurantů: Janalík Petr a Michal Řehoř.Schváleno.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g Novotný – Corsy z Kraje Karla IV-nakryta v osmém roku věku(kontrolovaný chov)žádost o povolení výjimky majitelkou-předsednictvo nemůže vědomě porušovat ustanovení chovatelského řádu.</w:t>
      </w:r>
    </w:p>
    <w:p>
      <w:pPr>
        <w:pStyle w:val="Normal"/>
        <w:tabs>
          <w:tab w:val="clear" w:pos="708"/>
          <w:tab w:val="left" w:pos="8970" w:leader="none"/>
          <w:tab w:val="right" w:pos="9072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</w:t>
        <w:tab/>
        <w:t xml:space="preserve">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 xml:space="preserve">Zapsal Ing Karel Strouhal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varku@atlas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1:55:00Z</dcterms:created>
  <dc:creator>admin</dc:creator>
  <dc:description/>
  <dc:language>en-US</dc:language>
  <cp:lastModifiedBy>admin</cp:lastModifiedBy>
  <dcterms:modified xsi:type="dcterms:W3CDTF">2015-02-05T13:11:00Z</dcterms:modified>
  <cp:revision>1</cp:revision>
  <dc:subject/>
  <dc:title/>
</cp:coreProperties>
</file>