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předsednictva ČKNO ze dne 20. 5. 2015 ve Vílanci u Jihla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Ing Karel Strouhal, Mirka Tichá, Luboš Jánský, Vít.Fiala, Jiří Svatoň, Ing. Jana Hořejší, Ing. Novotný</w:t>
      </w:r>
    </w:p>
    <w:p>
      <w:pPr>
        <w:pStyle w:val="Normal"/>
        <w:rPr/>
      </w:pPr>
      <w:r>
        <w:rPr/>
        <w:t>Za revizní komisi přítomen:  Chmurová 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 1.   Kontrola zápisu z posledního jednání předsednictva</w:t>
      </w:r>
    </w:p>
    <w:p>
      <w:pPr>
        <w:pStyle w:val="Normal"/>
        <w:rPr/>
      </w:pPr>
      <w:r>
        <w:rPr/>
        <w:t xml:space="preserve">                    </w:t>
      </w:r>
      <w:r>
        <w:rPr/>
        <w:t>2.   Rozpočet ČKNO</w:t>
      </w:r>
    </w:p>
    <w:p>
      <w:pPr>
        <w:pStyle w:val="Normal"/>
        <w:ind w:left="1200" w:hanging="0"/>
        <w:rPr/>
      </w:pPr>
      <w:r>
        <w:rPr/>
        <w:t>3.   KVV 2015  a  MMČKNO 2015</w:t>
      </w:r>
    </w:p>
    <w:p>
      <w:pPr>
        <w:pStyle w:val="Normal"/>
        <w:ind w:left="1200" w:hanging="0"/>
        <w:rPr/>
      </w:pPr>
      <w:r>
        <w:rPr/>
        <w:t>4.   Zpráva RK</w:t>
      </w:r>
    </w:p>
    <w:p>
      <w:pPr>
        <w:pStyle w:val="Normal"/>
        <w:ind w:left="1200" w:hanging="0"/>
        <w:rPr/>
      </w:pPr>
      <w:r>
        <w:rPr/>
        <w:t xml:space="preserve">5.   Růz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 :  </w:t>
      </w:r>
    </w:p>
    <w:p>
      <w:pPr>
        <w:pStyle w:val="Normal"/>
        <w:rPr/>
      </w:pPr>
      <w:r>
        <w:rPr/>
        <w:t>a)K rajské pobočky s jednou výjimkou ani po půl roce nebyly schopny zaslat složení místních poboček a jejich sídel.</w:t>
      </w:r>
    </w:p>
    <w:p>
      <w:pPr>
        <w:pStyle w:val="Normal"/>
        <w:rPr/>
      </w:pPr>
      <w:r>
        <w:rPr/>
        <w:t>b)Návrh rozpočtu - projednáno</w:t>
      </w:r>
    </w:p>
    <w:p>
      <w:pPr>
        <w:pStyle w:val="Normal"/>
        <w:rPr/>
      </w:pPr>
      <w:r>
        <w:rPr/>
        <w:t>c) Plán akcí odsouhlasen – zveřejněno na webu</w:t>
      </w:r>
    </w:p>
    <w:p>
      <w:pPr>
        <w:pStyle w:val="Normal"/>
        <w:rPr/>
      </w:pPr>
      <w:r>
        <w:rPr/>
        <w:t>d)Revize hospodaření ČKNO – splněno</w:t>
      </w:r>
    </w:p>
    <w:p>
      <w:pPr>
        <w:pStyle w:val="Normal"/>
        <w:rPr/>
      </w:pPr>
      <w:r>
        <w:rPr/>
        <w:t>e) členská základna na ČKS – odesláno</w:t>
      </w:r>
    </w:p>
    <w:p>
      <w:pPr>
        <w:pStyle w:val="Normal"/>
        <w:rPr/>
      </w:pPr>
      <w:r>
        <w:rPr/>
        <w:t>f) pozvání rozhodčího odd. C na MMČKNO (H. Grube) – provedeno, zatím nedošlo potvrzení ani faktura, zaurgovat na SV + osobní poz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 :</w:t>
      </w:r>
    </w:p>
    <w:p>
      <w:pPr>
        <w:pStyle w:val="Normal"/>
        <w:rPr/>
      </w:pPr>
      <w:r>
        <w:rPr/>
        <w:t>Návrh rozpočtu pro rok 2015:</w:t>
      </w:r>
    </w:p>
    <w:p>
      <w:pPr>
        <w:pStyle w:val="Normal"/>
        <w:rPr/>
      </w:pPr>
      <w:r>
        <w:rPr/>
        <w:t xml:space="preserve">Schválen mírně schodkový rozpočet, provedeny změny původního návrhu (snížení rozpočtu výcvikové komise). </w:t>
      </w:r>
    </w:p>
    <w:p>
      <w:pPr>
        <w:pStyle w:val="Normal"/>
        <w:rPr/>
      </w:pPr>
      <w:r>
        <w:rPr/>
        <w:t>Hlasování: 6x  pro, 1x proti.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  <w:t>ad 3:</w:t>
      </w:r>
    </w:p>
    <w:p>
      <w:pPr>
        <w:pStyle w:val="Normal"/>
        <w:rPr/>
      </w:pPr>
      <w:r>
        <w:rPr/>
        <w:t>a) KVV 2015 proběhne v termínu 15. – 16. 8. 2015 v místě Znojmo – Dobšice (pořadatel ZKO Nový Šaldorf) – smlouva s pořadatelem uzavřena, prezident předal pokladníkovi. Propozice jsou hotovy, zveřejněny na webu ČKNO a ve Zpravodaji.</w:t>
      </w:r>
    </w:p>
    <w:p>
      <w:pPr>
        <w:pStyle w:val="Normal"/>
        <w:rPr/>
      </w:pPr>
      <w:r>
        <w:rPr/>
        <w:t>Figuranti jsou delegováni (Soukop, Polzer, Šmíd, Bravenec). V případě potřeby bude pořadatel řešit nezbytné náležitosti s prezidentem či ÚP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MČKNO 3. – 5. 7. 2015- fotbalový stadion Kroměříž (pořadatel Bedea Kroměříž). Rozhodčí: MUDr. Tichý, Jánský, H. Grube (D).</w:t>
      </w:r>
    </w:p>
    <w:p>
      <w:pPr>
        <w:pStyle w:val="Normal"/>
        <w:rPr/>
      </w:pPr>
      <w:r>
        <w:rPr/>
        <w:t xml:space="preserve">      </w:t>
      </w:r>
      <w:r>
        <w:rPr/>
        <w:t>Smlouvy s pořadatelem podepsány, předány pokladní klubu. ÚPV navštívil místo konání a projednal náležitosti s pořadatelem na místě, rozpočet hotov. Sraz účastníků a losování v pátek, závod so-ne. Ubytování rozhodčích a figurantů zajištěno, ceny zajištěny (vítěz – pohár firmy Gappay, ostatní poháry zajistí pořadatel). Předběžný katalog je v el. podobě, odkaz na web je i na oficiálních stránkách ČKNO.  Vedoucí stop p. Jiří Vychodil, terény zajištěny, zkontrolovány (travnaté, letiště) . ÚPV požádal o přidělení rozhodčího na dohled nad odložením. PČKNO souhlasí s použitím oficiálního loga mistrov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: </w:t>
      </w:r>
    </w:p>
    <w:p>
      <w:pPr>
        <w:pStyle w:val="Normal"/>
        <w:rPr/>
      </w:pPr>
      <w:r>
        <w:rPr/>
        <w:t>Byla přednesena oficiální zpráva RK, projednány jednotlivé body. Chybějící doklady  z  vyúčtování  KVV 2014 byly dodány. RK konstatuje, že vyúčtování je nadále bez závad.</w:t>
      </w:r>
    </w:p>
    <w:p>
      <w:pPr>
        <w:pStyle w:val="Normal"/>
        <w:rPr/>
      </w:pPr>
      <w:r>
        <w:rPr/>
        <w:t xml:space="preserve">        </w:t>
      </w:r>
      <w:r>
        <w:rPr/>
        <w:t xml:space="preserve">Dále RK upozorňuje PČKNO na skutečnost, že doposud nebylo naplněno usnesení Konference ČKNO v některých bod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 : Různé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a) posouzení RTG – fena Califa Wiz Jaroslavka, tet. č. 35658 – na základě vyjádření posuzovatele MVDr. Snášila - výsledek DKK pravého kyčelního koubu odpovídá postižení stupni „D“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b) Předsednictvo důrazně upozorňuje OPCH na povinnost kontrolovat členství v klubu při kontrole vrhů. V tomto smyslu bude upozorněna i členská základna ve Zpravodaji a na webu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c) nabídka firmy Genomia pro stanovení DNA – vzhledem k povinnosti dané Usnesením Konference ČKNO je v současné době bezpředmě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) Přiznání k dani z příjmu za rok 2014 – předáno pokla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Uznání plnochruposti: (na základě posudku MVDr. Fichtela):</w:t>
      </w:r>
    </w:p>
    <w:p>
      <w:pPr>
        <w:pStyle w:val="Normal"/>
        <w:rPr/>
      </w:pPr>
      <w:r>
        <w:rPr/>
        <w:t>- Atari Cato Bohemia tet. č. 81317</w:t>
      </w:r>
    </w:p>
    <w:p>
      <w:pPr>
        <w:pStyle w:val="Normal"/>
        <w:rPr/>
      </w:pPr>
      <w:r>
        <w:rPr/>
        <w:t>- Argo Irit Bohemia, tet. č. 54038</w:t>
      </w:r>
    </w:p>
    <w:p>
      <w:pPr>
        <w:pStyle w:val="Normal"/>
        <w:rPr/>
      </w:pPr>
      <w:r>
        <w:rPr/>
        <w:t>- Atrei Rottenburg Bohemia, tet. č. 42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stanovisko PČKNO k dotazu ČZU a Policejního prezidia ČR ohledně inseminace zmraženým či chlazeným spermatem v chovu NO v rámci PČR- v této věci bylo již rozhodnuto v loňském roce, technické podmínky je třeba dojednat mezi ČZU Praha a PČR – musí být dodržena ustanovení Zápisního řádu ČMKU, čl. 7, bod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žádost o rozšíření kvalifikace rozhodčího pro posuzování exteriéru – Mgr. Střalková Naděžda</w:t>
      </w:r>
    </w:p>
    <w:p>
      <w:pPr>
        <w:pStyle w:val="Normal"/>
        <w:rPr/>
      </w:pPr>
      <w:r>
        <w:rPr/>
        <w:t>Závěr: PČKNO souhlasí s rozšířením na NO pouze pro posuzování NV + 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dotaz JUDr. Janda – obnovení členství v klubu po přerušení – Závěr: jedná se o nové členství, je třeba zaplatit i vstupní poplatek (tj. 600,- + 300,- Kč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h) příprava členské konference ČKNO:</w:t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  <w:b w:val="false"/>
        </w:rPr>
        <w:t>Krajské konference ČKNO – do čísla 7-8 Zpravodaje zveřejnit informaci o konání krajských konferencí.</w:t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Úkol: krajské pobočky nahlásí termíny a místo konání svých konferencí nejpozději do 31. 7. 2015 (na e-mail:  </w:t>
      </w:r>
      <w:hyperlink r:id="rId2">
        <w:r>
          <w:rPr>
            <w:rStyle w:val="InternetLink"/>
          </w:rPr>
          <w:t>zavarku@atlas.cz</w:t>
        </w:r>
      </w:hyperlink>
      <w:r>
        <w:rPr>
          <w:rStyle w:val="StrongEmphasis"/>
          <w:b w:val="false"/>
        </w:rPr>
        <w:t>,</w:t>
      </w:r>
    </w:p>
    <w:p>
      <w:pPr>
        <w:pStyle w:val="Normal"/>
        <w:ind w:left="1440" w:hanging="0"/>
        <w:rPr>
          <w:rStyle w:val="StrongEmphasis"/>
        </w:rPr>
      </w:pPr>
      <w:r>
        <w:rPr>
          <w:rStyle w:val="StrongEmphasis"/>
          <w:b w:val="false"/>
        </w:rPr>
        <w:t xml:space="preserve"> </w:t>
      </w:r>
      <w:hyperlink r:id="rId3">
        <w:r>
          <w:rPr>
            <w:rStyle w:val="InternetLink"/>
          </w:rPr>
          <w:t>ckno-web@seznam.cz</w:t>
        </w:r>
      </w:hyperlink>
      <w:r>
        <w:rPr>
          <w:rStyle w:val="StrongEmphasis"/>
          <w:b w:val="false"/>
        </w:rPr>
        <w:t xml:space="preserve"> ).</w:t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Konečný termín krajských konferencí do konce roku 2015, celorepubliková konference by měla proběhnout – únor 2016.</w:t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Stop stav členské základny pro stanovení počtu delegátů je 31. 5. 2015. </w:t>
      </w:r>
    </w:p>
    <w:p>
      <w:pPr>
        <w:pStyle w:val="Normal"/>
        <w:ind w:left="1440" w:hanging="0"/>
        <w:rPr/>
      </w:pPr>
      <w:r>
        <w:rPr>
          <w:rStyle w:val="StrongEmphasis"/>
          <w:b w:val="false"/>
        </w:rPr>
        <w:t xml:space="preserve">Úkol: zaslat jmenný seznam členské základny ČKNO – republikový – Ing. Strouhal, Fiala </w:t>
      </w:r>
      <w:r>
        <w:rPr>
          <w:rStyle w:val="StrongEmphasis"/>
        </w:rPr>
        <w:t>nejpozději do 15. 6. 2015 (součinnost J. Svatoň)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left="1440" w:hanging="0"/>
        <w:rPr>
          <w:rStyle w:val="StrongEmphasis"/>
        </w:rPr>
      </w:pPr>
      <w:r>
        <w:rPr>
          <w:rStyle w:val="StrongEmphasis"/>
          <w:b w:val="false"/>
        </w:rPr>
        <w:t>Seznamy jednotlivých krajských poboček zaslat jednotlivým předsedům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i)  Rada ČKNO – červenec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žádost o zařazení na seznam bonitačních rozhodčích – p. František Matouš –  PČKNO po hlasování  zamítlo všemi hlasy přítom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J. Svatoň – je třeba splnit dlouhodobé požadavky pracovníků evidence členské základny – doplnění MTZ (note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) info jednatelky – množící se korespondence z SV s požadavky na zaslání rtg. snímků, potvrzení zkoušek, event. výst. posudků psů z ČR. </w:t>
      </w:r>
    </w:p>
    <w:p>
      <w:pPr>
        <w:pStyle w:val="Normal"/>
        <w:rPr/>
      </w:pPr>
      <w:r>
        <w:rPr/>
        <w:t>Závěr:  je nutno řešit přímo s majiteli konkrétních zvířat, ČKNO nemá tyto informace k dispozici a nebude jednat za jednotlivé fyzické osoby, kterých se tyto požadavky týkají. Při exportu zvířat je nutné, aby si obě strany ujasnily podmínky přeregistrace v dané zemi. V tomto duchu již na SV odpovídal prezid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 ing. Hořejší Jana</w:t>
      </w:r>
    </w:p>
    <w:p>
      <w:pPr>
        <w:pStyle w:val="Normal"/>
        <w:ind w:left="360" w:hanging="0"/>
        <w:rPr/>
      </w:pPr>
      <w:r>
        <w:rPr/>
        <w:t>Skončeno : 22.30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arku@atlas.cz" TargetMode="External"/><Relationship Id="rId3" Type="http://schemas.openxmlformats.org/officeDocument/2006/relationships/hyperlink" Target="mailto:ckno-web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43:00Z</dcterms:created>
  <dc:creator>oem</dc:creator>
  <dc:description/>
  <cp:keywords/>
  <dc:language>en-US</dc:language>
  <cp:lastModifiedBy>Uzivatel</cp:lastModifiedBy>
  <dcterms:modified xsi:type="dcterms:W3CDTF">2015-05-22T20:41:00Z</dcterms:modified>
  <cp:revision>4</cp:revision>
  <dc:subject/>
  <dc:title>Zápis z předsednictva ze dne 30</dc:title>
</cp:coreProperties>
</file>