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ČKNO ze dne 4. 5. 2016 ve Vílanci u Jihl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 Karel Strouhal, Mirka Flamichová, MUDr. Tichý Jiří, Vít.Fiala, Jiří Svatoň, Ing. Jana Hořejší, Ing. Novotný</w:t>
      </w:r>
    </w:p>
    <w:p>
      <w:pPr>
        <w:pStyle w:val="Normal"/>
        <w:rPr/>
      </w:pPr>
      <w:r>
        <w:rPr/>
        <w:t>Za revizní komisi přítomen:  Říha R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 Kontrola zápisu z posledního jednání předsednictva</w:t>
      </w:r>
    </w:p>
    <w:p>
      <w:pPr>
        <w:pStyle w:val="Normal"/>
        <w:rPr/>
      </w:pPr>
      <w:r>
        <w:rPr/>
        <w:t xml:space="preserve">                    </w:t>
      </w:r>
      <w:r>
        <w:rPr/>
        <w:t>2.   Otázka problematiky Genservice</w:t>
      </w:r>
    </w:p>
    <w:p>
      <w:pPr>
        <w:pStyle w:val="Normal"/>
        <w:rPr/>
      </w:pPr>
      <w:r>
        <w:rPr/>
        <w:t xml:space="preserve">                    </w:t>
      </w:r>
      <w:r>
        <w:rPr/>
        <w:t>3.   Kontrola zápisu z výroční členské konference ČKNO</w:t>
      </w:r>
    </w:p>
    <w:p>
      <w:pPr>
        <w:pStyle w:val="Normal"/>
        <w:rPr/>
      </w:pPr>
      <w:r>
        <w:rPr/>
        <w:t xml:space="preserve">                    </w:t>
      </w:r>
      <w:r>
        <w:rPr/>
        <w:t>4.   KVV 2016  a  MMČKNO 2016</w:t>
      </w:r>
    </w:p>
    <w:p>
      <w:pPr>
        <w:pStyle w:val="Normal"/>
        <w:ind w:left="1200" w:hanging="0"/>
        <w:rPr/>
      </w:pPr>
      <w:r>
        <w:rPr/>
        <w:t xml:space="preserve">5.   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 :  </w:t>
      </w:r>
    </w:p>
    <w:p>
      <w:pPr>
        <w:pStyle w:val="Normal"/>
        <w:rPr/>
      </w:pPr>
      <w:r>
        <w:rPr/>
        <w:t>a)K rajské pobočky - zaslat složení krajských poboček a jejich sídel.</w:t>
      </w:r>
    </w:p>
    <w:p>
      <w:pPr>
        <w:pStyle w:val="Normal"/>
        <w:rPr/>
      </w:pPr>
      <w:r>
        <w:rPr/>
        <w:t>b)ÚPCH, ÚPV – zkontrolovat složení komisí</w:t>
      </w:r>
    </w:p>
    <w:p>
      <w:pPr>
        <w:pStyle w:val="Normal"/>
        <w:rPr/>
      </w:pPr>
      <w:r>
        <w:rPr/>
        <w:t>c) Rozpočet - schváleno</w:t>
      </w:r>
    </w:p>
    <w:p>
      <w:pPr>
        <w:pStyle w:val="Normal"/>
        <w:rPr/>
      </w:pPr>
      <w:r>
        <w:rPr/>
        <w:t>d) Plán akcí odsouhlasen – zveřejněno na webu</w:t>
      </w:r>
    </w:p>
    <w:p>
      <w:pPr>
        <w:pStyle w:val="Normal"/>
        <w:rPr/>
      </w:pPr>
      <w:r>
        <w:rPr/>
        <w:t>e) Statistika z Plemenné knihy – bude zveřejněno na webu včetně oprav chybně zveřejněných informací na w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 : jednání s Genservice – byla objasněna otázka certifikace firmy Genservice. V současné době nejsou žádné překážky bránící vyhodnocování odebraných vzorků. Vzhledem k dosavadní dobré spolupráci rozhodlo PČKNO ve spolupráci s Genservice pokračovat.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>ad 3:</w:t>
      </w:r>
    </w:p>
    <w:p>
      <w:pPr>
        <w:pStyle w:val="Normal"/>
        <w:rPr/>
      </w:pPr>
      <w:r>
        <w:rPr/>
        <w:t>a) situace v pražské pobočce – předseda RK informoval o jednání</w:t>
      </w:r>
    </w:p>
    <w:p>
      <w:pPr>
        <w:pStyle w:val="Normal"/>
        <w:rPr/>
      </w:pPr>
      <w:r>
        <w:rPr/>
        <w:t>Úkol: Prezident a jednatelka zašlou dopis krajské pobočce s informací o neregulérnosti voleb</w:t>
      </w:r>
    </w:p>
    <w:p>
      <w:pPr>
        <w:pStyle w:val="Normal"/>
        <w:rPr/>
      </w:pPr>
      <w:r>
        <w:rPr/>
        <w:t>b) Stav registrace u Rejstříkového soudu:</w:t>
      </w:r>
    </w:p>
    <w:p>
      <w:pPr>
        <w:pStyle w:val="Normal"/>
        <w:rPr/>
      </w:pPr>
      <w:r>
        <w:rPr/>
        <w:t>- změna adresy a jednatele pobočného spolku v Havlíčkově Brodě – schváleno</w:t>
      </w:r>
    </w:p>
    <w:p>
      <w:pPr>
        <w:pStyle w:val="Normal"/>
        <w:rPr/>
      </w:pPr>
      <w:r>
        <w:rPr/>
        <w:t>- dodat rejstříkovému soudu ověřené Stanovy ČKNO- zajistí prezident v součinnosti s jedna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:</w:t>
      </w:r>
    </w:p>
    <w:p>
      <w:pPr>
        <w:pStyle w:val="Normal"/>
        <w:rPr/>
      </w:pPr>
      <w:r>
        <w:rPr/>
        <w:t>KVV 2016 proběhne v termínu 6. – 7. 8. 2016  (pořadatel ZKO Cvikov) – smlouva s pořadatelem uzavřena. Propozice a přihláška jsou hotovy, zveřejněny na webu ČKNO a ve Zpravodaji.</w:t>
      </w:r>
    </w:p>
    <w:p>
      <w:pPr>
        <w:pStyle w:val="Normal"/>
        <w:rPr/>
      </w:pPr>
      <w:r>
        <w:rPr/>
        <w:t>Figuranti jsou delegováni (Louda, Římek, Šmíd). V případě potřeby bude pořadatel řešit nezbytné náležitosti s prezidentem či ÚP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MČKNO 1. – 3. 7. 2016- fotbalový stadion Česká Třebová (ZKO Česká Třebová). Rozhodčí: MUDr. Tichý J., M. Flamichová, Krajčí T., Majtás D.</w:t>
      </w:r>
    </w:p>
    <w:p>
      <w:pPr>
        <w:pStyle w:val="Normal"/>
        <w:rPr/>
      </w:pPr>
      <w:r>
        <w:rPr/>
        <w:t xml:space="preserve">      </w:t>
      </w:r>
      <w:r>
        <w:rPr/>
        <w:t xml:space="preserve">Smlouvy s pořadatelem podepsány. ÚPV navštíví místo konání a projedná náležitosti s pořadatelem na místě, rozpočet hotov. Sraz účastníků a losování v pátek, závod so-ne. Ubytování rozhodčích a figurantů zajištěno, ceny zajištěny (vítěz – pohár firmy Gappay, ostatní poháry zajistí pořadatel). Předběžný katalog je v el. podobě,  informace k mistrovství na oficiálních stránkách ČKNO.  Vedoucí stop p. Antonín Jun, terény zajištěny. ÚPV požádal o přidělení rozhodčího na dohled nad odložením (L. Jánsk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 : Různé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a) Schválena smlouva o reklamě a spolupráci s firmou Gappay, s. r. o.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/>
      </w:pPr>
      <w:r>
        <w:rPr/>
        <w:t>b) informace z jednání PČKS (prezident zašle všem členům předsednictva k prostudová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letošním roce nebude svolávána Valná hromada ČMKU, místo toho proběhne setkání zástupců CHK, a to 4. 6. 2016 v Brně. ČKNO zde zastoupí místopředs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35" w:leader="none"/>
        </w:tabs>
        <w:rPr/>
      </w:pPr>
      <w:r>
        <w:rPr/>
        <w:t>Zjistit zájem z řad CHK o uspořádání MR plemen v roce 2017, pozvánka na schůzku zástupců klubu (4. 4. 2016, ČKNO nebylo obeslá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35" w:leader="none"/>
        </w:tabs>
        <w:rPr/>
      </w:pPr>
      <w:r>
        <w:rPr/>
        <w:t>Žádosti o pořádání výcvikových sportovních akcí na rok 2017 je nutno nahlásit prostřednictvím předsednictva CHK do 30. 9. 2016.</w:t>
      </w:r>
    </w:p>
    <w:p>
      <w:pPr>
        <w:pStyle w:val="Normal"/>
        <w:numPr>
          <w:ilvl w:val="0"/>
          <w:numId w:val="2"/>
        </w:numPr>
        <w:rPr/>
      </w:pPr>
      <w:r>
        <w:rPr/>
        <w:t>úkol: zaslat seznam členů na ČKS     Zodpovídá: Svato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left="360" w:hanging="0"/>
        <w:rPr/>
      </w:pPr>
      <w:r>
        <w:rPr/>
        <w:t>c) byla zpracována objednávka na grafické práce na Zpravodaji ČKNO na rok 2016 (nadále bude provádět Univerzita Pardubice)</w:t>
      </w:r>
    </w:p>
    <w:p>
      <w:pPr>
        <w:pStyle w:val="Normal"/>
        <w:tabs>
          <w:tab w:val="clear" w:pos="708"/>
          <w:tab w:val="left" w:pos="73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left="360" w:hanging="0"/>
        <w:rPr/>
      </w:pPr>
      <w:r>
        <w:rPr/>
        <w:t xml:space="preserve">d) dotazy z členské základny – </w:t>
      </w:r>
    </w:p>
    <w:p>
      <w:pPr>
        <w:pStyle w:val="Normal"/>
        <w:tabs>
          <w:tab w:val="clear" w:pos="708"/>
          <w:tab w:val="left" w:pos="7335" w:leader="none"/>
        </w:tabs>
        <w:ind w:left="360" w:hanging="0"/>
        <w:rPr>
          <w:b/>
          <w:b/>
        </w:rPr>
      </w:pPr>
      <w:r>
        <w:rPr/>
        <w:t xml:space="preserve">Závěr: </w:t>
      </w:r>
      <w:r>
        <w:rPr>
          <w:b/>
        </w:rPr>
        <w:t xml:space="preserve">PČKNO upozorňuje majitele fen, kteří kryjí v zahraničí na jejich povinnost dle chovatelského řádu čl. 4.3.4, ručí tedy za chovnost použitého jedince v čase krytí a patřičné doklady o jeho chovnosti musí zaslat s přihláškou vrhu Plemenné knize a předložit při kontrole OPCH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e) Prezident obdržel informaci k údajnému porušení chovatelského a zápisního řádu –</w:t>
      </w:r>
    </w:p>
    <w:p>
      <w:pPr>
        <w:pStyle w:val="Normal"/>
        <w:rPr/>
      </w:pPr>
      <w:r>
        <w:rPr/>
        <w:t>Závěr: vzhledm k tomu, že se jedná o chovatele ze SČ kraje, předáno k řešení příslušné pobo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Uznání plnochruposti: (na základě posudku MVDr. Mace ):</w:t>
      </w:r>
    </w:p>
    <w:p>
      <w:pPr>
        <w:pStyle w:val="Normal"/>
        <w:rPr/>
      </w:pPr>
      <w:r>
        <w:rPr/>
        <w:t>Devil Enixa, RFID 953010000133569, dat. Nar. 23.5.2014, maj. Pavel Kubů</w:t>
      </w:r>
    </w:p>
    <w:p>
      <w:pPr>
        <w:pStyle w:val="Normal"/>
        <w:rPr/>
      </w:pPr>
      <w:r>
        <w:rPr/>
        <w:t>Dixi Kedul Hof, fena, nar. 22. 4. 2013, tet. č. 56620, maj. Iva Markvartová</w:t>
      </w:r>
    </w:p>
    <w:p>
      <w:pPr>
        <w:pStyle w:val="Normal"/>
        <w:rPr/>
      </w:pPr>
      <w:r>
        <w:rPr/>
        <w:t>Aryn z Ostrova Aramonn, tet. č. 24955, maj.Milan Falout</w:t>
      </w:r>
    </w:p>
    <w:p>
      <w:pPr>
        <w:pStyle w:val="Normal"/>
        <w:rPr/>
      </w:pPr>
      <w:r>
        <w:rPr/>
        <w:t>Hoky Aykmar, tet. č. 85686, maj. Veronika Couf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ČKNO upozorňuje, že plnochrupost bude uznávána pouze v případě úrazu chrupu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) Změny termínů : bonitace Praha – Břevnov, nový termín 19. 11. 201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V Ludgeřovice – nový termín 27. 8. (původní 3.9.)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dotaz ohledně uznávání výsledků z NV a MV- řešeno VČK dne 6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) nutno nahlásit změnu sídla Spolku ČKNO na FÚ. Zodpovídá: Ing. Strou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odpověď na dotaz členské základny a PK - upřesnění výkladu Usnesení VČK ze dne 6. 2. 2016 –</w:t>
      </w:r>
      <w:r>
        <w:rPr>
          <w:b/>
        </w:rPr>
        <w:t xml:space="preserve"> zrušení druhé (doživotní)bonitace u fen – platí pro feny s platnou bonitací do konce roku 2016.</w:t>
      </w:r>
    </w:p>
    <w:p>
      <w:pPr>
        <w:pStyle w:val="Normal"/>
        <w:rPr>
          <w:b/>
          <w:b/>
        </w:rPr>
      </w:pPr>
      <w:r>
        <w:rPr>
          <w:b/>
        </w:rPr>
        <w:t>Feny s platnou bonitací pro období 2015-2016 se uznávají jako</w:t>
      </w:r>
      <w:r>
        <w:rPr/>
        <w:t xml:space="preserve"> </w:t>
      </w:r>
      <w:r>
        <w:rPr>
          <w:b/>
        </w:rPr>
        <w:t>doživot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)  PČKNO důrazně upozorňuje pořadatele akcí na povinnost zasílání výsledků na web a do Zpravodaje ČKNO. Jejich nezasílání bude zohledněno při tvorbě kalendáře na rok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Zápůjčky fen:</w:t>
      </w:r>
    </w:p>
    <w:p>
      <w:pPr>
        <w:pStyle w:val="Normal"/>
        <w:rPr/>
      </w:pPr>
      <w:r>
        <w:rPr/>
        <w:t>Huggie Schreidon – č. zápisu CMKU/DS/86296/12, tet. číslo 58201, maj. Čirž Martin –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WUSV – US: dosud zaslány tyto přihlášky:</w:t>
      </w:r>
    </w:p>
    <w:p>
      <w:pPr>
        <w:pStyle w:val="Normal"/>
        <w:rPr/>
      </w:pPr>
      <w:r>
        <w:rPr/>
        <w:t>Petra Fürstová – Ackey Levemar</w:t>
      </w:r>
    </w:p>
    <w:p>
      <w:pPr>
        <w:pStyle w:val="Normal"/>
        <w:rPr/>
      </w:pPr>
      <w:r>
        <w:rPr/>
        <w:t>Veronika Konvalinková – Goldie od řeky Luč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 školení bonitačních figurantů – plánováno na podzim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žádost o pořádání MMČKNO 2017 – Suchdol nad Od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Otevřené Mistrovství mládeže ČKNO :</w:t>
      </w:r>
    </w:p>
    <w:p>
      <w:pPr>
        <w:pStyle w:val="Normal"/>
        <w:rPr/>
      </w:pPr>
      <w:r>
        <w:rPr/>
        <w:t>PČKNO schválilo návrh ÚPV na rozšíření tohoto mistrovství o  kategorie IPO-VO a IPO 2. Od letošního roku proběhne tedy Otevřené mistrovství mládeže v těchto kategoriích:</w:t>
      </w:r>
    </w:p>
    <w:p>
      <w:pPr>
        <w:pStyle w:val="Normal"/>
        <w:numPr>
          <w:ilvl w:val="0"/>
          <w:numId w:val="2"/>
        </w:numPr>
        <w:rPr/>
      </w:pPr>
      <w:r>
        <w:rPr/>
        <w:t>mládež do 15 let – kategorie IPO-VO</w:t>
      </w:r>
    </w:p>
    <w:p>
      <w:pPr>
        <w:pStyle w:val="Normal"/>
        <w:numPr>
          <w:ilvl w:val="0"/>
          <w:numId w:val="2"/>
        </w:numPr>
        <w:rPr/>
      </w:pPr>
      <w:r>
        <w:rPr/>
        <w:t>mládež 15-18 let – kategorie IPO1, ZVV1</w:t>
      </w:r>
    </w:p>
    <w:p>
      <w:pPr>
        <w:pStyle w:val="Normal"/>
        <w:numPr>
          <w:ilvl w:val="0"/>
          <w:numId w:val="2"/>
        </w:numPr>
        <w:rPr/>
      </w:pPr>
      <w:r>
        <w:rPr/>
        <w:t>junioři 18-21 let – kategorie IPO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mlouvu s pořadatelem zašle ÚPV jednatelce. Návrh propozic a rozpočet předloží pořadatel ke schválení ÚPV nejpozději do 30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) schválen nákup notebooku pro jednatelku klubu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) info jednatelky – stále dochází korespondence z SV s požadavky na zaslání rtg. snímků, potvrzení zkoušek, event. výst. posudků psů z ČR. </w:t>
      </w:r>
    </w:p>
    <w:p>
      <w:pPr>
        <w:pStyle w:val="Normal"/>
        <w:rPr/>
      </w:pPr>
      <w:r>
        <w:rPr/>
        <w:t>Závěr:  je nutno nadále řešit přímo s majiteli konkrétních zvířat, ČKNO nemá tyto informace k dispozici a nebude jednat za jednotlivé fyzické osoby, kterých se tyto požadavky týkají. Při exportu zvířat je nutné, aby si obě strany ujasnily podmínky přeregistrace v dané zemi. V tomto duchu již na SV odpovídal prezident v loňském roc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Hořejší Jana</w:t>
      </w:r>
    </w:p>
    <w:p>
      <w:pPr>
        <w:pStyle w:val="Normal"/>
        <w:ind w:left="360" w:hanging="0"/>
        <w:rPr/>
      </w:pPr>
      <w:r>
        <w:rPr/>
        <w:t>Skončeno : 22.3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05:00Z</dcterms:created>
  <dc:creator>oem</dc:creator>
  <dc:description/>
  <cp:keywords/>
  <dc:language>en-US</dc:language>
  <cp:lastModifiedBy>Jiri Novotny</cp:lastModifiedBy>
  <dcterms:modified xsi:type="dcterms:W3CDTF">2016-05-10T04:03:00Z</dcterms:modified>
  <cp:revision>7</cp:revision>
  <dc:subject/>
  <dc:title>Zápis z předsednictva ze dne 30</dc:title>
</cp:coreProperties>
</file>