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0585</wp:posOffset>
            </wp:positionH>
            <wp:positionV relativeFrom="paragraph">
              <wp:posOffset>-123825</wp:posOffset>
            </wp:positionV>
            <wp:extent cx="729615" cy="12052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POTVRZENÍ O RTG VYŠETŘ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CHRUPU U NĚMECKÉHO OVČÁKA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18"/>
          <w:szCs w:val="18"/>
        </w:rPr>
        <w:t>Pes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 xml:space="preserve">Plemeno:  </w:t>
      </w: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8"/>
          <w:szCs w:val="18"/>
        </w:rPr>
        <w:t xml:space="preserve">Pohlaví:   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114935" cy="1073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</w:rPr>
        <w:t xml:space="preserve"> Pes</w:t>
      </w:r>
      <w:r>
        <w:rPr>
          <w:rFonts w:cs="Helvetica" w:ascii="Helvetica" w:hAnsi="Helvetica"/>
          <w:i/>
          <w:iCs/>
          <w:sz w:val="18"/>
          <w:szCs w:val="18"/>
        </w:rPr>
        <w:t xml:space="preserve">  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114935" cy="10731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18"/>
        </w:rPr>
        <w:t xml:space="preserve"> Fena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4995</wp:posOffset>
                </wp:positionH>
                <wp:positionV relativeFrom="paragraph">
                  <wp:posOffset>17145</wp:posOffset>
                </wp:positionV>
                <wp:extent cx="2359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>Barva:</w:t>
      </w: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8"/>
          <w:szCs w:val="18"/>
        </w:rPr>
        <w:t xml:space="preserve">Datum narození: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4995</wp:posOffset>
                </wp:positionH>
                <wp:positionV relativeFrom="paragraph">
                  <wp:posOffset>-1905</wp:posOffset>
                </wp:positionV>
                <wp:extent cx="2359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39235</wp:posOffset>
                </wp:positionH>
                <wp:positionV relativeFrom="paragraph">
                  <wp:posOffset>-1905</wp:posOffset>
                </wp:positionV>
                <wp:extent cx="1579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 xml:space="preserve">Jméno a chovatelská stanice: 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-635</wp:posOffset>
                </wp:positionV>
                <wp:extent cx="13500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>Plemenná kniha:</w:t>
      </w: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8"/>
          <w:szCs w:val="18"/>
        </w:rPr>
        <w:t>Číslo zápisu: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43655</wp:posOffset>
                </wp:positionH>
                <wp:positionV relativeFrom="paragraph">
                  <wp:posOffset>7620</wp:posOffset>
                </wp:positionV>
                <wp:extent cx="1774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7620</wp:posOffset>
                </wp:positionV>
                <wp:extent cx="19786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75360</wp:posOffset>
                </wp:positionH>
                <wp:positionV relativeFrom="paragraph">
                  <wp:posOffset>120650</wp:posOffset>
                </wp:positionV>
                <wp:extent cx="19786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>Tetovací číslo/čip: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18"/>
          <w:szCs w:val="18"/>
        </w:rPr>
        <w:t>Majitel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 xml:space="preserve">Jméno:   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Helvetica" w:hAnsi="Helvetica"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7620</wp:posOffset>
                </wp:positionV>
                <wp:extent cx="29298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121285</wp:posOffset>
                </wp:positionV>
                <wp:extent cx="29298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 xml:space="preserve">Adresa: 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14300</wp:posOffset>
                </wp:positionV>
                <wp:extent cx="29298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>E-mail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18"/>
          <w:szCs w:val="18"/>
        </w:rPr>
        <w:t>Vyšetření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 xml:space="preserve">Rentgenové snímky zhotoveny dne:  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15160</wp:posOffset>
                </wp:positionH>
                <wp:positionV relativeFrom="paragraph">
                  <wp:posOffset>635</wp:posOffset>
                </wp:positionV>
                <wp:extent cx="15233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>Jméno veterinárního lékaře - zhotovitele rtg snímku: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exact" w:line="65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688590</wp:posOffset>
                </wp:positionH>
                <wp:positionV relativeFrom="paragraph">
                  <wp:posOffset>1270</wp:posOffset>
                </wp:positionV>
                <wp:extent cx="29298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 xml:space="preserve">Adresa: 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3390</wp:posOffset>
                </wp:positionH>
                <wp:positionV relativeFrom="paragraph">
                  <wp:posOffset>20320</wp:posOffset>
                </wp:positionV>
                <wp:extent cx="13500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>E-mail: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-1905</wp:posOffset>
                </wp:positionV>
                <wp:extent cx="13500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0" w:right="24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 xml:space="preserve">Potvrzuji, že rentgenogram chrupu psa je označen výše uvedenými identifikačními znaky (na snímku je naexponována pomocí olověných písmen a číslic zkratka pro plemeno psa, označení strany a tetovací číslo nebo číslo mikročipu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54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340"/>
        <w:gridCol w:w="1420"/>
        <w:gridCol w:w="2060"/>
        <w:gridCol w:w="1340"/>
        <w:gridCol w:w="23"/>
      </w:tblGrid>
      <w:tr>
        <w:trPr>
          <w:trHeight w:val="207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8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0" w:hanging="0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80010</wp:posOffset>
                      </wp:positionV>
                      <wp:extent cx="218948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dpis a razítko veterinárního lékař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44170</wp:posOffset>
                      </wp:positionV>
                      <wp:extent cx="218948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2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odpis majit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40" w:hanging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8270</wp:posOffset>
                      </wp:positionV>
                      <wp:extent cx="663765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0" w:hanging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Vyhodnocení rtg snímk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0" w:right="460" w:hanging="0"/>
        <w:rPr/>
      </w:pPr>
      <w:r>
        <w:rPr>
          <w:rFonts w:cs="Helvetica" w:ascii="Helvetica" w:hAnsi="Helvetica"/>
          <w:sz w:val="18"/>
          <w:szCs w:val="18"/>
        </w:rPr>
        <w:t>Zakresli nález do schématu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0" w:right="460" w:hanging="0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710</wp:posOffset>
                </wp:positionH>
                <wp:positionV relativeFrom="paragraph">
                  <wp:posOffset>78740</wp:posOffset>
                </wp:positionV>
                <wp:extent cx="800735" cy="2254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Levá strana če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7.75pt;mso-wrap-distance-left:9.05pt;mso-wrap-distance-right:9.05pt;mso-wrap-distance-top:0pt;mso-wrap-distance-bottom:0pt;margin-top:6.2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Levá strana če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0" w:right="460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4148455" cy="1739900"/>
            <wp:effectExtent l="0" t="0" r="0" b="0"/>
            <wp:docPr id="2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54" t="22130" r="8478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743585</wp:posOffset>
                </wp:positionV>
                <wp:extent cx="800735" cy="2254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Horní če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7.75pt;mso-wrap-distance-left:9.05pt;mso-wrap-distance-right:9.05pt;mso-wrap-distance-top:0pt;mso-wrap-distance-bottom:0pt;margin-top:58.5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Horní če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743585</wp:posOffset>
                </wp:positionV>
                <wp:extent cx="857885" cy="2254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Spodní če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7.75pt;mso-wrap-distance-left:9.05pt;mso-wrap-distance-right:9.05pt;mso-wrap-distance-top:0pt;mso-wrap-distance-bottom:0pt;margin-top:58.5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Spodní če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710</wp:posOffset>
                </wp:positionH>
                <wp:positionV relativeFrom="paragraph">
                  <wp:posOffset>1598295</wp:posOffset>
                </wp:positionV>
                <wp:extent cx="850900" cy="2254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Pravá st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17.75pt;mso-wrap-distance-left:9.05pt;mso-wrap-distance-right:9.05pt;mso-wrap-distance-top:0pt;mso-wrap-distance-bottom:0pt;margin-top:125.8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Pravá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0" w:right="4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0" w:right="4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0" w:right="460" w:hanging="0"/>
        <w:rPr>
          <w:rFonts w:ascii="Helvetica" w:hAnsi="Helvetica" w:cs="Helvetic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133985</wp:posOffset>
                </wp:positionV>
                <wp:extent cx="47840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 xml:space="preserve">Výsledek posouzeni chrupu: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10" w:hanging="0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6860</wp:posOffset>
                </wp:positionH>
                <wp:positionV relativeFrom="paragraph">
                  <wp:posOffset>122555</wp:posOffset>
                </wp:positionV>
                <wp:extent cx="47840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1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10" w:hanging="0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46860</wp:posOffset>
                </wp:positionH>
                <wp:positionV relativeFrom="paragraph">
                  <wp:posOffset>25400</wp:posOffset>
                </wp:positionV>
                <wp:extent cx="47840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154" w:leader="none"/>
        </w:tabs>
        <w:autoSpaceDE w:val="false"/>
        <w:spacing w:lineRule="auto" w:line="237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>Vyhodnocení bylo provedeno dne:</w:t>
        <w:tab/>
      </w:r>
    </w:p>
    <w:p>
      <w:pPr>
        <w:pStyle w:val="Normal"/>
        <w:widowControl w:val="false"/>
        <w:tabs>
          <w:tab w:val="clear" w:pos="720"/>
          <w:tab w:val="left" w:pos="6154" w:leader="none"/>
        </w:tabs>
        <w:autoSpaceDE w:val="false"/>
        <w:spacing w:lineRule="exact" w:line="79" w:before="0" w:after="0"/>
        <w:rPr>
          <w:rFonts w:ascii="Helvetica" w:hAnsi="Helvetica" w:cs="Helvetic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7210</wp:posOffset>
                </wp:positionH>
                <wp:positionV relativeFrom="paragraph">
                  <wp:posOffset>4445</wp:posOffset>
                </wp:positionV>
                <wp:extent cx="11506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auto" w:line="237" w:before="0" w:after="0"/>
        <w:ind w:left="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auto" w:line="237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116205</wp:posOffset>
                </wp:positionV>
                <wp:extent cx="2146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116205</wp:posOffset>
                </wp:positionV>
                <wp:extent cx="26111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>Ev. č. snímku:</w:t>
        <w:tab/>
        <w:t>Kým: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>E-mail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2540</wp:posOffset>
                </wp:positionV>
                <wp:extent cx="25006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89755</wp:posOffset>
                </wp:positionH>
                <wp:positionV relativeFrom="paragraph">
                  <wp:posOffset>101600</wp:posOffset>
                </wp:positionV>
                <wp:extent cx="16535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66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odpis a razítko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6:00Z</dcterms:created>
  <dc:creator>Pavel Sháněl</dc:creator>
  <dc:description/>
  <dc:language>en-US</dc:language>
  <cp:lastModifiedBy>Otakar Meloun</cp:lastModifiedBy>
  <cp:lastPrinted>2016-02-03T13:16:00Z</cp:lastPrinted>
  <dcterms:modified xsi:type="dcterms:W3CDTF">2016-08-01T12:06:00Z</dcterms:modified>
  <cp:revision>2</cp:revision>
  <dc:subject/>
  <dc:title/>
</cp:coreProperties>
</file>