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GENSERVICE,</w:t>
      </w:r>
      <w:r>
        <w:rPr>
          <w:rFonts w:cs="Courier New" w:ascii="Courier New" w:hAnsi="Courier New"/>
          <w:b/>
          <w:sz w:val="32"/>
        </w:rPr>
        <w:t>s.r.o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Zkušební laboratoř  molekulární  genetiky a cytogenetiky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  <w:b/>
          <w:sz w:val="28"/>
          <w:szCs w:val="28"/>
        </w:rPr>
        <w:t xml:space="preserve">Palackého 1-3, 612 42 Brno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: +420 723 872 071   e-mail: alenahovorka@seznam.cz      www.genservice.cz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843" w:right="2551" w:hanging="0"/>
        <w:jc w:val="center"/>
        <w:rPr>
          <w:sz w:val="28"/>
        </w:rPr>
      </w:pPr>
      <w:r>
        <w:rPr>
          <w:b/>
          <w:sz w:val="28"/>
        </w:rPr>
        <w:t>ŽÁDANKA  O  VYŠETŘENÍ (DNA prof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é vyšetření:           </w:t>
      </w:r>
      <w:r>
        <w:rPr/>
        <w:t xml:space="preserve"> </w:t>
      </w:r>
      <w:r>
        <w:rPr>
          <w:b/>
          <w:sz w:val="24"/>
          <w:szCs w:val="24"/>
        </w:rPr>
        <w:t>- individuální identifikace (DNA prof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ověření rodičovství (paternity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výběr nejvhodnějších jedinců k plemenitbě (popula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archivace DNA bez určení profilu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DAVATEL  VYŠETŘENÍ: .......................................................................              IČO: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DIČ: 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Tel.:  .............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meno  vyšetřovaného psa:  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NA prof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84"/>
        <w:gridCol w:w="3363"/>
        <w:gridCol w:w="2160"/>
        <w:gridCol w:w="1990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Pohlav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Jméno psa  /</w:t>
            </w:r>
            <w:r>
              <w:rPr/>
              <w:t xml:space="preserve"> </w:t>
            </w:r>
            <w:r>
              <w:rPr>
                <w:b/>
              </w:rPr>
              <w:t>Chovatelská stan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Tet. číslo / č. čipu 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v plemenné knize</w:t>
            </w:r>
          </w:p>
        </w:tc>
      </w:tr>
      <w:tr>
        <w:trPr/>
        <w:tc>
          <w:tcPr>
            <w:tcW w:w="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Ověření rodičovství</w:t>
      </w:r>
      <w:r>
        <w:rPr>
          <w:b/>
          <w:sz w:val="24"/>
          <w:szCs w:val="24"/>
        </w:rPr>
        <w:t xml:space="preserve"> 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lab. kód</w:t>
      </w:r>
      <w:r>
        <w:rPr>
          <w:b/>
          <w:sz w:val="18"/>
          <w:szCs w:val="18"/>
        </w:rPr>
        <w:t xml:space="preserve"> se vyplní se v případě, že jedinec byl již laboratoří vyšetřován v předchozích analýzách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650"/>
        <w:gridCol w:w="1636"/>
        <w:gridCol w:w="1709"/>
        <w:gridCol w:w="1693"/>
        <w:gridCol w:w="1787"/>
      </w:tblGrid>
      <w:tr>
        <w:trPr>
          <w:trHeight w:val="363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ované  štěně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d á v a n í   r o d i č e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t. číslo / č. čipu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</w:tr>
      <w:tr>
        <w:trPr>
          <w:trHeight w:val="36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majitele zvířete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  provedl:  jméno a adresa  odebírajícíh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veterin. lékař,  poradce chovu)                       tel: ……………………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...................................dne........................                    Razítko a podpis odebírajícího: 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59:00Z</dcterms:created>
  <dc:creator>Alena Hovorková</dc:creator>
  <dc:description/>
  <cp:keywords/>
  <dc:language>en-US</dc:language>
  <cp:lastModifiedBy>RosenbergovaK</cp:lastModifiedBy>
  <cp:lastPrinted>2008-12-19T17:20:00Z</cp:lastPrinted>
  <dcterms:modified xsi:type="dcterms:W3CDTF">2017-02-24T10:44:00Z</dcterms:modified>
  <cp:revision>26</cp:revision>
  <dc:subject/>
  <dc:title>GENSERVICE,s</dc:title>
</cp:coreProperties>
</file>