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Rady SČKNO, konané dne 26.7.2018 ve Víla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. Jiří Novotný,  Ing Karel Strouhal, Vít.Fiala, Jiří Svatoň, Ing. Šultová Michaela, MVDr. Otakar Meloun, Marian Pekárek, PhDr. Novotný Vladimír, Josef Prášil, František Matouš</w:t>
      </w:r>
    </w:p>
    <w:p>
      <w:pPr>
        <w:pStyle w:val="Normal"/>
        <w:rPr/>
      </w:pPr>
      <w:r>
        <w:rPr/>
        <w:t xml:space="preserve">Omluveni: Ing. Jana Hořejší, Flamichová Mirka, MUDr. Jiří Tichý,  Radek Říha </w:t>
      </w:r>
    </w:p>
    <w:p>
      <w:pPr>
        <w:pStyle w:val="Normal"/>
        <w:rPr/>
      </w:pPr>
      <w:r>
        <w:rPr/>
        <w:t>Za revizní komisi přítomen: 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 Kontrola zápisu z jednání SPČKNO ve Vílanci 20.6.201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) Smlouva s MVDr. M. Snášilem  (spodylóza)- úkol splněn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b) MM  SČKNO   - vyhodnotil prezident, návrh na příští rok – navýšit počet účastníků o 24 startujících a rozšířit o jeden den (pátek), zvýšení startovného pro všechny účastníky  - Rada SČKNO schvaluje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c) Informace ÚPCH - KVV 2018 ,  smlouva KVV 2018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d) Vyhodnocení RTG – bude uznán lepší výsledek,  který je zapsán v PP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e) Tetování štěňat – zůstává v platnosti tetování do pravého ucha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f) Problematika přímého vstupu SČKNO do ČMKU – úkol 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lán chovatelských akcí 2019- výstavy, bonitace , přednesl ÚPCH - schváleno</w:t>
      </w:r>
    </w:p>
    <w:p>
      <w:pPr>
        <w:pStyle w:val="Normal"/>
        <w:rPr/>
      </w:pPr>
      <w:r>
        <w:rPr>
          <w:b/>
        </w:rPr>
        <w:t>KVV 2019 – ZKO Cvikov - schválen</w:t>
      </w:r>
      <w:r>
        <w:rPr/>
        <w:t>o</w:t>
      </w:r>
    </w:p>
    <w:p>
      <w:pPr>
        <w:pStyle w:val="Normal"/>
        <w:rPr/>
      </w:pPr>
      <w:r>
        <w:rPr/>
        <w:t>Svod chovných psů a fen 2019 – Znojmo (17.11.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 Úkoly uložené konferencí</w:t>
      </w:r>
    </w:p>
    <w:p>
      <w:pPr>
        <w:pStyle w:val="Normal"/>
        <w:rPr/>
      </w:pPr>
      <w:r>
        <w:rPr/>
        <w:t>- Krajská pobočka Praha – splněno</w:t>
      </w:r>
    </w:p>
    <w:p>
      <w:pPr>
        <w:pStyle w:val="Normal"/>
        <w:rPr/>
      </w:pPr>
      <w:r>
        <w:rPr/>
        <w:t>- Zrušení 2. bonitace u fen – splněno</w:t>
      </w:r>
    </w:p>
    <w:p>
      <w:pPr>
        <w:pStyle w:val="Normal"/>
        <w:rPr/>
      </w:pPr>
      <w:r>
        <w:rPr/>
        <w:t>- Vyhodnocení spondylózy (dobrovolné) – splněno</w:t>
      </w:r>
    </w:p>
    <w:p>
      <w:pPr>
        <w:pStyle w:val="Normal"/>
        <w:rPr/>
      </w:pPr>
      <w:r>
        <w:rPr/>
        <w:t>- Umožnit konání bonitace SV v ČR – splněno</w:t>
      </w:r>
    </w:p>
    <w:p>
      <w:pPr>
        <w:pStyle w:val="Normal"/>
        <w:rPr/>
      </w:pPr>
      <w:r>
        <w:rPr/>
        <w:t>- Problematika přímého vstupu SČKNO do ČMKU – úkol trvá</w:t>
      </w:r>
    </w:p>
    <w:p>
      <w:pPr>
        <w:pStyle w:val="Normal"/>
        <w:rPr/>
      </w:pPr>
      <w:r>
        <w:rPr/>
        <w:t>4)  V  návaznosti na GPDR, předsedové KP SČKNO zajistí souhlasy jednotlivých členů předsednictva (figurantů) jejich poboček, kteří jsou jmenovitě uvedeni na stránkách těchto poboček a tyto souhlasy doručí nejpozději do konce roku 2018 jednatelce klubu.</w:t>
      </w:r>
    </w:p>
    <w:p>
      <w:pPr>
        <w:pStyle w:val="Normal"/>
        <w:rPr/>
      </w:pPr>
      <w:r>
        <w:rPr/>
        <w:t>Rada SČKNO doporučuje pořadatelům akcí, aby v katalogu bylo uvedeno „Souhlasím se zpracováním osobních údajů z přihlášky a jejich zveřejnění z akce.“</w:t>
      </w:r>
    </w:p>
    <w:p>
      <w:pPr>
        <w:pStyle w:val="Normal"/>
        <w:rPr/>
      </w:pPr>
      <w:r>
        <w:rPr/>
        <w:t>5)   Schválení plnochruposti</w:t>
      </w:r>
    </w:p>
    <w:p>
      <w:pPr>
        <w:pStyle w:val="Normal"/>
        <w:rPr/>
      </w:pPr>
      <w:r>
        <w:rPr/>
        <w:t>DARGO Z BUKOVANSKÉ OSADY – t.č: 54545</w:t>
      </w:r>
    </w:p>
    <w:p>
      <w:pPr>
        <w:pStyle w:val="Normal"/>
        <w:rPr/>
      </w:pPr>
      <w:r>
        <w:rPr/>
        <w:t>CAESAR Z BOJKOVSKÉ PASEKY  -   t.č: 85299</w:t>
      </w:r>
    </w:p>
    <w:p>
      <w:pPr>
        <w:pStyle w:val="Normal"/>
        <w:rPr/>
      </w:pPr>
      <w:r>
        <w:rPr/>
        <w:t>FILA Z TELNICKÝCH ULIČEK        -   t.č. 33992</w:t>
      </w:r>
    </w:p>
    <w:p>
      <w:pPr>
        <w:pStyle w:val="Normal"/>
        <w:rPr/>
      </w:pPr>
      <w:r>
        <w:rPr/>
        <w:t>Zapůjčení feny ze zahraničí:    NOBLES NOVA JAMINA  č.z: 67639</w:t>
      </w:r>
    </w:p>
    <w:p>
      <w:pPr>
        <w:pStyle w:val="Normal"/>
        <w:rPr/>
      </w:pPr>
      <w:r>
        <w:rPr/>
        <w:t>Návrk PK ČKS zmenšení formátu „ Potvrzení o výběrovém chovu“ z formátu A3 na formát A4,             od 1.1.2019 – schváleno</w:t>
      </w:r>
    </w:p>
    <w:p>
      <w:pPr>
        <w:pStyle w:val="Normal"/>
        <w:rPr/>
      </w:pPr>
      <w:r>
        <w:rPr/>
        <w:t>Rada SČKNO schvaluje, aby byla vypuštěna část věty ze specifických podmínek , která je ve stávajícím textu je uvedena následovně: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Uznává se nejlepší hodnocení, </w:t>
      </w:r>
      <w:r>
        <w:rPr>
          <w:rFonts w:cs="Verdana" w:ascii="Verdana" w:hAnsi="Verdana"/>
          <w:color w:val="FF0000"/>
          <w:sz w:val="20"/>
          <w:szCs w:val="20"/>
        </w:rPr>
        <w:t>za předpokladu,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že jedinec není v žádné uznávané zemi vyřazen</w:t>
      </w:r>
      <w:r>
        <w:rPr>
          <w:rFonts w:cs="Verdana" w:ascii="Verdana" w:hAnsi="Verdana"/>
          <w:color w:val="666666"/>
          <w:sz w:val="20"/>
          <w:szCs w:val="20"/>
        </w:rPr>
        <w:t>, výsledek musí být zapsán v PP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ově bude uvedeno:</w:t>
      </w:r>
    </w:p>
    <w:p>
      <w:pPr>
        <w:pStyle w:val="Normal"/>
        <w:rPr>
          <w:rFonts w:ascii="Verdana" w:hAnsi="Verdana" w:cs="Verdana"/>
          <w:b/>
          <w:b/>
          <w:color w:val="666666"/>
          <w:sz w:val="18"/>
          <w:szCs w:val="18"/>
        </w:rPr>
      </w:pPr>
      <w:r>
        <w:rPr>
          <w:rFonts w:cs="Verdana" w:ascii="Verdana" w:hAnsi="Verdana"/>
          <w:b/>
          <w:color w:val="666666"/>
          <w:sz w:val="20"/>
          <w:szCs w:val="20"/>
        </w:rPr>
        <w:t>Uznává se nejlepší hodnocení, výsledek musí být zapsán v PP.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  <w:sz w:val="18"/>
          <w:szCs w:val="18"/>
        </w:rPr>
        <w:t>Úprava výstavního řád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inec, který je přihlášen do třídy dospívajících, </w:t>
      </w:r>
      <w:r>
        <w:rPr>
          <w:b/>
        </w:rPr>
        <w:t>musí mít zapsány výsledky RTG v P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jedinec, který je přihlášen do třídy pracovní, </w:t>
      </w:r>
      <w:r>
        <w:rPr>
          <w:b/>
        </w:rPr>
        <w:t xml:space="preserve">musí mít zapsánu </w:t>
      </w:r>
      <w:r>
        <w:rPr>
          <w:rFonts w:cs="Verdana" w:ascii="Verdana" w:hAnsi="Verdana"/>
          <w:b/>
          <w:color w:val="666666"/>
          <w:sz w:val="20"/>
          <w:szCs w:val="20"/>
        </w:rPr>
        <w:t>ve výkonnostní knížce</w:t>
      </w:r>
      <w:r>
        <w:rPr>
          <w:b/>
          <w:sz w:val="20"/>
          <w:szCs w:val="20"/>
        </w:rPr>
        <w:t xml:space="preserve"> </w:t>
      </w:r>
      <w:r>
        <w:rPr>
          <w:b/>
        </w:rPr>
        <w:t>zkoušku z výkonu (3 oddíly).</w:t>
      </w:r>
    </w:p>
    <w:p>
      <w:pPr>
        <w:pStyle w:val="Normal"/>
        <w:rPr/>
      </w:pPr>
      <w:r>
        <w:rPr/>
        <w:t>6) MM SČKNO 2018, průběh akce zhodnotil velmi kladně prezident klubu, na základě výsledků jmenoval reprezentaci v následujícím pořadí: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/>
        <w:t xml:space="preserve">1.     Petra Pohlová     -- </w:t>
      </w:r>
      <w:r>
        <w:rPr>
          <w:rFonts w:cs="museo_sans_rounded300;Times New Roman" w:ascii="museo_sans_rounded300;Times New Roman" w:hAnsi="museo_sans_rounded300;Times New Roman"/>
          <w:color w:val="333333"/>
        </w:rPr>
        <w:t>Alyscha Anmireto Moravia                        282 b.                                                                                                                               2.     Váalav Ouška      -  Qvido Vepeden                                         281 b.                                                                                                                                3.     Martin Matoušek - Vicky Favory Cross                                   280 b.                                                                                                               4.     Černý Marek       -  Extreme Orex Aykmar                              280 b.                                                                                                                    5.     Alice Nelibová    -  Woody z Ditčina dvora                             277 b.                                                                                                                            náhr.Vaníček Pavel     -  Champagne z Mokropeské zahrady          277 b.</w:t>
      </w:r>
    </w:p>
    <w:p>
      <w:pPr>
        <w:pStyle w:val="Normal"/>
        <w:rPr/>
      </w:pPr>
      <w:r>
        <w:rPr>
          <w:rFonts w:cs="museo_sans_rounded300;Times New Roman" w:ascii="museo_sans_rounded300;Times New Roman" w:hAnsi="museo_sans_rounded300;Times New Roman"/>
          <w:color w:val="333333"/>
        </w:rPr>
        <w:t>Příští MM SČKNO 2019 – pořadatel – Defurovy Lažany – schváleno.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</w:r>
    </w:p>
    <w:p>
      <w:pPr>
        <w:pStyle w:val="Normal"/>
        <w:rPr/>
      </w:pPr>
      <w:r>
        <w:rPr>
          <w:rFonts w:cs="museo_sans_rounded300;Times New Roman" w:ascii="museo_sans_rounded300;Times New Roman" w:hAnsi="museo_sans_rounded300;Times New Roman"/>
          <w:color w:val="333333"/>
        </w:rPr>
        <w:t>7) Různé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eastAsia="museo_sans_rounded300;Times New Roman" w:cs="museo_sans_rounded300;Times New Roman" w:ascii="museo_sans_rounded300;Times New Roman" w:hAnsi="museo_sans_rounded300;Times New Roman"/>
          <w:color w:val="333333"/>
        </w:rPr>
        <w:t xml:space="preserve">  </w:t>
      </w:r>
      <w:r>
        <w:rPr>
          <w:rFonts w:cs="museo_sans_rounded300;Times New Roman" w:ascii="museo_sans_rounded300;Times New Roman" w:hAnsi="museo_sans_rounded300;Times New Roman"/>
          <w:color w:val="333333"/>
        </w:rPr>
        <w:t>Dopis PK ČKS – přihláška vrhu                                                                                                                                     Na základě sdělení PK ČKS, Rada SČKNO hlasováním rozhodla, že štěňata z vrhu K a  L z chov. stanice Z JIRKOVA DVORA budou zapsána do PK ČKS.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  <w:t>Platby od ČKS – SČKNO v letošním roce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  <w:t>150 935,-Kč – platba PK ČKS klubu za úkony                                                                                                                             27 400,- Kč  - příspěvek na činnost klubu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  <w:t>Rada SČKNO ukládá předsednictvu  klubu vstoupit  s PK ČKS v jednání k aktualizaci smlouvy.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  <w:t>Dopis pí. Kacafírková – Potvrzení zkoušky z výkonu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  <w:t>SČKNO nezajišťuje výcvikovou činnost, je třeba se obrátit na ČKS.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  <w:t>Dopis SV – Jmenování rozhodčího SV</w:t>
      </w:r>
    </w:p>
    <w:p>
      <w:pPr>
        <w:pStyle w:val="Normal"/>
        <w:rPr/>
      </w:pPr>
      <w:r>
        <w:rPr>
          <w:rFonts w:cs="museo_sans_rounded300;Times New Roman" w:ascii="museo_sans_rounded300;Times New Roman" w:hAnsi="museo_sans_rounded300;Times New Roman"/>
          <w:color w:val="333333"/>
        </w:rPr>
        <w:t>Ing. Karel Strouhal – Rada SČKNO schvaluje prodloužení jeho jmenování.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</w:r>
    </w:p>
    <w:p>
      <w:pPr>
        <w:pStyle w:val="Normal"/>
        <w:rPr/>
      </w:pPr>
      <w:r>
        <w:rPr>
          <w:rFonts w:cs="museo_sans_rounded300;Times New Roman" w:ascii="museo_sans_rounded300;Times New Roman" w:hAnsi="museo_sans_rounded300;Times New Roman"/>
          <w:color w:val="333333"/>
        </w:rPr>
        <w:t>Dopis p. F. Matouše  - Účast na semináři SV</w:t>
      </w:r>
    </w:p>
    <w:p>
      <w:pPr>
        <w:pStyle w:val="Normal"/>
        <w:rPr/>
      </w:pPr>
      <w:r>
        <w:rPr>
          <w:rFonts w:cs="museo_sans_rounded300;Times New Roman" w:ascii="museo_sans_rounded300;Times New Roman" w:hAnsi="museo_sans_rounded300;Times New Roman"/>
          <w:color w:val="333333"/>
        </w:rPr>
        <w:t xml:space="preserve">Rada SČKNO nemá námitek proti účasti p. F. Matouše na semináři SV  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  <w:t>Zapsal: Jiří Svatoň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  <w:t>Skončeno   21:30hod.</w:t>
      </w:r>
    </w:p>
    <w:p>
      <w:pPr>
        <w:pStyle w:val="Normal"/>
        <w:rPr>
          <w:rFonts w:ascii="museo_sans_rounded300;Times New Roman" w:hAnsi="museo_sans_rounded300;Times New Roman" w:cs="museo_sans_rounded300;Times New Roman"/>
          <w:color w:val="333333"/>
        </w:rPr>
      </w:pPr>
      <w:r>
        <w:rPr>
          <w:rFonts w:cs="museo_sans_rounded300;Times New Roman" w:ascii="museo_sans_rounded300;Times New Roman" w:hAnsi="museo_sans_rounded300;Times New Roman"/>
          <w:color w:val="33333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useo_sans_rounded300;Times New Roman" w:cs="museo_sans_rounded300;Times New Roman" w:ascii="museo_sans_rounded300;Times New Roman" w:hAnsi="museo_sans_rounded300;Times New Roman"/>
          <w:color w:val="333333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useo_sans_rounded3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5D8905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2:00Z</dcterms:created>
  <dc:creator>omi</dc:creator>
  <dc:description/>
  <cp:keywords/>
  <dc:language>en-US</dc:language>
  <cp:lastModifiedBy>Jiří Svatoň</cp:lastModifiedBy>
  <cp:lastPrinted>2014-08-11T11:57:00Z</cp:lastPrinted>
  <dcterms:modified xsi:type="dcterms:W3CDTF">2018-08-01T04:32:00Z</dcterms:modified>
  <cp:revision>6</cp:revision>
  <dc:subject/>
  <dc:title/>
</cp:coreProperties>
</file>