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jednání předsednictva Spolku ČKNO, konaného dne 19. 06.2019 ve Vílanci u Jihl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Ing. Jiří Novotný, Ing. Karel Strouhal, Ing. Jana Hořejší, MUDr. Jiří Tichý, Vítězslav Fiala, Jiří Svatoň, Mirka Flamichová , Radek Ří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    1. Kontrola zápisu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Nové podpisové vzory – úkol trvá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Přímý vstup do ČMKU – úkol trvá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OMM ČKNO  – doplněna kat. IPO3</w:t>
      </w:r>
    </w:p>
    <w:p>
      <w:pPr>
        <w:pStyle w:val="Normal"/>
        <w:numPr>
          <w:ilvl w:val="0"/>
          <w:numId w:val="3"/>
        </w:numPr>
        <w:rPr/>
      </w:pPr>
      <w:r>
        <w:rPr/>
        <w:t>Nová pravidla pro přidělování rozhodčích ze zahraničí, navýšení ceny za zpracování bonitac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lang w:val="en-US"/>
        </w:rPr>
        <w:t>Informace z SV – vzhledem ke vzrůstajícím nákladům je třeba přistoupit na zvýšení poplatků za uchovnění jedinců ze zahraničí. Tento zvýšený poplatek platí pro všechny druhy  chovnosti a je stanoven ve výši 35,- EUR za každý úkon s účinností od 30. 6. 2019.</w:t>
      </w:r>
    </w:p>
    <w:p>
      <w:pPr>
        <w:pStyle w:val="Normlnweb"/>
        <w:numPr>
          <w:ilvl w:val="0"/>
          <w:numId w:val="3"/>
        </w:numPr>
        <w:spacing w:before="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2. KVV 2019 - přípravy běží, smlouva podepsána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3. MM ČKNO 2019 – přípravy hotovy, smlouva podepsán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- oficiální tréninky ve čtvrtek od 8.00, překážky vedle seb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- terény rozdílné – až 25 km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- vyúčtování bude předloženo do konce září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4. Zabezpečení chovatelských akcí pro rok 2020 –  úkol pro KPCH - žádosti zasílat nejpozději do 30. 6. 2019 s </w:t>
      </w:r>
      <w:r>
        <w:rPr>
          <w:b/>
          <w:bCs/>
        </w:rPr>
        <w:t>KOMPLETNÍMI</w:t>
      </w:r>
      <w:r>
        <w:rPr/>
        <w:t xml:space="preserve"> kontakty na pořadatele, včetně adres a tel. čísel !!! Rada bude zasedat 24. 7. 2019 a na tomto jednání vytvoří plán chovatelských akcí, proto je nutno termín dodržet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5. Příprava celostátní konference spolku ČKNO</w:t>
      </w:r>
    </w:p>
    <w:p>
      <w:pPr>
        <w:pStyle w:val="Normal"/>
        <w:rPr/>
      </w:pPr>
      <w:r>
        <w:rPr/>
        <w:t>- příprava celostátní konference – pro stanovení klíče platí stop stav členské základny k 31. 5. 2019, seznamy dle poboček zaslat předsedům krajských poboček do 10. 7. 2019 a celkový seznam se zašle k rukám p.Fiala, Ing. Novotný.  Klíč – na každých 50 členů 1 delegát, další delegát v případě dalších 25+ členů (Příklad: 128 členů – 3 delegáti x 103 členů – 2 delegáti). Konečný termín krajských konferencí do konce roku 2019, termíny zveřejnit ve Zpravodaji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6. Různé</w:t>
      </w:r>
    </w:p>
    <w:p>
      <w:pPr>
        <w:pStyle w:val="Normal"/>
        <w:rPr/>
      </w:pPr>
      <w:r>
        <w:rPr/>
        <w:t>a)Předáno: - smlouva o zabezpečení KVV 2019</w:t>
      </w:r>
    </w:p>
    <w:p>
      <w:pPr>
        <w:pStyle w:val="Normal"/>
        <w:numPr>
          <w:ilvl w:val="0"/>
          <w:numId w:val="2"/>
        </w:numPr>
        <w:rPr/>
      </w:pPr>
      <w:r>
        <w:rPr/>
        <w:t>Smlouva o zabezpečení MM ČKNO 2019</w:t>
      </w:r>
    </w:p>
    <w:p>
      <w:pPr>
        <w:pStyle w:val="Normal"/>
        <w:numPr>
          <w:ilvl w:val="0"/>
          <w:numId w:val="2"/>
        </w:numPr>
        <w:rPr/>
      </w:pPr>
      <w:r>
        <w:rPr/>
        <w:t>Vyúčtování daně z příjmu ČKNO pro rok 2018</w:t>
      </w:r>
    </w:p>
    <w:p>
      <w:pPr>
        <w:pStyle w:val="Normal"/>
        <w:numPr>
          <w:ilvl w:val="0"/>
          <w:numId w:val="2"/>
        </w:numPr>
        <w:rPr/>
      </w:pPr>
      <w:r>
        <w:rPr/>
        <w:t>Smlouva s hlavním sponzorem MM ČKNO 2019 – firma Gappay</w:t>
      </w:r>
    </w:p>
    <w:p>
      <w:pPr>
        <w:pStyle w:val="Normal"/>
        <w:rPr>
          <w:color w:val="FF0000"/>
        </w:rPr>
      </w:pPr>
      <w:r>
        <w:rPr/>
        <w:t xml:space="preserve">b) změna ve vedení evidence členské základny - předsednictvo rozhodlo o tom, že dosavadní evidence vedená v Pardubicích bude předána vedoucí redakční rady paní Říhové Zuzaně, </w:t>
      </w:r>
      <w:r>
        <w:rPr>
          <w:b/>
          <w:bCs/>
        </w:rPr>
        <w:t>Brčekoly</w:t>
      </w:r>
      <w:r>
        <w:rPr/>
        <w:t xml:space="preserve"> 23 538 62 Hrochův Týnec E-mail: zavarku@atlas.cz</w:t>
      </w:r>
    </w:p>
    <w:p>
      <w:pPr>
        <w:pStyle w:val="Normal"/>
        <w:rPr/>
      </w:pPr>
      <w:r>
        <w:rPr/>
        <w:t>c) delegáti na sjezd ČKS – Ing. Novotný, Svatoň, Ing. Hořejší (náhradník Říha)</w:t>
      </w:r>
    </w:p>
    <w:p>
      <w:pPr>
        <w:pStyle w:val="Normal"/>
        <w:rPr/>
      </w:pPr>
      <w:r>
        <w:rPr/>
        <w:t>seznamy delegátů + náhradníci je třeba zaslat na ČKS do 31. 7. 2019</w:t>
      </w:r>
    </w:p>
    <w:p>
      <w:pPr>
        <w:pStyle w:val="Normal"/>
        <w:rPr/>
      </w:pPr>
      <w:r>
        <w:rPr/>
        <w:t>d) info z jednání Pléna ČKS – VZ budou začínat pátek losováním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- posuzování zkoušek – 30 oddílů</w:t>
      </w:r>
    </w:p>
    <w:p>
      <w:pPr>
        <w:pStyle w:val="Normal"/>
        <w:rPr/>
      </w:pPr>
      <w:r>
        <w:rPr/>
        <w:t>e) žádost MVDr. Radek Musil – vet. Klinika MoDada, Štolmíř 129, Český Brod o zařazení na seznam vyhodnocovatelů pro SV.</w:t>
      </w:r>
    </w:p>
    <w:p>
      <w:pPr>
        <w:pStyle w:val="Normal"/>
        <w:rPr/>
      </w:pPr>
      <w:r>
        <w:rPr/>
        <w:t xml:space="preserve">Závěr: po splnění podmínek SV bude zařazen na seznam </w:t>
      </w:r>
    </w:p>
    <w:p>
      <w:pPr>
        <w:pStyle w:val="Normal"/>
        <w:rPr/>
      </w:pPr>
      <w:r>
        <w:rPr/>
        <w:t>f) stížnost pí. Holubové na neplatnost trestu zákazu činnosti – odpověď: Spolek ČKNO musí trvat na svém stanovisku, že není aktivně ani pasivně legitimován v tomto sporu. Trest je z roku 1979, tedy z doby, kdy spolek ještě neexistoval.</w:t>
      </w:r>
    </w:p>
    <w:p>
      <w:pPr>
        <w:pStyle w:val="Normal"/>
        <w:rPr/>
      </w:pPr>
      <w:r>
        <w:rPr/>
        <w:t>g) schváleno zapůjčení fen ze zahraničí:</w:t>
      </w:r>
    </w:p>
    <w:p>
      <w:pPr>
        <w:pStyle w:val="Normal"/>
        <w:rPr/>
      </w:pPr>
      <w:r>
        <w:rPr/>
        <w:t>Tina v. Gebruder Grimm</w:t>
      </w:r>
    </w:p>
    <w:p>
      <w:pPr>
        <w:pStyle w:val="Normal"/>
        <w:rPr/>
      </w:pPr>
      <w:r>
        <w:rPr/>
        <w:t>Eva v. Lausaer Stern</w:t>
      </w:r>
    </w:p>
    <w:p>
      <w:pPr>
        <w:pStyle w:val="Normal"/>
        <w:rPr/>
      </w:pPr>
      <w:r>
        <w:rPr/>
        <w:t>Happia Anja</w:t>
      </w:r>
    </w:p>
    <w:p>
      <w:pPr>
        <w:pStyle w:val="Normal"/>
        <w:rPr/>
      </w:pPr>
      <w:r>
        <w:rPr/>
        <w:t>Baly v. dem Freiheit Westerhold</w:t>
      </w:r>
    </w:p>
    <w:p>
      <w:pPr>
        <w:pStyle w:val="Normal"/>
        <w:rPr/>
      </w:pPr>
      <w:r>
        <w:rPr/>
        <w:t>Cita od Zbojníka</w:t>
      </w:r>
    </w:p>
    <w:p>
      <w:pPr>
        <w:pStyle w:val="Normal"/>
        <w:rPr/>
      </w:pPr>
      <w:r>
        <w:rPr/>
        <w:t>Dada z Jirkova dvora</w:t>
      </w:r>
    </w:p>
    <w:p>
      <w:pPr>
        <w:pStyle w:val="Normal"/>
        <w:rPr/>
      </w:pPr>
      <w:r>
        <w:rPr/>
        <w:t>h) potvrzení plnochruposti:</w:t>
      </w:r>
    </w:p>
    <w:p>
      <w:pPr>
        <w:pStyle w:val="Normal"/>
        <w:rPr/>
      </w:pPr>
      <w:r>
        <w:rPr/>
        <w:t>Cheres Garoma silesia , t. č. 61497</w:t>
      </w:r>
    </w:p>
    <w:p>
      <w:pPr>
        <w:pStyle w:val="Normal"/>
        <w:rPr/>
      </w:pPr>
      <w:r>
        <w:rPr/>
        <w:t>Varo Vlčí údolí – t. č. 88333</w:t>
      </w:r>
    </w:p>
    <w:p>
      <w:pPr>
        <w:pStyle w:val="Normal"/>
        <w:rPr/>
      </w:pPr>
      <w:r>
        <w:rPr/>
        <w:t>Cira z Žaloudkova dvora – t. č. 28403</w:t>
      </w:r>
    </w:p>
    <w:p>
      <w:pPr>
        <w:pStyle w:val="Normal"/>
        <w:rPr/>
      </w:pPr>
      <w:r>
        <w:rPr/>
        <w:t>ch) změna termínu bonitace Troubelice na 17. 8. 2019</w:t>
      </w:r>
    </w:p>
    <w:p>
      <w:pPr>
        <w:pStyle w:val="Normal"/>
        <w:rPr/>
      </w:pPr>
      <w:r>
        <w:rPr/>
        <w:t>i) Předány potvrzené smlouvy na vyhodnocení rtg.</w:t>
      </w:r>
    </w:p>
    <w:p>
      <w:pPr>
        <w:pStyle w:val="Normal"/>
        <w:rPr/>
      </w:pPr>
      <w:r>
        <w:rPr/>
        <w:t>j) předány propozice na Svod chovných psů a fen 2019</w:t>
      </w:r>
    </w:p>
    <w:p>
      <w:pPr>
        <w:pStyle w:val="Normal"/>
        <w:rPr/>
      </w:pPr>
      <w:r>
        <w:rPr/>
        <w:t>k) Svod plemeníků Znojmo 2019 – figuranti: Hanel, Soukop,  Ing. Neužil</w:t>
      </w:r>
    </w:p>
    <w:p>
      <w:pPr>
        <w:pStyle w:val="Normal"/>
        <w:rPr/>
      </w:pPr>
      <w:r>
        <w:rPr/>
        <w:t>l) ÚPCH - otázka tetování versus čipování u NO z pohledu nového návrhu veterinárního zákona :</w:t>
      </w:r>
    </w:p>
    <w:p>
      <w:pPr>
        <w:pStyle w:val="Normal"/>
        <w:rPr/>
      </w:pPr>
      <w:r>
        <w:rPr>
          <w:b/>
          <w:bCs/>
        </w:rPr>
        <w:t>S okamžitou účinností pro vrhy narozené po 1. 7. 2019 je na chovateli možnost volby označení štěňat čipem či tetovacím číslem, ale vždy celý vrh jednotně</w:t>
      </w:r>
      <w:r>
        <w:rPr/>
        <w:t>. V případě čipování budou štítky od jednotlivých čipů nalepovány do kontrolního tetovacího pásku.</w:t>
      </w:r>
    </w:p>
    <w:p>
      <w:pPr>
        <w:pStyle w:val="Normal"/>
        <w:rPr/>
      </w:pPr>
      <w:r>
        <w:rPr/>
        <w:t>m) ÚPV – přípravy na účast reprezentace na MS WUSV, Itálie, Modena :</w:t>
      </w:r>
    </w:p>
    <w:p>
      <w:pPr>
        <w:pStyle w:val="Normal"/>
        <w:rPr/>
      </w:pPr>
      <w:r>
        <w:rPr/>
        <w:t xml:space="preserve">schválen vedoucí týmu pro MS: MUDr. Jiří Tichý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ng. Hořejší Jana</w:t>
      </w:r>
    </w:p>
    <w:p>
      <w:pPr>
        <w:pStyle w:val="Normal"/>
        <w:rPr/>
      </w:pPr>
      <w:r>
        <w:rPr/>
        <w:t>Skončeno: 20: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49:00Z</dcterms:created>
  <dc:creator>Jiří Svatoň</dc:creator>
  <dc:description/>
  <cp:keywords/>
  <dc:language>en-US</dc:language>
  <cp:lastModifiedBy>Jana Hořejší</cp:lastModifiedBy>
  <cp:lastPrinted>2016-03-03T14:17:00Z</cp:lastPrinted>
  <dcterms:modified xsi:type="dcterms:W3CDTF">2019-07-04T06:12:00Z</dcterms:modified>
  <cp:revision>4</cp:revision>
  <dc:subject/>
  <dc:title/>
</cp:coreProperties>
</file>