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ápis ze zasedání předsednictva SČKNO ze dne 20. května 2020 ve Vílanci u Jihlavy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řítomni:</w:t>
      </w:r>
      <w:r>
        <w:rPr>
          <w:rFonts w:cs="Calibri" w:ascii="Calibri" w:hAnsi="Calibri"/>
          <w:color w:val="000000"/>
          <w:sz w:val="26"/>
          <w:szCs w:val="26"/>
        </w:rPr>
        <w:t xml:space="preserve"> Ing. Jiří Novotný, Ing. Karel Černoch, MUDr. Jiří Tichý, Jiří Svatoň, Jan Hruška, Vítězslav Fiala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mluven : Vítězslav Glisník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Za RK:</w:t>
      </w:r>
      <w:r>
        <w:rPr>
          <w:rFonts w:cs="Calibri" w:ascii="Calibri" w:hAnsi="Calibri"/>
          <w:color w:val="000000"/>
          <w:sz w:val="26"/>
          <w:szCs w:val="26"/>
        </w:rPr>
        <w:t xml:space="preserve"> Říha Radek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rogram: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ntrola zápisu z posledního jednání předsednictva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bírání funkcí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řádání klubových akcí od 21.5.2020 dle aktuálního stavu covid-19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rganizační záležitosti ohledně KVV CAC, MM SČKNO, Mistrovství mládeže SČKNO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ůzné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1) Kontrola zápisu z posledního jednání předsednictva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dále chybí zpráva Revizní komise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děkování paní Novotné a Novákové za dlouholetou spolupráci s SČKNO - úkol trvá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končení redukce účtu u České spořitelny v Pardubicích – úkol trvá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2) Přebírání funkcí</w:t>
      </w:r>
    </w:p>
    <w:p>
      <w:pPr>
        <w:pStyle w:val="TextBody"/>
        <w:widowControl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yly předány všechny funkce předsednictva SČKNO mimo funkce jednatele</w:t>
      </w:r>
    </w:p>
    <w:p>
      <w:pPr>
        <w:pStyle w:val="TextBody"/>
        <w:widowControl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ednatel pověřen změnou údajů nově zvoleného předsednictva na rejstříkovém soudu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3) Pořádání klubových akcí</w:t>
      </w:r>
    </w:p>
    <w:p>
      <w:pPr>
        <w:pStyle w:val="TextBody"/>
        <w:widowControl/>
        <w:numPr>
          <w:ilvl w:val="0"/>
          <w:numId w:val="12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d 21.5.2020 povoleny klubové akce s maximální účastí 300 osob ve stejný čas na   daném místě,</w:t>
      </w:r>
    </w:p>
    <w:p>
      <w:pPr>
        <w:pStyle w:val="TextBody"/>
        <w:widowControl/>
        <w:ind w:left="360"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dále sledovat měnící se regulace upravované vládou České republiky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4)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Organizační záležitosti ohledně KVV CAC, MM SČKNO a Mistrovství mládeže SČKNO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Klubová výstava vítězů SČKNO</w:t>
      </w:r>
      <w:r>
        <w:rPr>
          <w:rFonts w:cs="Calibri" w:ascii="Calibri" w:hAnsi="Calibri"/>
          <w:color w:val="000000"/>
          <w:sz w:val="26"/>
          <w:szCs w:val="26"/>
        </w:rPr>
        <w:t xml:space="preserve"> - konání v termínu 1.-2.8.2020 Znojmo Nový Šaldorf -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bez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změn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M SČKNO Horní Bříza - </w:t>
      </w:r>
      <w:r>
        <w:rPr>
          <w:rFonts w:cs="Calibri" w:ascii="Calibri" w:hAnsi="Calibri"/>
          <w:color w:val="000000"/>
          <w:sz w:val="26"/>
          <w:szCs w:val="26"/>
        </w:rPr>
        <w:t xml:space="preserve"> bude se konat 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v </w:t>
      </w:r>
      <w:r>
        <w:rPr>
          <w:rFonts w:cs="Calibri" w:ascii="Calibri" w:hAnsi="Calibri"/>
          <w:bCs/>
          <w:color w:val="000000"/>
          <w:sz w:val="26"/>
          <w:szCs w:val="26"/>
          <w:u w:val="single"/>
        </w:rPr>
        <w:t>novém náhradním termínu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ve dnech 16. 9. - 20. 9. 2020, Fotbalový stadion Trnová u Plzně, organizace ZKO Horní Bříza</w:t>
      </w:r>
    </w:p>
    <w:p>
      <w:pPr>
        <w:pStyle w:val="TextBody"/>
        <w:widowControl/>
        <w:numPr>
          <w:ilvl w:val="0"/>
          <w:numId w:val="10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uzávěrka 16.8.2020</w:t>
      </w:r>
    </w:p>
    <w:p>
      <w:pPr>
        <w:pStyle w:val="TextBody"/>
        <w:widowControl/>
        <w:numPr>
          <w:ilvl w:val="0"/>
          <w:numId w:val="10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vzhledem k nekonání BSP, WUSV navýšení počtu startujících na 114 osob</w:t>
      </w:r>
    </w:p>
    <w:p>
      <w:pPr>
        <w:pStyle w:val="TextBody"/>
        <w:widowControl/>
        <w:numPr>
          <w:ilvl w:val="0"/>
          <w:numId w:val="10"/>
        </w:numPr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pověřen ÚPV k projednání s pověřenou organizací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istrovství mládeže a juniorů SČKNO 2020 -  </w:t>
      </w:r>
      <w:r>
        <w:rPr>
          <w:rFonts w:cs="Calibri" w:ascii="Calibri" w:hAnsi="Calibri"/>
          <w:color w:val="000000"/>
          <w:sz w:val="26"/>
          <w:szCs w:val="26"/>
        </w:rPr>
        <w:t>v termínu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30.10. - 1.11.2020,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oprava místa konání</w:t>
      </w:r>
      <w:r>
        <w:rPr>
          <w:rFonts w:cs="Calibri" w:ascii="Calibri" w:hAnsi="Calibri"/>
          <w:color w:val="000000"/>
          <w:sz w:val="26"/>
          <w:szCs w:val="26"/>
        </w:rPr>
        <w:t xml:space="preserve"> - Suchdol nad Odro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5) Různé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Rozhodnuto o sloučení obsluhy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ttp://www.ceskyklub-no.cz/ a vydávání klubového zpravodaje na jedno pracoviště. Prezident pověřen vypovězením pracovní smlouvy se současným webmasterem.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latnost DNA, upřesnění :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- Jedincům, jimž byl vzorek pro vyhodnoceni DNA odebrán  do 30.6.2020,  platí i české vyhodnocení DNA pro uznání do chovu doživotně.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Vzorky odebrané  počínaje dnem 1.7.2020 je možno vyhodnocovat již pouze v Německu. Jinak řečeno,  psům jimž byl odebrán vzorek pro vyšetření DNA od 1.7.2020 včetně, bude pro chovnost platit pouze vyhodnoceni DNA SV.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lán chovatelských akcí 2021: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Vzhledem k předpokládanému termínu zasedání Rady SČKNO na den 8.7.2020, je třeba podklady pro plán z jednotlivých poboček zaslat ÚPCH do 21.6.2020 na e-mailovou</w:t>
      </w:r>
    </w:p>
    <w:p>
      <w:pPr>
        <w:pStyle w:val="TextBody"/>
        <w:widowControl/>
        <w:rPr>
          <w:rFonts w:eastAsia="Times New Roman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adresu -  vitaxis@seznam.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widowControl/>
        <w:rPr>
          <w:rFonts w:ascii="Calibri" w:hAnsi="Calibri"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13"/>
        </w:numPr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Schváleno zapůjčení chovných fen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inny Starý samotár /SZ Nr. 6306560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Xana vom Almhof /SZ Nr. 2292369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rothea vom Lupus Alpha /SZ Nr. 2327855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apia Anja /DKK 04851/2016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thy vom Hopfenbachtal /SZ Nr. 2339194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ina vom Gebrueder Grimm /SZ Nr. 2321201/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7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Potvrzení plnochruposti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kar Errinor /tet.č. 13606/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PCH nemusí být přítomen u veterináře při RTG zubů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Žádosti o změny termínů výstav a bonitací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Neředín na 7.6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S České Budějovice na 5.7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Jindichův Hradec na 6.7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S Kolín na 6.6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Kolín na 7.6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Litoměřice na 26.7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S Stará Ves na 26.7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S Ostrava-Zábřeh na 22.8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Ostrava-Zábřeh na 23.8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Kladno na 1.11.2020</w:t>
      </w:r>
    </w:p>
    <w:p>
      <w:pPr>
        <w:pStyle w:val="TextBody"/>
        <w:widowControl/>
        <w:numPr>
          <w:ilvl w:val="0"/>
          <w:numId w:val="8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Čejtice na 1.11.2020</w:t>
      </w:r>
    </w:p>
    <w:p>
      <w:pPr>
        <w:pStyle w:val="TextBody"/>
        <w:widowControl/>
        <w:numPr>
          <w:ilvl w:val="0"/>
          <w:numId w:val="15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S Plzeň na 14.11.2020</w:t>
      </w:r>
    </w:p>
    <w:p>
      <w:pPr>
        <w:pStyle w:val="TextBody"/>
        <w:widowControl/>
        <w:numPr>
          <w:ilvl w:val="0"/>
          <w:numId w:val="15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nitace Chomutov 21.11.2020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9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Čtečky čipů</w:t>
      </w:r>
    </w:p>
    <w:p>
      <w:pPr>
        <w:pStyle w:val="TextBody"/>
        <w:widowControl/>
        <w:numPr>
          <w:ilvl w:val="0"/>
          <w:numId w:val="1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edsednictvo pověřuje Ing. Černocha výběrovým řízením k nákupu čteček</w:t>
      </w:r>
    </w:p>
    <w:p>
      <w:pPr>
        <w:pStyle w:val="TextBody"/>
        <w:widowControl/>
        <w:numPr>
          <w:ilvl w:val="0"/>
          <w:numId w:val="16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částka nebyla schválena na konferenci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Rozšíření pracovišť DNA (odběr krve pro vyhodnocení v Německu po 30.6.2020)</w:t>
      </w:r>
      <w:r>
        <w:rPr>
          <w:rFonts w:cs="Calibri" w:ascii="Calibri" w:hAnsi="Calibri"/>
          <w:color w:val="000000"/>
          <w:sz w:val="26"/>
          <w:szCs w:val="26"/>
        </w:rPr>
        <w:t>: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eterinární ordice JANKARI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portovní 2A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82 01 Vyškov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. 734 251 580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VDr. Jana Čábelková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ulířov 117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79 06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. 731 470 009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VDr. Tatiana Špánková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 Hřiště 899/4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olatice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747 23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.: 607 067 196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veterinabolatice@seznam.cz</w:t>
        </w:r>
      </w:hyperlink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1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ponzorská smlouva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- </w:t>
      </w:r>
      <w:r>
        <w:rPr>
          <w:rFonts w:cs="Calibri" w:ascii="Calibri" w:hAnsi="Calibri"/>
          <w:color w:val="000000"/>
          <w:sz w:val="26"/>
          <w:szCs w:val="26"/>
        </w:rPr>
        <w:t>byl  přednesen návrh sponzorské smlouvy s firmou VAFO Praha, vzhledem k vysokým požadavkům a nízkého protiplnění – neodsouhlaseno</w:t>
      </w:r>
    </w:p>
    <w:p>
      <w:pPr>
        <w:pStyle w:val="TextBody"/>
        <w:widowControl/>
        <w:numPr>
          <w:ilvl w:val="0"/>
          <w:numId w:val="1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tatistika z Plemenné knihy – dysplazie, atd. zveřejněno na klubovém webu, publikovano pod - http://www.ceskyklub-no.cz/dokumenty-ke-stazeni_14</w:t>
      </w:r>
    </w:p>
    <w:p>
      <w:pPr>
        <w:pStyle w:val="TextBody"/>
        <w:widowControl/>
        <w:numPr>
          <w:ilvl w:val="0"/>
          <w:numId w:val="1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ásledný termín jednání Rady SČKNO je plánován ke dni 8.7.2020 ve Vílanci u Jihlavy</w:t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psal: Hruška Jan, jednatel SČKNO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končeno: 19:00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widowControl/>
        <w:rPr>
          <w:rFonts w:ascii="Calibri" w:hAnsi="Calibri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Calibri" w:hAnsi="Calibri"/>
          <w:b/>
          <w:bCs/>
          <w:color w:val="000000"/>
          <w:sz w:val="28"/>
          <w:szCs w:val="26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color w:val="000000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  <w:caps w:val="false"/>
      <w:smallCaps w:val="false"/>
      <w:color w:val="000000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26"/>
      <w:szCs w:val="2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  <w:caps w:val="false"/>
      <w:smallCaps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inabolat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2:00Z</dcterms:created>
  <dc:creator>HP</dc:creator>
  <dc:description/>
  <dc:language>en-US</dc:language>
  <cp:lastModifiedBy>P Novotny</cp:lastModifiedBy>
  <dcterms:modified xsi:type="dcterms:W3CDTF">2020-06-02T19:02:00Z</dcterms:modified>
  <cp:revision>3</cp:revision>
  <dc:subject/>
  <dc:title/>
</cp:coreProperties>
</file>