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ápis ze zasedání rady SČKNO ze dne 8. července 2020 ve Vílanci u Jihlavy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řítomni:</w:t>
      </w:r>
      <w:r>
        <w:rPr>
          <w:rFonts w:cs="Calibri" w:ascii="Calibri" w:hAnsi="Calibri"/>
          <w:color w:val="000000"/>
          <w:sz w:val="26"/>
          <w:szCs w:val="26"/>
        </w:rPr>
        <w:t xml:space="preserve"> Ing. Jiří Novotný, Ing. Karel Černoch, Jiří Svatoň, Jan Hruška, Vítězslav Fiala,  Vítězslav Glisník, Pekárek Marián, Ing. Michaela Šultová, Zdeněk Zborka (zplnomocněn předsedkyní JČ pobočky),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Ing. Karel Strouhal, MVDr. Otakar Meloun, František Matouš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mluven: MUDr. Jiří Tichý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a RK:</w:t>
      </w:r>
      <w:r>
        <w:rPr>
          <w:rFonts w:cs="Calibri" w:ascii="Calibri" w:hAnsi="Calibri"/>
          <w:color w:val="000000"/>
          <w:sz w:val="26"/>
          <w:szCs w:val="26"/>
        </w:rPr>
        <w:t xml:space="preserve"> Říha Radek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rogram: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ontrola zápisu z posledního jednání předsednictva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lán chovatelských akcí na rok 2021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ůzné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edání čteček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1) Kontrola zápisu z posledního jednání předsednictva</w:t>
      </w:r>
    </w:p>
    <w:p>
      <w:pPr>
        <w:pStyle w:val="TextBody"/>
        <w:widowControl/>
        <w:numPr>
          <w:ilvl w:val="0"/>
          <w:numId w:val="3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ontrola zadaných úkolů: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děkování paní Novotné  a Novákové připraveno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evod účtu je možné dokončit po provedení  změn v rejstříku,</w:t>
      </w:r>
    </w:p>
    <w:p>
      <w:pPr>
        <w:pStyle w:val="TextBody"/>
        <w:widowControl/>
        <w:ind w:left="7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 provedení změn  vyzván jednatel SČKNO, jednotliví členové předsednictva mu k tomu dodají požadovaná prohlášení s potvrzenými podpisy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odána zpráva Revizní komise, tímto písemnosti z konference zkompletovány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2) Plán chovatelských akcí na rok 2021</w:t>
      </w:r>
    </w:p>
    <w:p>
      <w:pPr>
        <w:pStyle w:val="TextBody"/>
        <w:widowControl/>
        <w:numPr>
          <w:ilvl w:val="0"/>
          <w:numId w:val="5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ojednány termíny chovatelských akcí viz. příloha</w:t>
      </w:r>
    </w:p>
    <w:p>
      <w:pPr>
        <w:pStyle w:val="TextBody"/>
        <w:widowControl/>
        <w:numPr>
          <w:ilvl w:val="0"/>
          <w:numId w:val="5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kontrola plnění usnesení z minulého zasedání: 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ormulář na výsledky akcí – splněno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3) Různé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ČKNO zahájí jednání s SV Augsburg o uznání českého vyhodnocení DKK a DLK pro účast na MS WUSV a německé bonitace – Koerung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školení figurantů na akce klubu SČKNO – úspěšné absolvování bude platné 10 let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ČKNO zajistí zařazení figuranta k ostatním účastníkům české výpravy na MS WUSV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latí 2. bonitace od Volební konference 15. února 2020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o plánu dát školení KPCH a rozhodčích exteriéru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tiskopisy pro veterináře pověřené odběrem krve pro účely vyhodnocení DNA v Německu zasílá pokladník Ing. Karel Černoch, Malá strana 22, 742 01 Suchdol nad Odrou, tel. 731 486 987, email </w:t>
      </w:r>
      <w:hyperlink r:id="rId2">
        <w:r>
          <w:rPr>
            <w:rStyle w:val="InternetLink"/>
          </w:rPr>
          <w:t>mobil.cernoch@gmail.com</w:t>
        </w:r>
      </w:hyperlink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ena originálního tiskopisu SV včetně kopie je 30,- Kč + 120,- Kč poštovné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edsednictvo SČKNO má vyvolat osobní jednání s SV Augsburg do konce roku 2020,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vržení jsou: Ing. Novotný, Jan Hruška, MUDr. Tichý, V. Fiala, MVDr. Meloun, F. Matouš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ednatel pověřen ukončením spolupráce s GENSERVICE, sr.o. Brno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žádosti  o zařazení do seznamu veterinářů pro odběr DNA: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Veterinární ordinace ambulance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VDr. Jan Vácha (KVL 3686)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erichova 947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aha 5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el.: 251 681 177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</w:t>
      </w:r>
      <w:r>
        <w:rPr>
          <w:rFonts w:cs="Calibri" w:ascii="Calibri" w:hAnsi="Calibri"/>
          <w:color w:val="000000"/>
          <w:sz w:val="26"/>
          <w:szCs w:val="26"/>
        </w:rPr>
        <w:t>MVDr. Petr Gajdošík (KVL 3695)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</w:t>
      </w:r>
      <w:r>
        <w:rPr>
          <w:rFonts w:cs="Calibri" w:ascii="Calibri" w:hAnsi="Calibri"/>
          <w:color w:val="000000"/>
          <w:sz w:val="26"/>
          <w:szCs w:val="26"/>
        </w:rPr>
        <w:t>Vinohradská 62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</w:t>
      </w:r>
      <w:r>
        <w:rPr>
          <w:rFonts w:cs="Calibri" w:ascii="Calibri" w:hAnsi="Calibri"/>
          <w:color w:val="000000"/>
          <w:sz w:val="26"/>
          <w:szCs w:val="26"/>
        </w:rPr>
        <w:t>748 01 Hlučín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</w:t>
      </w:r>
      <w:r>
        <w:rPr>
          <w:rFonts w:cs="Calibri" w:ascii="Calibri" w:hAnsi="Calibri"/>
          <w:color w:val="000000"/>
          <w:sz w:val="26"/>
          <w:szCs w:val="26"/>
        </w:rPr>
        <w:t>tel.: 602 712 889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</w:t>
      </w:r>
      <w:r>
        <w:rPr>
          <w:rFonts w:cs="Calibri" w:ascii="Calibri" w:hAnsi="Calibri"/>
          <w:color w:val="000000"/>
          <w:sz w:val="26"/>
          <w:szCs w:val="26"/>
        </w:rPr>
        <w:t xml:space="preserve">email: </w:t>
      </w:r>
      <w:hyperlink r:id="rId3">
        <w:r>
          <w:rPr>
            <w:rStyle w:val="InternetLink"/>
          </w:rPr>
          <w:t>veterinahlucin@email.cz</w:t>
        </w:r>
      </w:hyperlink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</w:t>
      </w:r>
      <w:r>
        <w:rPr>
          <w:rFonts w:cs="Calibri" w:ascii="Calibri" w:hAnsi="Calibri"/>
          <w:color w:val="000000"/>
          <w:sz w:val="26"/>
          <w:szCs w:val="26"/>
        </w:rPr>
        <w:t>Veterinární ambulance U Potoka (KVL 5198)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</w:t>
      </w:r>
      <w:r>
        <w:rPr>
          <w:rFonts w:cs="Calibri" w:ascii="Calibri" w:hAnsi="Calibri"/>
          <w:color w:val="000000"/>
          <w:sz w:val="26"/>
          <w:szCs w:val="26"/>
        </w:rPr>
        <w:t>MVDr. Oldřich Pěnkava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</w:t>
      </w:r>
      <w:r>
        <w:rPr>
          <w:rFonts w:cs="Calibri" w:ascii="Calibri" w:hAnsi="Calibri"/>
          <w:color w:val="000000"/>
          <w:sz w:val="26"/>
          <w:szCs w:val="26"/>
        </w:rPr>
        <w:t>Butovická 10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</w:t>
      </w:r>
      <w:r>
        <w:rPr>
          <w:rFonts w:cs="Calibri" w:ascii="Calibri" w:hAnsi="Calibri"/>
          <w:color w:val="000000"/>
          <w:sz w:val="26"/>
          <w:szCs w:val="26"/>
        </w:rPr>
        <w:t>742 13 Studénka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</w:t>
      </w:r>
      <w:r>
        <w:rPr>
          <w:rFonts w:cs="Calibri" w:ascii="Calibri" w:hAnsi="Calibri"/>
          <w:color w:val="000000"/>
          <w:sz w:val="26"/>
          <w:szCs w:val="26"/>
        </w:rPr>
        <w:t>tel. 702 117 822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</w:t>
      </w:r>
      <w:r>
        <w:rPr>
          <w:rFonts w:cs="Calibri" w:ascii="Calibri" w:hAnsi="Calibri"/>
          <w:color w:val="000000"/>
          <w:sz w:val="26"/>
          <w:szCs w:val="26"/>
        </w:rPr>
        <w:t xml:space="preserve">email: </w:t>
      </w:r>
      <w:hyperlink r:id="rId4">
        <w:r>
          <w:rPr>
            <w:rStyle w:val="InternetLink"/>
          </w:rPr>
          <w:t>info@veterinastudenka.cz</w:t>
        </w:r>
      </w:hyperlink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Žádosti o změny termínů výstav: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        </w:t>
      </w:r>
      <w:r>
        <w:rPr>
          <w:rFonts w:cs="Calibri" w:ascii="Calibri" w:hAnsi="Calibri"/>
          <w:color w:val="000000"/>
          <w:sz w:val="26"/>
          <w:szCs w:val="26"/>
        </w:rPr>
        <w:t>OS Řýmařov na 31.10.2020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otvrzení plnochruposti – schváleno: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ney Ja Ve Jesenia /RFID 953010002311097/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astien Ja Ve Jesenia /RFID 953010002311085/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renky Marcona /13.9.2015, t.č. 13286/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andora z Údolí Úpy /27.12.2018, t.č. 44982/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9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VV zkouška povahy: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hlasování o vyhodnocení zvlášť zkoušky povahy: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ude vyhodnocen nejlepší pes a fena, kteří absolvovali zkoušku povahy a zkoušku v pohybu.  Toto vyhodnocení bude po ukončení posuzování třídy pracovní psů a fen.</w:t>
      </w:r>
    </w:p>
    <w:p>
      <w:pPr>
        <w:pStyle w:val="TextBody"/>
        <w:widowControl/>
        <w:numPr>
          <w:ilvl w:val="0"/>
          <w:numId w:val="9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ále bylo potvrzeno, že zasedání Rady SČKNO je neveřejné!</w:t>
      </w:r>
    </w:p>
    <w:p>
      <w:pPr>
        <w:pStyle w:val="TextBody"/>
        <w:widowControl/>
        <w:numPr>
          <w:ilvl w:val="0"/>
          <w:numId w:val="9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ada souhlasí s navrženým rozpočtem pro Mezinárodní mistrovství zvýšeným na 201 tisíc korun, navýšení bude hrazeno ze SPONZORINGU MM SČKNO!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</w:rPr>
        <w:t>na návrh předsedů poboček bylo navrženo opětovné otevření tématu  znovuzavedení dobrovolného DNA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hlasováním bylo rozhodnuto, že usnesení konference je nezvratné , téma se  nebude otevírat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  <w:t>výsledek hlasování: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roti:</w:t>
      </w:r>
      <w:r>
        <w:rPr>
          <w:rFonts w:cs="Calibri" w:ascii="Calibri" w:hAnsi="Calibri"/>
          <w:color w:val="000000"/>
          <w:sz w:val="26"/>
          <w:szCs w:val="26"/>
        </w:rPr>
        <w:t xml:space="preserve"> Hruška, MVDr. Meloun, Matouš, Glisník, Zborka, Svatoň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ro:</w:t>
      </w:r>
      <w:r>
        <w:rPr>
          <w:rFonts w:cs="Calibri" w:ascii="Calibri" w:hAnsi="Calibri"/>
          <w:color w:val="000000"/>
          <w:sz w:val="26"/>
          <w:szCs w:val="26"/>
        </w:rPr>
        <w:t xml:space="preserve"> Pekárek, Ing. Šultová, Fiala, Ing. Černoch, Ing. Strouhal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držel se:</w:t>
      </w:r>
      <w:r>
        <w:rPr>
          <w:rFonts w:cs="Calibri" w:ascii="Calibri" w:hAnsi="Calibri"/>
          <w:color w:val="000000"/>
          <w:sz w:val="26"/>
          <w:szCs w:val="26"/>
        </w:rPr>
        <w:t xml:space="preserve"> Ing. Novotný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4) Předání čteček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TextBody"/>
        <w:widowControl/>
        <w:numPr>
          <w:ilvl w:val="0"/>
          <w:numId w:val="10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kladník Ing. Karel Černoch předal čtečky čipů zástupcům jednotlivých krajských poboček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končeno v 19.30 hod.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apsal: Jan Hruška, jednatel SČKNO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.cernoch@gmail.com" TargetMode="External"/><Relationship Id="rId3" Type="http://schemas.openxmlformats.org/officeDocument/2006/relationships/hyperlink" Target="mailto:veterinahlucin@email.cz" TargetMode="External"/><Relationship Id="rId4" Type="http://schemas.openxmlformats.org/officeDocument/2006/relationships/hyperlink" Target="mailto:info@veterinastuden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53:00Z</dcterms:created>
  <dc:creator>HP</dc:creator>
  <dc:description/>
  <cp:keywords/>
  <dc:language>en-US</dc:language>
  <cp:lastModifiedBy>P Novotny</cp:lastModifiedBy>
  <dcterms:modified xsi:type="dcterms:W3CDTF">2020-07-30T03:53:00Z</dcterms:modified>
  <cp:revision>3</cp:revision>
  <dc:subject/>
  <dc:title/>
</cp:coreProperties>
</file>