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ápis ze zasedání předsednictva SČKNO ze dne 13. ledna 2021 v Kotojedech u Kroměříže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+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řítomni:</w:t>
      </w:r>
      <w:r>
        <w:rPr>
          <w:rFonts w:cs="Calibri" w:ascii="Calibri" w:hAnsi="Calibri"/>
          <w:color w:val="000000"/>
          <w:sz w:val="26"/>
          <w:szCs w:val="26"/>
        </w:rPr>
        <w:t xml:space="preserve"> Ing. Jiří Novotný, Ing. Karel Černoch, Jiří Svatoň, Jan Hruška, Vítězslav Fiala,  Vítězslav Glisník, MUDr. Jiří Tichý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a RK:</w:t>
      </w:r>
      <w:r>
        <w:rPr>
          <w:rFonts w:cs="Calibri" w:ascii="Calibri" w:hAnsi="Calibri"/>
          <w:color w:val="000000"/>
          <w:sz w:val="26"/>
          <w:szCs w:val="26"/>
        </w:rPr>
        <w:t xml:space="preserve"> Říha Radek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rogram: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ontrola zápisu z posledního jednání předsednictva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lán chovatelských akcí na rok 2021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ozpočet na rok 2021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ůzné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1) Kontrola zápisu z posledního jednání</w:t>
      </w:r>
    </w:p>
    <w:p>
      <w:pPr>
        <w:pStyle w:val="TextBody"/>
        <w:widowControl/>
        <w:numPr>
          <w:ilvl w:val="0"/>
          <w:numId w:val="5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ontrola zadaných úkolů: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gistrace spolku u rejstříkového soudu – splněno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jednání s SV Augsburg – nesplněno z důvodu Covid-19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polupráce s GENSERVICE, s.r.o. Brno – ukončeno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řevod bankovních účtů – z 2 účtů jeden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2) Plán chovatelských akcí na rok 2021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6"/>
          <w:szCs w:val="26"/>
        </w:rPr>
        <w:t>předán plán chovatelských akcí V. Fialou  – schváleno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3) Rozpočet 2021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ng. Černoch - předložil návrh rozpočtu na rok 2021 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chválena odměna 10.000,- Kč pro paní Říhovou za zpravodaj 10/11 2020, roční odměna navýšena na stejnou částku, jak u jednatele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ng. Novotný předal Smlouvu o poskytnutí dotace na MMSČKNO (2020) pokladníkovi 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4) Různé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UDr. Tichý zhodnotil MMSČKNO 2020 – termín vyšel těsně před zhoršením situace s Covid-19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rozhodčí p. Lengvarský /SK/ nepřijel, obrany tedy posuzoval MUDr. Tichý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startovalo 76 závodníků, limit splnilo 61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- problémy se sponzorstvím na MMSČKNO - Ing. Novotný: smlouvy s organizátory a    </w:t>
      </w:r>
    </w:p>
    <w:p>
      <w:pPr>
        <w:pStyle w:val="TextBody"/>
        <w:widowControl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</w:rPr>
        <w:t xml:space="preserve">sponzory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nutné sjednat včas, </w:t>
      </w:r>
      <w:r>
        <w:rPr>
          <w:rFonts w:cs="Calibri" w:ascii="Calibri" w:hAnsi="Calibri"/>
          <w:color w:val="000000"/>
          <w:sz w:val="26"/>
          <w:szCs w:val="26"/>
        </w:rPr>
        <w:t xml:space="preserve">SČKNO bude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pouze</w:t>
      </w:r>
      <w:r>
        <w:rPr>
          <w:rFonts w:cs="Calibri" w:ascii="Calibri" w:hAnsi="Calibri"/>
          <w:color w:val="000000"/>
          <w:sz w:val="26"/>
          <w:szCs w:val="26"/>
        </w:rPr>
        <w:t xml:space="preserve"> pověřovat ZKO organizací akce, 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</w:rPr>
        <w:t>veškeré změny se schválením SČKNO!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6"/>
          <w:szCs w:val="26"/>
        </w:rPr>
        <w:t>V. Fiala: KVV 2020 proběhla bez problémů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6"/>
          <w:szCs w:val="26"/>
        </w:rPr>
        <w:t>portál Working-dog: MUDr. Tichý vstoupí v jednání se zástupcem WD Diegelem – jaká data a informace bude WD požadovat a jaká bude finanční odměna pro SČKNO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oplnit náhradní rozhodčí na MM SČKNO 2021 – místo konání Opatovice nad Labem ve dnech 15. – 18. 7. 2021, termín uzávěrky je 20. 6. 2021</w:t>
      </w:r>
    </w:p>
    <w:p>
      <w:pPr>
        <w:pStyle w:val="TextBody"/>
        <w:widowControl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</w:t>
      </w:r>
      <w:r>
        <w:rPr>
          <w:rFonts w:cs="Calibri" w:ascii="Calibri" w:hAnsi="Calibri"/>
          <w:color w:val="000000"/>
          <w:sz w:val="26"/>
          <w:szCs w:val="26"/>
        </w:rPr>
        <w:t>pověřená osoba konáním MMSČKNO – Ing. Novotný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6"/>
          <w:szCs w:val="26"/>
        </w:rPr>
        <w:t>MM ČKNO 2022 bude v Suchdol nad Odrou, zajišťuje Ing Černoch. Mládež, OMMM a J 2022 bude v ZKO Přeštice, zajišťuje Ing. Ulč.</w:t>
      </w:r>
      <w:r>
        <w:rPr>
          <w:rFonts w:cs="Calibri" w:ascii="Calibri" w:hAnsi="Calibri"/>
          <w:color w:val="000000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ředsednictvo povoluje chovatelské akce za přísného hygienického opatření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sům, kteří měli nastoupit v roce 2020 na II. doživotní bonitaci a z důvodu omezení (Covid – 19) na ni nenastoupili, bude umožněno splnění této II. bonitace v roce 2021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6"/>
          <w:szCs w:val="26"/>
        </w:rPr>
        <w:t>pokud epidemiologická situace neumožní pořádání výstav, bude možno zadat výstavní ocenění v rámci pořádání bonitace – platnost do 30.6.2021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ředsednictvo bere na vědomí existenci tzv. pseudoklubů NO na území ČR a jejich neoprávnění zneužívání dat v majetku SČKNO - výsledky výstav, zkoušek, bonitací...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žádosti  o zařazení do seznamu veterinářů pro odběr DNA: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FANA Veterinární klinika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VDr. Petr Falta (KVL 2547)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VDr. Lenka Barešová (KVL 6707)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apůjčení feny: Marilla v.d. Piste Trophe – Ivan Hájek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uznaná plnochrupost: 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Groteska Aites Bohemia RFID: 941000022175780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van z Ditčina dvora RFID: 941000024668191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essi Demi Moravia RFID: 203098100519097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amikaze European K9 RFID: 203094100003340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agi z Chlumecké koruny RFID: 953010004511066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hina z Henmonu RFID: 94100002493649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Jaika z Jirkova dvora RFID: 900111881379479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Uriash Grey Archibald RFID: 20308768592113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měna termínů: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onitace Nivnice na 20.6.2021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onitace Albertovec na 21.2.2021</w:t>
      </w:r>
    </w:p>
    <w:p>
      <w:pPr>
        <w:pStyle w:val="TextBody"/>
        <w:widowControl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končeno v 18.30 hod.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apsal: Jan Hruška, jednatel SČKNO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  <w:caps w:val="false"/>
      <w:smallCaps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FAC07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6:00Z</dcterms:created>
  <dc:creator>HP</dc:creator>
  <dc:description/>
  <cp:keywords/>
  <dc:language>en-US</dc:language>
  <cp:lastModifiedBy>Jiří Svatoň</cp:lastModifiedBy>
  <dcterms:modified xsi:type="dcterms:W3CDTF">2021-04-23T07:25:00Z</dcterms:modified>
  <cp:revision>4</cp:revision>
  <dc:subject/>
  <dc:title/>
</cp:coreProperties>
</file>