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pis ze zasedání Rady a  Předsednictva SČKNO ze dne 28.4.2021 v Kotojedech u Kroměříže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řítomni:</w:t>
      </w:r>
      <w:r>
        <w:rPr>
          <w:rFonts w:cs="Calibri" w:ascii="Calibri" w:hAnsi="Calibri"/>
          <w:color w:val="000000"/>
          <w:sz w:val="26"/>
          <w:szCs w:val="26"/>
        </w:rPr>
        <w:t xml:space="preserve">  Ing. Karel Černoch, Jiří Svatoň, Jan Hruška, Vítězslav Fiala,  Vítězslav Glisník, MUDr. Jiří Tichý, MVDr. Otakar Meloun, Ing. Karel Strouhal, Renata Angelovová Machová, Marian Pekárek, František Matouš,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Omluveni: 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Radka Valentová, Ing. Šultová, PHDr. Novotný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 RK:</w:t>
      </w:r>
      <w:r>
        <w:rPr>
          <w:rFonts w:cs="Calibri" w:ascii="Calibri" w:hAnsi="Calibri"/>
          <w:color w:val="000000"/>
          <w:sz w:val="26"/>
          <w:szCs w:val="26"/>
        </w:rPr>
        <w:t xml:space="preserve"> Říha Radek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gram: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hájení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optace člena předsednictva SČKNO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formace ÚPV a ÚPCH – MM SČKNO, KVV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formace ÚPCH – bonitace, výstavby 2021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formace o KP SČKNO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ůzné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ávěr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2: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V souladu s bodem XI. Orgány klubu bod 2. Rada klubu stanov SČKNO - Rada SČKNO kooptuje na návrh Předsednictva SČKNO, jako člena předsednictva MVDr. Otakara Melouna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10 pro, 1 se zdržel)</w:t>
      </w:r>
    </w:p>
    <w:p>
      <w:pPr>
        <w:pStyle w:val="TextBody"/>
        <w:widowControl/>
        <w:rPr>
          <w:rFonts w:ascii="Calibri" w:hAnsi="Calibri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</w:t>
      </w:r>
    </w:p>
    <w:p>
      <w:pPr>
        <w:pStyle w:val="TextBody"/>
        <w:widowControl/>
        <w:jc w:val="left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Mimořádné zasedání předsednictva 28.4.2021 – 17.15 hod.</w:t>
      </w:r>
    </w:p>
    <w:p>
      <w:pPr>
        <w:pStyle w:val="TextBody"/>
        <w:widowControl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- rozdělení funkcí předsednictva SČKNO: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ředsednictvo schválilo na funkci prezidenta SČKNO pana Jiřího Svatoně, změna sídla klubu - Podlouckého 1018, 592 31 Nové Město na Moravě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6 pro, 1 se zdržel)</w:t>
      </w:r>
    </w:p>
    <w:p>
      <w:pPr>
        <w:pStyle w:val="TextBody"/>
        <w:widowControl/>
        <w:numPr>
          <w:ilvl w:val="0"/>
          <w:numId w:val="7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ředsednictvo schválilo na funkci viceprezidenta SČKNO MVDr. Otakara Melouna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6 pro, 1 se zdržel)</w:t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- na základě těchto změn bude provedeno:</w:t>
      </w:r>
    </w:p>
    <w:p>
      <w:pPr>
        <w:pStyle w:val="TextBody"/>
        <w:widowControl/>
        <w:numPr>
          <w:ilvl w:val="1"/>
          <w:numId w:val="1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Změna na rejstříkovém soudu – sídlo, prezident, víceprezident - provede jednatel </w:t>
      </w:r>
    </w:p>
    <w:p>
      <w:pPr>
        <w:pStyle w:val="TextBody"/>
        <w:widowControl/>
        <w:numPr>
          <w:ilvl w:val="1"/>
          <w:numId w:val="1"/>
        </w:numPr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a SV nahlásit změnu sídla a změnu prezidenta - provede prezident</w:t>
      </w:r>
    </w:p>
    <w:p>
      <w:pPr>
        <w:pStyle w:val="TextBody"/>
        <w:widowControl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Na ČKS a ČMKU nahlásit změnu sídla a prezidenta - provede prezident</w:t>
      </w:r>
    </w:p>
    <w:p>
      <w:pPr>
        <w:pStyle w:val="TextBody"/>
        <w:widowControl/>
        <w:numPr>
          <w:ilvl w:val="1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 WEB změny - provede Radek Říha</w:t>
      </w:r>
    </w:p>
    <w:p>
      <w:pPr>
        <w:pStyle w:val="TextBody"/>
        <w:widowControl/>
        <w:ind w:left="1080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Ukončeno mimořádné zasedání předsednictva 28.4.2021 17.50 hod</w:t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okračování zasedání rady SČKNO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3: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Informace ÚPV o průběhu příprav na MM SČKNO, stopy (do 30 km), schéma stop a poslušností jsou v kompetenci p. Jánského a p. Juna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4: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Informace ÚPCH o průběhu příprav na KVV SČKNO - dne 27.4.2021 byla potvrzena smlouva s pořádající organizací KK Horní Bříza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Informace ÚPCH o bonitacích a výstavách, platí rozhodnutí předsednictva - do 30.6.2021 již nebudou akceptovány další změny termínů výstav a bonitací, na bonitaci možno zadat výstavní hodnocení</w:t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5: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Středočeská krajská pobočka SČKNO – Rada dostala informace od zastupujícího předsedy pobočky paní Angelovové Machové a jednatele SČKNO a revizního komisaře pana Hrušky o převzetí dokladů za středočeskou pobočku u paní Novotné v Mělníku – byly zjištěny závažné nesrovnalosti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Nebude-li vyřešena situace ve středočeské pobočce do 11.5.2021 (schůze předsednictva pobočky) Rada ukládá středočeské pobočce zastavení veškerých chovatelských akcí  (výstav, bonitací) do odvolání. Rada pověřuje předsedu revizní komise Radka Říhu k účasti na jednání předsednictva středočeské pobočky dne 11.5.2021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6: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Rozpočet SČKNO 2021 - Rada souhlasí s předloženým, vyrovnaným rozpočtem 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Žádost p. Radka Fuksy o opětovné krytí feny Quintta z Hané ze zdravotních důvodů 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o provedení dvou hospitací bude p. František Matouš jmenován bonitačním rozhodčím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Držitel psa zajistí u majitele psa vystavení exportního PP psa Luqo v. d. Brucknerallee do SAE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(hlasování – jednohlasně schváleno)   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Schválen zápis vrhu chovatelské stanice Fauben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Odesláno vyjádření předsednictva SČKNO k novému zápisnímu řádu na sekretariát ČKS a předsednictvo ČMKU -  viz. příloha č.1, vyjádření předsednictva ČKS - viz. příloha č.2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V souladu s bodem XII. Kárná opatření, dle stanov SČKNO, byl předsednictvem SČKNO vysloven zákaz činnosti na dobu dvou let panu Martinu Čiržovi - provede jednatel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Kontakt s „</w:t>
      </w:r>
      <w:r>
        <w:rPr/>
        <w:t xml:space="preserve">WORKING-DOG“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- předány upřesňující informace o spolupráci, rozhodnuto o neposkytnutí informací pro „WORKING-DOG“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(hlasování – jednohlasně schváleno)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Změna termínů bonitací: 18.4.2021 Stará Ves, 16.5.2021 Nivnice, 5.6.2021 Neředín, 6.6.2021 Tábor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výstava Havířov 24.4.2021 zrušena</w:t>
      </w:r>
    </w:p>
    <w:p>
      <w:pPr>
        <w:pStyle w:val="TextBody"/>
        <w:widowControl/>
        <w:numPr>
          <w:ilvl w:val="0"/>
          <w:numId w:val="2"/>
        </w:numPr>
        <w:jc w:val="left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lnochrupost schválena: Bella z Kraje Půty Švihovského čip. 945000006136157</w:t>
      </w:r>
    </w:p>
    <w:p>
      <w:pPr>
        <w:pStyle w:val="TextBody"/>
        <w:widowControl/>
        <w:numPr>
          <w:ilvl w:val="0"/>
          <w:numId w:val="3"/>
        </w:numPr>
        <w:jc w:val="left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Doplnění seznamu - schválení veterinárních pracovišť pro zasílání DNA do Německa:</w:t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000000"/>
          <w:sz w:val="26"/>
          <w:szCs w:val="26"/>
        </w:rPr>
        <w:t>MVDr. Bystřická Jelena, Velehrad</w:t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000000"/>
          <w:sz w:val="26"/>
          <w:szCs w:val="26"/>
        </w:rPr>
        <w:t>MVDr. Patricie Šepeláková Krobotová, Liberec</w:t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000000"/>
          <w:sz w:val="26"/>
          <w:szCs w:val="26"/>
        </w:rPr>
        <w:t>MVDr. Hrušková Janka, Doksy</w:t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000000"/>
          <w:sz w:val="26"/>
          <w:szCs w:val="26"/>
        </w:rPr>
        <w:t>(hlasování – schváleno jednohlasně)</w:t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000000"/>
          <w:sz w:val="26"/>
          <w:szCs w:val="26"/>
        </w:rPr>
        <w:t>Příští jednání Rady SČKNO  bude  uskutečněno per rolllam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t>Skončeno v 20.30 hod.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psal: Jan Hruška, jednatel SČK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ílohy: příloha č. 1  Vyjádření předsednictva SČKNO k novému ZŘ</w:t>
      </w:r>
    </w:p>
    <w:p>
      <w:pPr>
        <w:pStyle w:val="TextBody"/>
        <w:widowControl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</w:t>
      </w:r>
      <w:r>
        <w:rPr>
          <w:rFonts w:cs="Calibri" w:ascii="Calibri" w:hAnsi="Calibri"/>
          <w:color w:val="000000"/>
          <w:sz w:val="26"/>
          <w:szCs w:val="26"/>
        </w:rPr>
        <w:t>č. 2  Vyjádření předsednictva ČKS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OpenSymbol;Arial Unicode MS" w:hAnsi="OpenSymbol;Arial Unicode MS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Symbol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00000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3:00Z</dcterms:created>
  <dc:creator>HP</dc:creator>
  <dc:description/>
  <dc:language>en-US</dc:language>
  <cp:lastModifiedBy/>
  <dcterms:modified xsi:type="dcterms:W3CDTF">2021-05-03T20:41:55Z</dcterms:modified>
  <cp:revision>12</cp:revision>
  <dc:subject/>
  <dc:title/>
</cp:coreProperties>
</file>