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Hlášení vrhu – žádanka o přidělení zápisových čí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le Zápisního řádu ČMKU musí být hlášení doručen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jpozději do 4 týdnů věku štěňat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lášení zašlete na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rhy@kynologie.cz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případně na výše uvedenou adres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 UPLYNUTÍ LHŮTY NELZE ČÍSLA VYDA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men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 vrh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diče vrh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06"/>
        <w:gridCol w:w="2268"/>
        <w:gridCol w:w="25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c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zápisu otce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zápisu matky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/>
        <w:t>Údaje chovate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chovatelské stanice*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adresa chovatel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kud ještě není název chovatelské stanice mezinárodně chráněn, uveďte „ŽÁDÁNO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09"/>
        <w:gridCol w:w="2660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a štěň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vádějte nejdříve psy potom fen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í třeba vyplňovat, v případě zaslání emaile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 xml:space="preserve">             dne                            </w:t>
        <w:tab/>
        <w:tab/>
        <w:t xml:space="preserve">     </w:t>
        <w:tab/>
        <w:t xml:space="preserve">Podpis chovatele: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4130</wp:posOffset>
          </wp:positionH>
          <wp:positionV relativeFrom="margin">
            <wp:posOffset>-777240</wp:posOffset>
          </wp:positionV>
          <wp:extent cx="617220" cy="423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br/>
      <w:t>Český kynologický svaz, z.s., U Pergamenky 1511/3, 170 00 Praha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hy@kynologi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7:00Z</dcterms:created>
  <dc:creator>Cks04</dc:creator>
  <dc:description/>
  <dc:language>en-US</dc:language>
  <cp:lastModifiedBy>Radek</cp:lastModifiedBy>
  <cp:lastPrinted>2021-04-13T12:36:00Z</cp:lastPrinted>
  <dcterms:modified xsi:type="dcterms:W3CDTF">2021-06-08T09:07:00Z</dcterms:modified>
  <cp:revision>2</cp:revision>
  <dc:subject/>
  <dc:title>Český kynologický svaz, U Pergamenky 3, 170 00 Praha 7</dc:title>
</cp:coreProperties>
</file>