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Předsednictva SČKNO ze dne 26. ledna  2022 v Kotojed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Jiří Svatoň, MVDr. Otakar Meloun, Jan Hruška, ing.Karel Černoch, Vítězslav Fiala, Vít Glis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MUDr. Jiří Tichý, Radek Ří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.) Zahá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.) Kontrola zápisu minulého zased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.) Rozpočet na rok 20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.) Plán ak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.) informace  ÚPV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.) Růz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.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Schůzi zahájil a řídil prezident SČKNO Ing. Jiří Svatoň. Vyzval přítomné k minutě ticha k uctění památky zesnulého člena klubu, dlouholetého Ústředního poradce chovu německých ovčáků a vedoucího Plemenné kniky ČKS pana Jiřího Šišk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d 2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ontrola zápisu 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Byl předložen rozpočet klubu na rok 2022, schválen bude na příšt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ÚPCH předložil plán výstav a  bonitací na rok 2022, tento bude zveřejněn na webových stránkách klubu a ve zpravoda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KVV 2022 proběhne 20 – 21.8.2022 Zaječice (Chrast u Chrudim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 xml:space="preserve">KV – CAC Litoměřice 18.6.202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KV – CAC Troubelice 26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5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</w:t>
      </w:r>
      <w:r>
        <w:rPr/>
        <w:t>Ing. Karel Černoch /v zastoupení  nepřítomného ÚPV  MUDr. Tichého přednesl zprávu o chystaném MM SČKNO v roce 2022 v Suchdole nad Odrou.  Podmínky účasti budou zveřejněny na webových stránkách klubu a v klubovém zpravoda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Figuranti pro MM SČKNO – Konečný Vojtěch, Vyhnal Jaroslav, náhr. Soukop Pavel - schvále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Ing.Černoch přednesl zprávu z Mistrovství mládeže SČKNO z roku 202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Finanční příspěvek na MM Seniorů pro rok 2022 a ubytovací náklady mistrovství světa WUSV –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Ing. Černoch zajistí tiskopisy na OCD páteř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 xml:space="preserve">Byli schváleni a předsednictvem SČKNO doporučení přijetí za čekatele na rozhodčí exteriéru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l. Denisa Vinšová, Ing. Michaela Šultová, Miloslav Černovský a Milan Hanous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 xml:space="preserve">Předsednictvo SČKNO obdrželo Usnesení Policie ČR Středočeského kraje, které odkládá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/>
        <w:t>pro nedostatek důkazů trestní oznámení tří členek Středočeské pobočky na Ing. Martinu Ciprovo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/>
        <w:t>Předsednictvem byli schváleni MVDr. Robert Snášil a MVDr. Jaromír Ekr k odebírání vzorků krve pro stanovení DNA profilu u SV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/>
        <w:t>Kontroly a doporučení zápisu štěňat provádí pouze OPCH, na tuto skutečnost upozornit paní Renatu Machovou-Angelovovo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>Jednatel klubu zašle chovateli panu Josefu Helískovi napomenutí ohledně zápisu štěňat do Plemenné knihy SČKNO /I.stupeň kárného opatření = Napomenutí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 xml:space="preserve">Plnochrupost navržených fen - schváleno: </w:t>
      </w:r>
    </w:p>
    <w:p>
      <w:pPr>
        <w:pStyle w:val="Normal"/>
        <w:rPr/>
      </w:pPr>
      <w:r>
        <w:rPr/>
        <w:t>Jessy z Kraje Karla IV. RFID 900203000052704 nar.13.4.20</w:t>
      </w:r>
    </w:p>
    <w:p>
      <w:pPr>
        <w:pStyle w:val="Normal"/>
        <w:rPr/>
      </w:pPr>
      <w:r>
        <w:rPr/>
        <w:t>Desertnrose Daria Reda  RFID 967000010231852, nar.18.01.2018</w:t>
      </w:r>
    </w:p>
    <w:p>
      <w:pPr>
        <w:pStyle w:val="Normal"/>
        <w:rPr/>
      </w:pPr>
      <w:r>
        <w:rPr/>
        <w:t>Bellissima Bohemia siels RFID 956000007804944</w:t>
      </w:r>
    </w:p>
    <w:p>
      <w:pPr>
        <w:pStyle w:val="Normal"/>
        <w:rPr/>
      </w:pPr>
      <w:r>
        <w:rPr/>
        <w:t>Erno z Duxova RFID 900163000122269, nar.6.3.2020</w:t>
      </w:r>
    </w:p>
    <w:p>
      <w:pPr>
        <w:pStyle w:val="Normal"/>
        <w:rPr/>
      </w:pPr>
      <w:r>
        <w:rPr/>
        <w:t>Golem Šumavský Xerak RFID 203098100515128, nar.22.08.2019</w:t>
      </w:r>
    </w:p>
    <w:p>
      <w:pPr>
        <w:pStyle w:val="Normal"/>
        <w:rPr/>
      </w:pPr>
      <w:r>
        <w:rPr/>
        <w:t>Fenix MA-LA-NO Opava RFID 203164000114761</w:t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/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rPr/>
      </w:pPr>
      <w:r>
        <w:rPr/>
        <w:t xml:space="preserve">Zapůjčení fen - schváleno :   </w:t>
      </w:r>
    </w:p>
    <w:p>
      <w:pPr>
        <w:pStyle w:val="Normal"/>
        <w:rPr/>
      </w:pPr>
      <w:r>
        <w:rPr/>
        <w:t>Trillara Eichenplatz SZ 2356630</w:t>
      </w:r>
    </w:p>
    <w:p>
      <w:pPr>
        <w:pStyle w:val="Normal"/>
        <w:rPr/>
      </w:pPr>
      <w:r>
        <w:rPr/>
        <w:t>Lorelei Zellwaldrand  SZ 2328289</w:t>
      </w:r>
    </w:p>
    <w:p>
      <w:pPr>
        <w:pStyle w:val="Normal"/>
        <w:rPr/>
      </w:pPr>
      <w:r>
        <w:rPr/>
        <w:t>- schválení zapůjčení fen je pouze na 1 vrh /na každý jednotlivý vrh zvlášť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Kotojedech dne 26. ledna 2022                                             Zapsal: Jan Hruš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jedna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/>
    </w:rPr>
  </w:style>
  <w:style w:type="character" w:styleId="WWSymbolyproslovn1">
    <w:name w:val="WW-Symboly pro ?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10:00Z</dcterms:created>
  <dc:creator>HP</dc:creator>
  <dc:description/>
  <dc:language>en-US</dc:language>
  <cp:lastModifiedBy>Radek</cp:lastModifiedBy>
  <dcterms:modified xsi:type="dcterms:W3CDTF">2022-02-17T20:12:00Z</dcterms:modified>
  <cp:revision>3</cp:revision>
  <dc:subject/>
  <dc:title/>
</cp:coreProperties>
</file>