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ehled krytí   od 01. 01. 2009 do 31. 01. 2009</w:t>
      </w:r>
    </w:p>
    <w:p>
      <w:pPr>
        <w:pStyle w:val="Normal"/>
        <w:rPr/>
      </w:pPr>
      <w:r>
        <w:rPr/>
        <w:br/>
      </w:r>
      <w:r>
        <w:rPr>
          <w:b/>
          <w:bCs/>
        </w:rPr>
        <w:t>Pro psy zapůjčené ze zahraničí musí být použity krycí listy ze země původu. V přehledu krytí jsou uvedeny pouze údaje doložené plemenné knize s posledním krycím listem. Pouze držitelé fen jsou uvedeni podle údajů na krycím listu.Pokud jste se psem nebo fenou dosáhli vyššího výstavního ocenění, dalších titulů nebo složili další zkoušky z výkonu, zašlete PK co nejdříve, u feny nejpozději s přihláškou k zápisu vrhu, u psa ihned, tak aby mohly být uvedeny v PP potom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ARIS Hvězdná skála</w:t>
      </w:r>
      <w:r>
        <w:rPr/>
        <w:t xml:space="preserve">, CMKU/42164/01/03 1.tř.doživotně 5V1/P                                   </w:t>
        <w:br/>
        <w:t xml:space="preserve">  </w:t>
        <w:tab/>
        <w:t>HD a(0/0), SchH-A, ZPO 1, IPO 3, ZPS 1, ZVV 2</w:t>
        <w:br/>
        <w:t xml:space="preserve">  </w:t>
        <w:tab/>
        <w:t>CIPROVÁ Jarmila  Erbenova 881, 266 01 BEROUN 2</w:t>
        <w:br/>
        <w:t> 06.01.2009</w:t>
        <w:br/>
        <w:t xml:space="preserve">    </w:t>
        <w:tab/>
      </w:r>
      <w:r>
        <w:rPr>
          <w:b/>
          <w:i/>
        </w:rPr>
        <w:t>Eny z Ulčova dvora</w:t>
      </w:r>
      <w:r>
        <w:rPr/>
        <w:t xml:space="preserve">, CMKU/48296/03/05 1.tř. 2009-2010 5JVQ1/P                                </w:t>
        <w:br/>
        <w:t>      HD a(0/0), ZVV 1</w:t>
        <w:br/>
        <w:t>      VOSKA Petr  Červený Újezd 173, 273 51 UNHOŠŤ</w:t>
        <w:br/>
      </w:r>
      <w:r>
        <w:rPr>
          <w:b/>
          <w:u w:val="single"/>
        </w:rPr>
        <w:t>ARNY Hartis Bohemia</w:t>
      </w:r>
      <w:r>
        <w:rPr/>
        <w:t xml:space="preserve">, CMKU/48251/03/05 1.tř.doživotně 5JX1/P                                  </w:t>
        <w:br/>
        <w:t xml:space="preserve">  </w:t>
        <w:tab/>
        <w:t>HD a(0/0), IPO 2, SchH 1, ZVV 1</w:t>
        <w:br/>
        <w:t xml:space="preserve">  </w:t>
        <w:tab/>
        <w:t>ŠTOCHLOVÁ Markéta  Jivina 84, 267 62 KOMÁROV</w:t>
        <w:br/>
        <w:t> 16.01.2009</w:t>
        <w:br/>
        <w:t xml:space="preserve">    </w:t>
        <w:tab/>
      </w:r>
      <w:r>
        <w:rPr>
          <w:b/>
          <w:i/>
        </w:rPr>
        <w:t>Riky z Křemeláku</w:t>
      </w:r>
      <w:r>
        <w:rPr/>
        <w:t xml:space="preserve">, CMKU/55004/04/06 1.tř.doživotně 5JX1/P                                  </w:t>
        <w:br/>
        <w:t>     </w:t>
        <w:tab/>
        <w:t>HD a norm.,ED norm., ZPO 1, ZVV 1</w:t>
        <w:br/>
        <w:t>     </w:t>
        <w:tab/>
        <w:t>BABOROVSKÝCH manželé  Sedlecko 35, 338 24 BŘASY 1</w:t>
        <w:br/>
        <w:t> 23.01.2009</w:t>
        <w:br/>
        <w:t xml:space="preserve">    </w:t>
        <w:tab/>
      </w:r>
      <w:r>
        <w:rPr>
          <w:b/>
          <w:i/>
        </w:rPr>
        <w:t>Finna Hartis Bohemia</w:t>
      </w:r>
      <w:r>
        <w:rPr/>
        <w:t xml:space="preserve">, CMKU/60010/06/07 1.tř.2008-2009, 5JX1/P                                 </w:t>
        <w:br/>
        <w:t>      HD a(0/0), ZVV 1</w:t>
        <w:br/>
        <w:t>     </w:t>
        <w:tab/>
        <w:t>NEČASOVÁ Vendula  Brníčko 65, 789 75 BRNÍČKO</w:t>
        <w:br/>
      </w:r>
      <w:r>
        <w:rPr>
          <w:b/>
          <w:u w:val="single"/>
        </w:rPr>
        <w:t>ATILA z Kočičího dvora</w:t>
      </w:r>
      <w:r>
        <w:rPr/>
        <w:t>, CMKU/49414/03/05 2.tř.doživotně 5CVQ1/P                                 </w:t>
        <w:br/>
        <w:t xml:space="preserve">  </w:t>
        <w:tab/>
        <w:t>HD a(0/0)      DNA, ZPO 1, IPO 3, SchH 2, ZVV 1</w:t>
        <w:br/>
        <w:t xml:space="preserve">  </w:t>
        <w:tab/>
        <w:t>NOVOTNÝ Jiří Ing.  Vinohradská 2976, 276 01 MĚLNÍK</w:t>
        <w:br/>
        <w:t> 06.01.2009</w:t>
        <w:br/>
        <w:t xml:space="preserve">    </w:t>
        <w:tab/>
      </w:r>
      <w:r>
        <w:rPr>
          <w:b/>
          <w:i/>
        </w:rPr>
        <w:t>Sedry od Roubenky</w:t>
      </w:r>
      <w:r>
        <w:rPr/>
        <w:t xml:space="preserve">, CMKU/60700/06/08 1.tř.2009-2010, 5JX1/P                                 </w:t>
        <w:br/>
        <w:t>      HD a(0/0), ZVV 1</w:t>
        <w:br/>
        <w:t>      FIŠER Jaroslav  Staropacká 83, 509 01 NOVÁ PAKA</w:t>
        <w:br/>
      </w:r>
      <w:r>
        <w:rPr>
          <w:b/>
          <w:u w:val="single"/>
        </w:rPr>
        <w:t>B`ARON Eden severu</w:t>
      </w:r>
      <w:r>
        <w:rPr/>
        <w:t xml:space="preserve">, CMKU/59829/06/08 2.tř.2009-2010, 7CX1/P                                 </w:t>
        <w:br/>
        <w:t xml:space="preserve">  </w:t>
        <w:tab/>
        <w:t>HD a(0/0), IPO 1</w:t>
        <w:br/>
        <w:t xml:space="preserve">  </w:t>
        <w:tab/>
        <w:t>POLÍVKA Miroslav  Malá Janovská 5, 466 05 JABLONEC N.NISOU</w:t>
        <w:br/>
        <w:t> 19.01.2009</w:t>
        <w:br/>
        <w:t xml:space="preserve">    </w:t>
        <w:tab/>
      </w:r>
      <w:r>
        <w:rPr>
          <w:b/>
          <w:i/>
        </w:rPr>
        <w:t>Gwena ze Srnčího dolu</w:t>
      </w:r>
      <w:r>
        <w:rPr/>
        <w:t xml:space="preserve">, CMKU/52083/04/08 1.tř.2009-2010, 5V1/P                                  </w:t>
        <w:br/>
        <w:t>      HD a(0/0), SchH-A, ZVV 1</w:t>
        <w:br/>
        <w:t>      LIPAVSKÝ Jiří  U srnčího dolu 17, 466 01 JABLONEC N/NISOU</w:t>
        <w:br/>
      </w:r>
      <w:r>
        <w:rPr>
          <w:b/>
          <w:u w:val="single"/>
        </w:rPr>
        <w:t>BAQUERO a.Wattenscheid</w:t>
      </w:r>
      <w:r>
        <w:rPr/>
        <w:t>, CMKU/63838-07/05/07 1.tř.2008-2009, 5JX1/P                       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D a normal,DNA gpr., IPO 3, SchH 2, FPr 1, ZVV 1</w:t>
        <w:br/>
        <w:t xml:space="preserve">  </w:t>
        <w:tab/>
        <w:t>PAVLASOVÁ Alena  Dr.Čejky 1518, 742 58 PŘÍBOR</w:t>
        <w:br/>
        <w:t> 12.01.2009</w:t>
        <w:br/>
        <w:t xml:space="preserve">    </w:t>
        <w:tab/>
      </w:r>
      <w:r>
        <w:rPr>
          <w:b/>
          <w:i/>
        </w:rPr>
        <w:t>Uxie Irluka</w:t>
      </w:r>
      <w:r>
        <w:rPr/>
        <w:t xml:space="preserve">, CMKU/61524/06/08 1.tř.2009-2010, 5JX1/P                                 </w:t>
        <w:br/>
        <w:t>      HD a(1/1), FPr 2, ZM, ZVV 1</w:t>
        <w:br/>
        <w:t>      BŮŽEK Zdeněk  Tichá 159, 742 74 NOVÝ JIČÍN</w:t>
        <w:br/>
        <w:t> 15.01.2009</w:t>
        <w:br/>
        <w:t xml:space="preserve">    </w:t>
        <w:tab/>
      </w:r>
      <w:r>
        <w:rPr>
          <w:b/>
          <w:i/>
        </w:rPr>
        <w:t>Xerka z Frýdecka</w:t>
      </w:r>
      <w:r>
        <w:rPr/>
        <w:t xml:space="preserve">, CMKU/42476/01/05 1.tř.2006-2007, 5JX1/P                                 </w:t>
        <w:br/>
        <w:t>     </w:t>
        <w:tab/>
        <w:t>HD a(0/0), ZVV 1</w:t>
        <w:br/>
        <w:t>      KOVIÁŘ Drahomír  Na Kůtach 53, 739 31 ŘEPIŠTĚ</w:t>
        <w:br/>
      </w:r>
      <w:r>
        <w:rPr>
          <w:b/>
          <w:u w:val="single"/>
        </w:rPr>
        <w:t>BENDÍK z Daskonu</w:t>
      </w:r>
      <w:r>
        <w:rPr/>
        <w:t xml:space="preserve">, CMKU/49489/03/06 2.tř.doživotně 4I1/P                                   </w:t>
        <w:br/>
        <w:t xml:space="preserve">  </w:t>
        <w:tab/>
        <w:t>HD a(0/0), IPO 3</w:t>
        <w:br/>
        <w:t xml:space="preserve">  </w:t>
        <w:tab/>
        <w:t>ŘANDA Václav  Řepice 11, 386 01 STRAKONICE</w:t>
        <w:br/>
        <w:t> 07.01.2009</w:t>
        <w:br/>
        <w:t xml:space="preserve">    </w:t>
        <w:tab/>
      </w:r>
      <w:r>
        <w:rPr>
          <w:b/>
          <w:i/>
        </w:rPr>
        <w:t>Zina z Dudákova</w:t>
      </w:r>
      <w:r>
        <w:rPr/>
        <w:t xml:space="preserve">, CMKU/64422/07/08 2.tř.2009-2010, 5CU1/N                                 </w:t>
        <w:br/>
        <w:t>      HD a(0/0), ZVV 1</w:t>
        <w:br/>
        <w:t>      LAZECKÁ Ivana  Mírová 916, 386 01 STRAKONICE</w:t>
        <w:br/>
      </w:r>
      <w:r>
        <w:rPr>
          <w:b/>
          <w:u w:val="single"/>
        </w:rPr>
        <w:t>BRED Black-Dan-Mo-Naj</w:t>
      </w:r>
      <w:r>
        <w:rPr/>
        <w:t xml:space="preserve">, CMKU/40857/00/03 1.tř.doživotně 5JX1/P                                  </w:t>
        <w:br/>
        <w:t xml:space="preserve">  </w:t>
        <w:tab/>
        <w:t>HD a(0/0), VZ 1, ZVV 1</w:t>
        <w:br/>
        <w:t xml:space="preserve">  </w:t>
        <w:tab/>
        <w:t>PETRUSOVÁ Jana  tř.Osvobození 366, 261 02 PŘÍBRAM VII</w:t>
        <w:br/>
        <w:t> 31.01.2009</w:t>
        <w:br/>
        <w:t xml:space="preserve">    </w:t>
        <w:tab/>
      </w:r>
      <w:r>
        <w:rPr>
          <w:b/>
          <w:i/>
        </w:rPr>
        <w:t>Frenny z Jiř - Moch</w:t>
      </w:r>
      <w:r>
        <w:rPr/>
        <w:t>, CMKU/45812/02/08</w:t>
        <w:br/>
        <w:t>      HD a(0/1), ZM, ZOP, ZPU 1, ZVV 1, ZZO</w:t>
        <w:br/>
        <w:t>      CHALOUPKOVÁ Libuše  Přezletice 7, 250 73 JENŠTEJ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BREN z Hromadného</w:t>
      </w:r>
      <w:r>
        <w:rPr/>
        <w:t xml:space="preserve">, CMKU/56882/05/07 1.tř.2008-2009, 5JVQ2/P                                </w:t>
        <w:br/>
        <w:t xml:space="preserve">  </w:t>
        <w:tab/>
        <w:t>HD a(1/1), ZOP, ZM, ZVV 1, ZPU 1, BH</w:t>
        <w:br/>
        <w:t xml:space="preserve">  </w:t>
        <w:tab/>
        <w:t>ŠUBRTOVÁ Marie  Trnová 28, 252 10 TRNOVÁ</w:t>
        <w:br/>
        <w:t> 13.01.2009</w:t>
        <w:br/>
        <w:t xml:space="preserve">    </w:t>
        <w:tab/>
      </w:r>
      <w:r>
        <w:rPr>
          <w:b/>
          <w:i/>
        </w:rPr>
        <w:t>Enny ze Slamáku</w:t>
      </w:r>
      <w:r>
        <w:rPr/>
        <w:t xml:space="preserve">, CMKU/41227/01/05 1.tř.2008-2009, 5V2/P                                  </w:t>
        <w:br/>
        <w:t>      HD a(0/0), ZOP, ZVV 1, ZPU 1, BH</w:t>
        <w:br/>
        <w:t>      MEJSTŘÍKOVÁ-HAVELK. Marcela  Všenorská 89, 252 02 JÍLOVIŠTĚ</w:t>
        <w:br/>
      </w:r>
      <w:r>
        <w:rPr>
          <w:b/>
          <w:u w:val="single"/>
        </w:rPr>
        <w:t>CAK z Kateřinské brány</w:t>
      </w:r>
      <w:r>
        <w:rPr/>
        <w:t xml:space="preserve">, CMKU/46034/02/05 2.tř.doživotně 5CV1/P                                  </w:t>
        <w:br/>
        <w:t xml:space="preserve">  </w:t>
        <w:tab/>
        <w:t>HD a(0/0), ZVV 2, SchH 1, IPO 1, OP 1</w:t>
        <w:br/>
        <w:t xml:space="preserve">  </w:t>
        <w:tab/>
        <w:t>HAJDER Michal  Dlouhá 11, 747 70 OPAVA</w:t>
        <w:br/>
        <w:t> 02.01.2009</w:t>
        <w:br/>
        <w:t xml:space="preserve">    </w:t>
        <w:tab/>
      </w:r>
      <w:r>
        <w:rPr>
          <w:b/>
          <w:i/>
        </w:rPr>
        <w:t>Cessy z Valašského pomezí</w:t>
      </w:r>
      <w:r>
        <w:rPr/>
        <w:t>, CMKU/56724/05/08</w:t>
        <w:br/>
        <w:t>      HD a(0/0), SVV 1</w:t>
        <w:br/>
        <w:t>      MICHÁLKOVÁ Helena  Jubilejní 284, 747 62 MOKRÉ LAZCE</w:t>
        <w:br/>
      </w:r>
      <w:r>
        <w:rPr>
          <w:b/>
          <w:u w:val="single"/>
        </w:rPr>
        <w:t>CATO Katargo</w:t>
      </w:r>
      <w:r>
        <w:rPr/>
        <w:t xml:space="preserve">, CMKU/67998-07/03/08 1.tř.doživotně, 5V1/P                                  </w:t>
        <w:br/>
        <w:t xml:space="preserve">  </w:t>
        <w:tab/>
        <w:t>HD A(SK), IPO 3, SchH 3</w:t>
        <w:br/>
        <w:t xml:space="preserve">  </w:t>
        <w:tab/>
        <w:t>GLISNÍKOVÁ Jana MVDr.  Havlíčkova 3939/132, 767 01 KROMĚŘÍŽ</w:t>
        <w:br/>
        <w:t> 01.01.2009</w:t>
        <w:br/>
        <w:t>    </w:t>
        <w:tab/>
      </w:r>
      <w:r>
        <w:rPr>
          <w:b/>
          <w:i/>
        </w:rPr>
        <w:t>Cola od Policie České republiky</w:t>
      </w:r>
      <w:r>
        <w:rPr/>
        <w:t xml:space="preserve">, CMKU/55202/04/07 1.t5.2008-2009, 5V1/P                                  </w:t>
        <w:br/>
        <w:t>      HD a(0/0), IPO 1, ZVV 1</w:t>
        <w:br/>
        <w:t>      HANOUSEK Milan  Mírová 6, 408 01 RUMBURK</w:t>
        <w:br/>
        <w:t> 10.01.2009</w:t>
        <w:br/>
        <w:t xml:space="preserve">    </w:t>
        <w:tab/>
      </w:r>
      <w:r>
        <w:rPr>
          <w:b/>
          <w:i/>
        </w:rPr>
        <w:t>Zena di Villa Saracena</w:t>
      </w:r>
      <w:r>
        <w:rPr/>
        <w:t>, CMKU/45731-02/02/05</w:t>
        <w:br/>
        <w:t>      HD-A (SK), IPO 1, SchH 1</w:t>
        <w:br/>
        <w:t>      BREČKA Karol  1. máje 97, 735 31 BOHUMÍN</w:t>
        <w:br/>
      </w:r>
      <w:r>
        <w:rPr>
          <w:b/>
          <w:u w:val="single"/>
        </w:rPr>
        <w:t>CLEO Irluka</w:t>
      </w:r>
      <w:r>
        <w:rPr/>
        <w:t xml:space="preserve">, CMKU/48052/03/05 1.tř.doživotně 5JX2/P                                  </w:t>
        <w:br/>
        <w:t xml:space="preserve">  </w:t>
        <w:tab/>
        <w:t>HD a normal DNA, SVV 1</w:t>
        <w:br/>
        <w:t xml:space="preserve">  </w:t>
        <w:tab/>
        <w:t>ŠPERKA Josef Ing.  8.května 32, 783 53 VELKÁ BYSTŘICE</w:t>
        <w:br/>
        <w:t> 07.01.2009</w:t>
        <w:br/>
        <w:t xml:space="preserve">    </w:t>
        <w:tab/>
      </w:r>
      <w:r>
        <w:rPr>
          <w:b/>
          <w:i/>
        </w:rPr>
        <w:t>Febony Irluka</w:t>
      </w:r>
      <w:r>
        <w:rPr/>
        <w:t xml:space="preserve">, CMKU/49180/03/05 1.tř.doživotně 5JX1/P                                  </w:t>
        <w:br/>
        <w:t>      HD a(2/0), ZVV 1</w:t>
        <w:br/>
        <w:t>      ŠPERKA Josef Ing.  8.května 32, 783 53 VELKÁ BYSTŘICE</w:t>
        <w:br/>
        <w:t> 09.01.2009</w:t>
        <w:br/>
        <w:t xml:space="preserve">    </w:t>
        <w:tab/>
      </w:r>
      <w:r>
        <w:rPr>
          <w:b/>
          <w:i/>
        </w:rPr>
        <w:t>Quenda Irluka</w:t>
      </w:r>
      <w:r>
        <w:rPr/>
        <w:t>, CMKU/58764/05/07 1.tř.2008-2009, 5JX1/N                                 </w:t>
        <w:br/>
        <w:t>      HD a(0/0), IPO 1</w:t>
        <w:br/>
        <w:t>      ŠPERKA Josef Ing.  8.května 32, 783 53 VELKÁ BYSTŘICE</w:t>
        <w:br/>
      </w:r>
      <w:r>
        <w:rPr>
          <w:b/>
          <w:u w:val="single"/>
        </w:rPr>
        <w:t>CONAN Ibis Bohemia</w:t>
      </w:r>
      <w:r>
        <w:rPr/>
        <w:t xml:space="preserve">, CMKU/53916/04/07 1.tř.2008-2009, 5JX1/N                                 </w:t>
        <w:br/>
        <w:t xml:space="preserve">  </w:t>
        <w:tab/>
        <w:t>HD a(0/0), ZVV 1</w:t>
        <w:br/>
        <w:t xml:space="preserve">  </w:t>
        <w:tab/>
        <w:t>HAVLOVÁ Renáta  Vojnův Městec 99, 591 01 ŽĎÁR NAD SÁZAVOU</w:t>
        <w:br/>
        <w:t> 20.01.2009</w:t>
        <w:br/>
        <w:t xml:space="preserve">    </w:t>
        <w:tab/>
      </w:r>
      <w:r>
        <w:rPr>
          <w:b/>
          <w:i/>
        </w:rPr>
        <w:t>Ornela Ornis-Bohemia</w:t>
      </w:r>
      <w:r>
        <w:rPr/>
        <w:t xml:space="preserve">, CMKU/50415/03/07 1.tř.2009-2010, 5JX1/P                                 </w:t>
        <w:br/>
        <w:t>      HD-C (SK), SchH 1</w:t>
        <w:br/>
        <w:t>      HAVLOVÁ Renáta  Vojnův Městec 99, 591 01 ŽĎÁR NAD SÁZAVOU</w:t>
        <w:br/>
      </w:r>
      <w:r>
        <w:rPr>
          <w:b/>
          <w:u w:val="single"/>
        </w:rPr>
        <w:t>ENZO Schreidon</w:t>
      </w:r>
      <w:r>
        <w:rPr/>
        <w:t xml:space="preserve">, CMKU/45034/02/04 1.tř.doživotně 5JX1/P                                  </w:t>
        <w:br/>
        <w:t xml:space="preserve">  </w:t>
        <w:tab/>
        <w:t>HD a normal  DNA, IPO 3, ZVV 1</w:t>
        <w:br/>
        <w:t xml:space="preserve">  </w:t>
        <w:tab/>
        <w:t>SVOBODOVÁ Ivana  U dráhy 213, 463 13 LIBEREC</w:t>
        <w:br/>
        <w:t> 14.01.2009</w:t>
        <w:br/>
        <w:t xml:space="preserve">    </w:t>
        <w:tab/>
      </w:r>
      <w:r>
        <w:rPr>
          <w:b/>
          <w:i/>
        </w:rPr>
        <w:t>Beauty Šavema</w:t>
      </w:r>
      <w:r>
        <w:rPr/>
        <w:t>, CMKU/46082/02/05</w:t>
        <w:br/>
        <w:t>      HD a(0/0), ZVV 1</w:t>
        <w:br/>
        <w:t>      JANDA Václav  Nad Stráněmi 1099, 294 01 BAKOV NAD JIZEROU</w:t>
        <w:br/>
      </w:r>
      <w:r>
        <w:rPr>
          <w:b/>
          <w:u w:val="single"/>
        </w:rPr>
        <w:t>ERGO Hartis Bohemia</w:t>
      </w:r>
      <w:r>
        <w:rPr/>
        <w:t xml:space="preserve">, CMKU/50158/03/06 1.tř.doživotně, 5CY1/P                                 </w:t>
        <w:br/>
        <w:t xml:space="preserve">  </w:t>
        <w:tab/>
        <w:t>HD a(1/0), IPO 3, SchH 3, FH 1</w:t>
        <w:br/>
        <w:t xml:space="preserve">  </w:t>
        <w:tab/>
        <w:t>KOSEK Ivan  Mírová 745, 592 51 N.MĚSTO NA MORAVĚ</w:t>
        <w:br/>
        <w:t> 15.01.2009</w:t>
        <w:br/>
        <w:t xml:space="preserve">    </w:t>
        <w:tab/>
      </w:r>
      <w:r>
        <w:rPr>
          <w:b/>
          <w:i/>
        </w:rPr>
        <w:t>Vreni Hartis Bohemia</w:t>
      </w:r>
      <w:r>
        <w:rPr/>
        <w:t xml:space="preserve">, CMKU/56138/05/06 1.tř.2009-2010, 5Y2/P                                  </w:t>
        <w:br/>
        <w:t>      HD a(0/0), ZVV 1</w:t>
        <w:br/>
        <w:t>      KOLMANOVÁ Hana  588 41 VYSKYTNÁ N.JIHL. 120</w:t>
        <w:br/>
      </w:r>
      <w:r>
        <w:rPr>
          <w:b/>
          <w:u w:val="single"/>
        </w:rPr>
        <w:t>ERO zo Štiavnických hor</w:t>
      </w:r>
      <w:r>
        <w:rPr/>
        <w:t xml:space="preserve">, CMKU/44883-02/01/03 2.tř.doživotně 5CV1/P                                  </w:t>
        <w:br/>
        <w:t xml:space="preserve">  </w:t>
        <w:tab/>
        <w:t>HD a(0/0), IPO 3, ZPS 1, ZPO 1, SchH 3, IPO-FH</w:t>
        <w:br/>
        <w:t xml:space="preserve">  </w:t>
        <w:tab/>
        <w:t>DIVIŠ Zbyněk MVDr.  Újezd 90, 389 01 VODŇANY</w:t>
        <w:br/>
        <w:t> 19.01.2009</w:t>
        <w:br/>
        <w:t xml:space="preserve">    </w:t>
        <w:tab/>
      </w:r>
      <w:r>
        <w:rPr>
          <w:b/>
          <w:i/>
        </w:rPr>
        <w:t>Oli Rapačov</w:t>
      </w:r>
      <w:r>
        <w:rPr/>
        <w:t xml:space="preserve">, CMKU/42375/01/03 1.tř.doživotně 5DJV1/P                                 </w:t>
        <w:br/>
        <w:t>      HD a(0/0), IPO 1, ZOP, ZVV 1</w:t>
        <w:br/>
        <w:t>      VORAČKA Lubomír  Hornická 511, 384 11 NETOL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u w:val="single"/>
        </w:rPr>
        <w:t>ESSO Fauben</w:t>
      </w:r>
      <w:r>
        <w:rPr/>
        <w:t xml:space="preserve">, CMKU/57342/05/08 1.tř.2009-2010, 5JX1/P                                 </w:t>
        <w:br/>
        <w:t xml:space="preserve">  </w:t>
        <w:tab/>
        <w:t>HD a norm.,ED norm, IPO-V, ZM, ZVV 1, ZZO</w:t>
        <w:br/>
        <w:t xml:space="preserve">  </w:t>
        <w:tab/>
        <w:t>ŠINDER Vladimír  Dolní 41, DALOV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25.01.2009</w:t>
        <w:br/>
        <w:t xml:space="preserve">    </w:t>
        <w:tab/>
      </w:r>
      <w:r>
        <w:rPr>
          <w:b/>
          <w:i/>
        </w:rPr>
        <w:t>Kascha Clark</w:t>
      </w:r>
      <w:r>
        <w:rPr/>
        <w:t>, CMKU/54875/04/07</w:t>
        <w:br/>
        <w:t>      HD a normal     DNA, ZVV 1</w:t>
        <w:br/>
        <w:t>      ŠIŠKA Jiří  Ochozská 389, 190 16 PRAHA 9</w:t>
        <w:br/>
      </w:r>
      <w:r>
        <w:rPr>
          <w:b/>
          <w:u w:val="single"/>
        </w:rPr>
        <w:t>EXCEL Schreidon</w:t>
      </w:r>
      <w:r>
        <w:rPr/>
        <w:t xml:space="preserve">, CMKU/45036/02/04 1.tř. doživotně 5JX1/P                                 </w:t>
        <w:br/>
        <w:t xml:space="preserve">  </w:t>
        <w:tab/>
        <w:t>HD a normal   DNA, ZVV 1</w:t>
        <w:br/>
        <w:t xml:space="preserve">  </w:t>
        <w:tab/>
        <w:t>ČIRŽ Martin  Školní 192, 747 35 HNĚVOŠICE</w:t>
        <w:br/>
        <w:t> 02.01.2009</w:t>
        <w:br/>
        <w:t xml:space="preserve">    </w:t>
        <w:tab/>
      </w:r>
      <w:r>
        <w:rPr>
          <w:b/>
          <w:i/>
        </w:rPr>
        <w:t>Dafnie od Řeky Lučiny</w:t>
      </w:r>
      <w:r>
        <w:rPr/>
        <w:t xml:space="preserve">, CMKU/62759/06/08 1.tř.2009-2010, 5JI1/P                                 </w:t>
        <w:br/>
        <w:t>      HD a(0/0), FPr 1, ZVV 1</w:t>
        <w:br/>
        <w:t>      MORAVCOVÁ Karin  Tesařská 4, 736 01 HAVÍŘOV</w:t>
        <w:br/>
      </w:r>
      <w:r>
        <w:rPr>
          <w:b/>
          <w:u w:val="single"/>
        </w:rPr>
        <w:t>FLORO degli Achei</w:t>
      </w:r>
      <w:r>
        <w:rPr/>
        <w:t>, SZ Nr/2218004</w:t>
        <w:br/>
        <w:t xml:space="preserve">  </w:t>
        <w:tab/>
        <w:t>nejsou uvedeny</w:t>
        <w:br/>
        <w:t xml:space="preserve">  </w:t>
        <w:tab/>
        <w:t>RÜCKERT Ernst  Fraundstr. 23, 875 0 ASCHAFFENBURG</w:t>
        <w:br/>
        <w:t> 16.01.2009</w:t>
        <w:br/>
        <w:t xml:space="preserve">    </w:t>
        <w:tab/>
      </w:r>
      <w:r>
        <w:rPr>
          <w:b/>
          <w:i/>
        </w:rPr>
        <w:t>Chira Moravia Hasso</w:t>
      </w:r>
      <w:r>
        <w:rPr/>
        <w:t xml:space="preserve">, CMKU/48423/03/05 1.tř.doživotně 5JX1/P                                  </w:t>
        <w:br/>
        <w:t>      HD a(0/0), IPO 2, ZVV 1, ZZO</w:t>
        <w:br/>
        <w:t>      GROMBIŘÍK Zdeněk Mgr.  Slavíkova 8, 695 01 HODONÍN</w:t>
        <w:br/>
      </w:r>
      <w:r>
        <w:rPr>
          <w:b/>
          <w:u w:val="single"/>
        </w:rPr>
        <w:t>FRANCESCO Anrebri</w:t>
      </w:r>
      <w:r>
        <w:rPr/>
        <w:t>, CMKU/53228/04/07 1.tř.2008-2009, 5JVQ1/P                                </w:t>
        <w:br/>
        <w:t xml:space="preserve">  </w:t>
        <w:tab/>
        <w:t>HD a(0/0), IPO 3, IPO-V, SchH-A, FPr 2, SchH 1</w:t>
        <w:br/>
        <w:t xml:space="preserve">  </w:t>
        <w:tab/>
        <w:t>MACHOVÁ-ANGELOVOVÁ Renata  Vrchlického 270, 267 51 ZDICE</w:t>
        <w:br/>
        <w:t> 01.01.2009</w:t>
        <w:br/>
        <w:t xml:space="preserve">    </w:t>
        <w:tab/>
      </w:r>
      <w:r>
        <w:rPr>
          <w:b/>
          <w:i/>
        </w:rPr>
        <w:t>Heike Connan Bohemia</w:t>
      </w:r>
      <w:r>
        <w:rPr/>
        <w:t xml:space="preserve">, CMKU/48680/03/06 2.tř. 2007-2008 5V1/N                                  </w:t>
        <w:br/>
        <w:t>      HD a(0/0), ZVV 1</w:t>
        <w:br/>
        <w:t>      MACHOVÁ-ANGELOVOVÁ Renata  Vrchlického 270, 267 51 ZDICE</w:t>
        <w:br/>
        <w:t> 20.01.2009</w:t>
        <w:br/>
        <w:t xml:space="preserve">    </w:t>
        <w:tab/>
      </w:r>
      <w:r>
        <w:rPr>
          <w:b/>
          <w:i/>
        </w:rPr>
        <w:t>Fidorka Anrebri</w:t>
      </w:r>
      <w:r>
        <w:rPr/>
        <w:t xml:space="preserve">, CMKU/59930/06/08 1.tř.2009-2010, 5JV1/P                                 </w:t>
        <w:br/>
        <w:t>      HD a(0/0), IPO-V, IPO 2, FPr 1, ZM, ZVV 1</w:t>
        <w:br/>
        <w:t>      ANGELOVOVÁ Renata  Vrchlického 270, 267 51 ZDICE</w:t>
        <w:br/>
        <w:t> 31.01.2009</w:t>
        <w:br/>
        <w:t xml:space="preserve">    </w:t>
        <w:tab/>
      </w:r>
      <w:r>
        <w:rPr>
          <w:b/>
          <w:i/>
        </w:rPr>
        <w:t>Jili z Jančiho dvora</w:t>
      </w:r>
      <w:r>
        <w:rPr/>
        <w:t>, CMKU/48033/03/08</w:t>
        <w:br/>
        <w:t>      HD a(1/0), ZVV 1</w:t>
        <w:br/>
        <w:t>      BUDAČOVÁ Jiřina  Široká 303, 334 41 DOBŘANY</w:t>
        <w:br/>
      </w:r>
      <w:r>
        <w:rPr>
          <w:b/>
          <w:u w:val="single"/>
        </w:rPr>
        <w:t>FRODO Sinensis Bohemia</w:t>
      </w:r>
      <w:r>
        <w:rPr/>
        <w:t xml:space="preserve">, CMKU/48598/03/05 1.tř.doživotně 5JX1/P                                  </w:t>
        <w:br/>
        <w:t xml:space="preserve">  </w:t>
        <w:tab/>
        <w:t>HD a(0/0), ZPO 1, SchH-A, IPO 1, SchH 1, ZVV 1</w:t>
        <w:br/>
        <w:t xml:space="preserve">  </w:t>
        <w:tab/>
        <w:t>VALACHOVÁ Iva Ing.  Zahradnická 27, 412 01 LITOMĚŘICE</w:t>
        <w:br/>
        <w:t> 07.01.2009</w:t>
        <w:br/>
        <w:t xml:space="preserve">    </w:t>
        <w:tab/>
      </w:r>
      <w:r>
        <w:rPr>
          <w:b/>
          <w:i/>
        </w:rPr>
        <w:t>Conie Sinensis Bohemia</w:t>
      </w:r>
      <w:r>
        <w:rPr/>
        <w:t xml:space="preserve">, CMKU/44312/01/04 1.tř.doživotně 5JX1/P                                  </w:t>
        <w:br/>
        <w:t>      HD a(0/0), SchH 1, ZVV 1</w:t>
        <w:br/>
        <w:t>      VALACHOVÁ Iva Ing.  Zahradnická 27, 412 01 LITOMĚŘICE</w:t>
        <w:br/>
      </w:r>
      <w:r>
        <w:rPr>
          <w:b/>
          <w:u w:val="single"/>
        </w:rPr>
        <w:t>FRODO Galán Nalag</w:t>
      </w:r>
      <w:r>
        <w:rPr/>
        <w:t xml:space="preserve">, CMKU/52172/04/08 1.tř.2009-2010, 5JV1/P                                 </w:t>
        <w:br/>
        <w:t xml:space="preserve">  </w:t>
        <w:tab/>
        <w:t>HD A(SK), IPO 1, ZVV 1</w:t>
        <w:br/>
        <w:t xml:space="preserve">  </w:t>
        <w:tab/>
        <w:t>KOMÁREK Luboš  Na horách 12, 747 92 HÁJ VE SLEZSKU</w:t>
        <w:br/>
        <w:t> 06.01.2009</w:t>
        <w:br/>
        <w:t xml:space="preserve">    </w:t>
        <w:tab/>
      </w:r>
      <w:r>
        <w:rPr>
          <w:b/>
          <w:i/>
        </w:rPr>
        <w:t>Jola Gája-Nova</w:t>
      </w:r>
      <w:r>
        <w:rPr/>
        <w:t xml:space="preserve">, CMKU/46254/02/04 2.tř.doživotně 5CY1/P                                  </w:t>
        <w:br/>
        <w:t>      HD a(0/0), ZPS 1, IPO 3, FH 1, ZOP, ZVV 1</w:t>
        <w:br/>
        <w:t>      IVANOVICI Miroslav  Tykačova 1661, 560 02 ČESKÁ TŘEBOVÁ</w:t>
        <w:br/>
      </w:r>
      <w:r>
        <w:rPr>
          <w:b/>
          <w:u w:val="single"/>
        </w:rPr>
        <w:t>GERALT Ibis Bohemia</w:t>
      </w:r>
      <w:r>
        <w:rPr/>
        <w:t xml:space="preserve">, CMKU/60662/06/08 1.tř.2009-2010, 5JX1/N                                 </w:t>
        <w:br/>
        <w:t xml:space="preserve">  </w:t>
        <w:tab/>
        <w:t>HD a(0/0), ZVV 1</w:t>
        <w:br/>
        <w:t xml:space="preserve">  </w:t>
        <w:tab/>
        <w:t>MICHEK Ondřej  Ke hřišti 366, 530 03 PARDUBICE</w:t>
        <w:br/>
        <w:t> 17.01.2009</w:t>
        <w:br/>
        <w:t xml:space="preserve">    </w:t>
        <w:tab/>
      </w:r>
      <w:r>
        <w:rPr>
          <w:b/>
          <w:i/>
        </w:rPr>
        <w:t>Xandra Ka - Bron Silesia</w:t>
      </w:r>
      <w:r>
        <w:rPr/>
        <w:t xml:space="preserve">, CMKU/59210/05/08 1.tř.2009-2010, 5JTI1/N                                </w:t>
        <w:br/>
        <w:t>      HD a(2/1), ZVV 1</w:t>
        <w:br/>
        <w:t>      KADLUBIEC Bronislav  Třinecká 15, 737 01 ČESKÝ TĚŠÍN</w:t>
        <w:br/>
      </w:r>
      <w:r>
        <w:rPr>
          <w:b/>
          <w:u w:val="single"/>
        </w:rPr>
        <w:t>GERRO Leryka</w:t>
      </w:r>
      <w:r>
        <w:rPr/>
        <w:t xml:space="preserve">, CMKU/50923/03/05 ZPS1,ZPO1,1.tř.doživ.5VQ1/P                            </w:t>
        <w:br/>
        <w:t xml:space="preserve">  </w:t>
        <w:tab/>
        <w:t>HD a(0/0), IPO 3, SchH 3, ZVV 3, SchH-A, FPr 2</w:t>
        <w:br/>
        <w:t xml:space="preserve">  </w:t>
        <w:tab/>
        <w:t>NOVOTNÁ Lenka Ing.  Čížová 120, 398 31 ČÍŽOVÁ</w:t>
        <w:br/>
        <w:t> 24.01.2009</w:t>
        <w:br/>
        <w:t xml:space="preserve">    </w:t>
        <w:tab/>
      </w:r>
      <w:r>
        <w:rPr>
          <w:b/>
          <w:i/>
        </w:rPr>
        <w:t>Dina Lenka Moravia</w:t>
      </w:r>
      <w:r>
        <w:rPr/>
        <w:t xml:space="preserve">, CMKU/47367/02/07 1.tř.2008-2009, 5KY1/N                                 </w:t>
        <w:br/>
        <w:t>      HD a(0/0), ZVV 1</w:t>
        <w:br/>
        <w:t>      VYDRA Zdeněk  Hlavní 681, 353 01 MAR.LÁZ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GIO v.Frankengold</w:t>
      </w:r>
      <w:r>
        <w:rPr/>
        <w:t xml:space="preserve">, SZ Nr/2188205 Körkl. 1 2009-2010   DNA gpr.                          </w:t>
        <w:br/>
        <w:t xml:space="preserve">  </w:t>
        <w:tab/>
        <w:t>HD a normal ED norm, SchH 2, BH, AD</w:t>
        <w:br/>
        <w:t xml:space="preserve">  </w:t>
        <w:tab/>
        <w:t>GOLDHUST Frank  D</w:t>
        <w:br/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01.2009</w:t>
      </w:r>
      <w:r>
        <w:rPr>
          <w:b/>
          <w:i/>
        </w:rPr>
        <w:br/>
        <w:t xml:space="preserve">    </w:t>
        <w:tab/>
        <w:t>Lexy Clark</w:t>
      </w:r>
      <w:r>
        <w:rPr/>
        <w:t xml:space="preserve">, CMKU/55387/04/07 1.tř.2008-2009, 5JI1/P                                 </w:t>
        <w:br/>
        <w:t>      HD a normal, IPO-V, FPr 1, ZM, ZVV 1</w:t>
        <w:br/>
        <w:t>      ŠIŠKA Jiří  Ochozská 389, 190 16 PRAHA 9</w:t>
        <w:br/>
      </w:r>
      <w:r>
        <w:rPr>
          <w:b/>
          <w:u w:val="single"/>
        </w:rPr>
        <w:t>HATT Bohemia Sta-Še</w:t>
      </w:r>
      <w:r>
        <w:rPr/>
        <w:t xml:space="preserve">, CMKU/40394/00/02 2.tř.doživotně 5CY1/P                                  </w:t>
        <w:br/>
        <w:t xml:space="preserve">  </w:t>
        <w:tab/>
        <w:t>HD a(0/0), IPO 3, SchH 3, ZPO 1, ZVV 1</w:t>
        <w:br/>
        <w:t xml:space="preserve">  </w:t>
        <w:tab/>
        <w:t>KMÍNEK Jan  Družstevní 88, 570 01 LITOMYŠL</w:t>
        <w:br/>
        <w:t> 08.01.2009</w:t>
        <w:br/>
        <w:t xml:space="preserve">    </w:t>
        <w:tab/>
      </w:r>
      <w:r>
        <w:rPr>
          <w:b/>
          <w:i/>
        </w:rPr>
        <w:t>Cira Černoočko</w:t>
      </w:r>
      <w:r>
        <w:rPr/>
        <w:t xml:space="preserve">, CMKU/42674/01 /04 2.tř. doživotně 5CKI1/P                                </w:t>
        <w:br/>
        <w:t>      HD a(0/0), IPO 3, SchH 1, ZVV 1</w:t>
        <w:br/>
        <w:t>      KMÍNEK Jan  Družstevní 88, 570 01 LITOMYŠL</w:t>
        <w:br/>
      </w:r>
      <w:r>
        <w:rPr>
          <w:b/>
          <w:u w:val="single"/>
        </w:rPr>
        <w:t>HAWKEY Duffmar</w:t>
      </w:r>
      <w:r>
        <w:rPr/>
        <w:t xml:space="preserve">, CMKU/58880/05/08 2.tř.2009-2010, 5CU1/P                                 </w:t>
        <w:br/>
        <w:t xml:space="preserve">  </w:t>
        <w:tab/>
        <w:t>HD a(0/0), IPO 2, ZVV 1</w:t>
        <w:br/>
        <w:t xml:space="preserve">  </w:t>
        <w:tab/>
        <w:t>RUDA Zdeněk  Světec 4, 417 53 SVĚTEC</w:t>
        <w:br/>
        <w:t> 20.01.2009</w:t>
        <w:br/>
        <w:t xml:space="preserve">    </w:t>
        <w:tab/>
      </w:r>
      <w:r>
        <w:rPr>
          <w:b/>
          <w:i/>
        </w:rPr>
        <w:t>Grey Staglar</w:t>
      </w:r>
      <w:r>
        <w:rPr/>
        <w:t xml:space="preserve">, CMKU/54660/04/06 2.tř.doživotně, 5CY1/P                                 </w:t>
        <w:br/>
        <w:t>      HD a(0/0), IPO 3, SchH 2, ZVV 1</w:t>
        <w:br/>
        <w:t>      RUDA Zdeněk  Světec 4, 417 53 SVĚTEC</w:t>
        <w:br/>
      </w:r>
      <w:r>
        <w:rPr>
          <w:b/>
          <w:u w:val="single"/>
        </w:rPr>
        <w:t>CHALIF Framato Rolau</w:t>
      </w:r>
      <w:r>
        <w:rPr/>
        <w:t xml:space="preserve">, CMKU/56051/05/08 Körkl.1 2008-2009                                      </w:t>
        <w:br/>
        <w:t xml:space="preserve">  </w:t>
        <w:tab/>
        <w:t>HD a norm.,ED norm., SchH 1, AD, BH</w:t>
        <w:br/>
        <w:t xml:space="preserve">  </w:t>
        <w:tab/>
        <w:t>MATOUŠ František  V Polích 522/13, 360 17 KARLOVY VARY</w:t>
        <w:br/>
        <w:t> 28.01.2009</w:t>
        <w:br/>
        <w:t xml:space="preserve">    </w:t>
      </w:r>
      <w:r>
        <w:rPr>
          <w:b/>
          <w:i/>
        </w:rPr>
        <w:t>Wendi ze Šumavské stráže</w:t>
      </w:r>
      <w:r>
        <w:rPr/>
        <w:t>, CMKU/51631/03/07</w:t>
        <w:br/>
        <w:t>     HD a normal  DNA, ZVV 1, ZZO</w:t>
        <w:br/>
        <w:t>     KASAL Jiří  Spořická 345, 184 00 PRAHA 8</w:t>
        <w:br/>
      </w:r>
      <w:r>
        <w:rPr>
          <w:b/>
          <w:u w:val="single"/>
        </w:rPr>
        <w:t>CHARI z Esagílu</w:t>
      </w:r>
      <w:r>
        <w:rPr/>
        <w:t xml:space="preserve">, CMKU/61954-06/04/07 1.tř.2008-2009, 5JV1/P                                 </w:t>
        <w:br/>
        <w:t xml:space="preserve">  </w:t>
        <w:tab/>
        <w:t>HD A(SK), ZVV 2</w:t>
        <w:br/>
        <w:t xml:space="preserve">  </w:t>
        <w:tab/>
        <w:t>ŘÍZEK Miloslav  Chloumecká 1749, 276 01 MĚLNÍK</w:t>
        <w:br/>
        <w:t> 08.01.2009</w:t>
        <w:br/>
        <w:t xml:space="preserve">    </w:t>
        <w:tab/>
      </w:r>
      <w:r>
        <w:rPr>
          <w:b/>
          <w:i/>
        </w:rPr>
        <w:t>Odeta z Milberku</w:t>
      </w:r>
      <w:r>
        <w:rPr/>
        <w:t>, CMKU/57994/05/08</w:t>
        <w:br/>
        <w:t>      HD a(0/0), FPr 2, ZVV 1</w:t>
        <w:br/>
        <w:t>      POCNEROVÁ Jindra  Na Hradčanech 626, 413 01 ROUDNICE N/LAB.</w:t>
        <w:br/>
        <w:t> 18.01.2009</w:t>
        <w:br/>
        <w:t xml:space="preserve">    </w:t>
        <w:tab/>
      </w:r>
      <w:r>
        <w:rPr>
          <w:b/>
          <w:i/>
        </w:rPr>
        <w:t>Aisha Jerzura</w:t>
      </w:r>
      <w:r>
        <w:rPr/>
        <w:t xml:space="preserve">, CMKU/62538/06/08 1.tř.2009-2010, 5CV1/P                                 </w:t>
        <w:br/>
        <w:t>      HD a(0/0), ZVV 1</w:t>
        <w:br/>
        <w:t>      JERMANOVÁ Zuzana  Jaroslava Seiferta 177, 276 01 MĚLNÍK</w:t>
        <w:br/>
      </w:r>
      <w:r>
        <w:rPr>
          <w:b/>
          <w:u w:val="single"/>
        </w:rPr>
        <w:t>CHARIK Galán Nalag</w:t>
      </w:r>
      <w:r>
        <w:rPr/>
        <w:t xml:space="preserve">, CMKU/58684/05/07 1.tř.2008-2009, 5CJV1/P                                </w:t>
        <w:br/>
        <w:t xml:space="preserve">  </w:t>
        <w:tab/>
        <w:t>HD a(0/0), IPO 2, SchH 1, ZVV 1</w:t>
        <w:br/>
        <w:t xml:space="preserve">  </w:t>
        <w:tab/>
        <w:t>TICHÁ Miroslava  Malá strana 13, 747 70 OPAVA-KOMÁROV</w:t>
        <w:br/>
        <w:t> 16.01.2009</w:t>
        <w:br/>
        <w:t xml:space="preserve">    </w:t>
        <w:tab/>
      </w:r>
      <w:r>
        <w:rPr>
          <w:b/>
          <w:i/>
        </w:rPr>
        <w:t>Fancy Moravia Artex</w:t>
      </w:r>
      <w:r>
        <w:rPr/>
        <w:t xml:space="preserve">, CMKU/59539/06/08 2.tř.2009-2010, 5U1/P                                  </w:t>
        <w:br/>
        <w:t>      HD a(0/0), IPO 1, FPr 1</w:t>
        <w:br/>
        <w:t>      RADOVESNICKÁ Hana Mgr.  Vojkovice 61, 739 51 DOBRÁ</w:t>
        <w:br/>
      </w:r>
      <w:r>
        <w:rPr>
          <w:b/>
          <w:u w:val="single"/>
        </w:rPr>
        <w:t>CHARLI Niox</w:t>
      </w:r>
      <w:r>
        <w:rPr/>
        <w:t xml:space="preserve">, CMKU/47549/02/04 2.tř.2008-2009, 5CY1/P                                 </w:t>
        <w:br/>
        <w:t xml:space="preserve">  </w:t>
        <w:tab/>
        <w:t>HD a(0/0)   ZPO 1,, RH-E, SchH 3, IPO 3, ZPS 1, ZPU 1</w:t>
        <w:br/>
        <w:t xml:space="preserve">  </w:t>
        <w:tab/>
        <w:t>SKALICKÁ Iveta  U Starého hřbitova 151, 560 02 ČESKÁ TŘEBOVÁ</w:t>
        <w:br/>
        <w:t> 17.01.2009</w:t>
        <w:br/>
        <w:t xml:space="preserve">    </w:t>
        <w:tab/>
      </w:r>
      <w:r>
        <w:rPr>
          <w:b/>
          <w:i/>
        </w:rPr>
        <w:t>Ace Moravia Campanella</w:t>
      </w:r>
      <w:r>
        <w:rPr/>
        <w:t>, CMKU/57640/05/08</w:t>
        <w:br/>
        <w:t>      HD a(0/0), RH-E, ZPS 1, SchH 1, IPO 1, ZVV 1</w:t>
        <w:br/>
        <w:t>      SKALICKÁ Iveta  U Starého hřbitova 151, 560 02 ČESKÁ TŘEBOVÁ</w:t>
        <w:br/>
      </w:r>
      <w:r>
        <w:rPr>
          <w:b/>
          <w:u w:val="single"/>
        </w:rPr>
        <w:t>CHEROKEE Provocativo</w:t>
      </w:r>
      <w:r>
        <w:rPr/>
        <w:t xml:space="preserve">, CMKU/61288/06/08 1.tř.2009-2010, 5JX1/P                                 </w:t>
        <w:br/>
        <w:t xml:space="preserve">  </w:t>
        <w:tab/>
        <w:t>HD a(0/0), IPO 2, ZOP, SchH 1, FPr 1, ZVV 1</w:t>
        <w:br/>
        <w:t xml:space="preserve">  </w:t>
        <w:tab/>
        <w:t>ZAHRADNÍKOVÁ Barbora  Havanská 2826, 390 05 TÁBOR</w:t>
        <w:br/>
        <w:t> 10.01.2009</w:t>
        <w:br/>
        <w:t xml:space="preserve">    </w:t>
        <w:tab/>
      </w:r>
      <w:r>
        <w:rPr>
          <w:b/>
          <w:i/>
        </w:rPr>
        <w:t>Daky z Jiř - Moch</w:t>
      </w:r>
      <w:r>
        <w:rPr/>
        <w:t xml:space="preserve">, CMKU/56492/05/08 1.tř.2009-2010, 5JI2/P                                 </w:t>
        <w:br/>
        <w:t>      HD a(1/1), ZVV 1</w:t>
        <w:br/>
        <w:t>      BENEŠOVÁ Jana  U Komory 817, 391 01 SEZIMOVO ÚSTÍ</w:t>
        <w:br/>
        <w:t> 12.01.2009</w:t>
        <w:br/>
        <w:t xml:space="preserve">    </w:t>
        <w:tab/>
      </w:r>
      <w:r>
        <w:rPr>
          <w:b/>
          <w:i/>
        </w:rPr>
        <w:t>Borgie Daxis</w:t>
      </w:r>
      <w:r>
        <w:rPr/>
        <w:t xml:space="preserve">, CMKU/41749/01/03 1.tř.doživotně 5JI1/P                                  </w:t>
        <w:br/>
        <w:t>      HD a(0/0), SchH-A, SchH 2, IPO 1, ZM, ZVV 1</w:t>
        <w:br/>
        <w:t>      VONDRUŠKOVÁ Martina  Kořenského 307, 272 04 KLADNO 4</w:t>
        <w:br/>
        <w:t> 31.01.2009</w:t>
        <w:br/>
        <w:t xml:space="preserve">    </w:t>
        <w:tab/>
      </w:r>
      <w:r>
        <w:rPr>
          <w:b/>
          <w:i/>
        </w:rPr>
        <w:t>Queen Bohemia Acro</w:t>
      </w:r>
      <w:r>
        <w:rPr/>
        <w:t>, CMKU/46319/02/05</w:t>
        <w:br/>
        <w:t>      HD a(0/0), SVV 1, IPO 1</w:t>
        <w:br/>
        <w:t>      PODZEMSKÁ Jarmila  Zhoř 1, 391 43 MLADÁ VOŽICE</w:t>
        <w:br/>
      </w:r>
      <w:r>
        <w:rPr>
          <w:b/>
          <w:u w:val="single"/>
        </w:rPr>
        <w:t>CHEYENNE z Jenive</w:t>
      </w:r>
      <w:r>
        <w:rPr/>
        <w:t xml:space="preserve">, CMKU/47038/02/05 2.tř.doživotně 5CKX1/P                                 </w:t>
        <w:br/>
        <w:t xml:space="preserve">  </w:t>
        <w:tab/>
        <w:t>HD a(0/0), IPO 3, SchH 3, FPr 3</w:t>
        <w:br/>
        <w:t xml:space="preserve">  </w:t>
        <w:tab/>
        <w:t>HRADECKÝ Jan  U stadionu 143, 435 13 MEZIBOŘÍ</w:t>
        <w:br/>
        <w:t> 15.01.2009</w:t>
        <w:br/>
        <w:t xml:space="preserve">    </w:t>
        <w:tab/>
      </w:r>
      <w:r>
        <w:rPr>
          <w:b/>
          <w:i/>
        </w:rPr>
        <w:t>Tusy z Prodašic</w:t>
      </w:r>
      <w:r>
        <w:rPr/>
        <w:t>, CMKU/64679/07</w:t>
        <w:br/>
        <w:t>      HD a(0/0), nejsou uvedeny</w:t>
        <w:br/>
        <w:t>      ŠOLC Petr  Horní Třešňovec 87, 563 01 LANŠKROUN</w:t>
        <w:br/>
      </w:r>
      <w:r>
        <w:rPr>
          <w:b/>
          <w:u w:val="single"/>
        </w:rPr>
        <w:t>IDOL Riwal Hof</w:t>
      </w:r>
      <w:r>
        <w:rPr/>
        <w:t xml:space="preserve">, CMKU/58444/05/07 1.tř.2008-2009, 5JX1/P                                 </w:t>
        <w:br/>
        <w:t xml:space="preserve">  </w:t>
        <w:tab/>
        <w:t>HD a(0/0), ZVV 1</w:t>
        <w:br/>
        <w:t xml:space="preserve">  </w:t>
        <w:tab/>
        <w:t>GROSMANN Václav  Tísek 230, 743 01 BÍLOVEC</w:t>
        <w:br/>
        <w:t> 01.01.2009</w:t>
        <w:br/>
        <w:t xml:space="preserve">    </w:t>
        <w:tab/>
      </w:r>
      <w:r>
        <w:rPr>
          <w:b/>
          <w:i/>
        </w:rPr>
        <w:t>Xita z Agíru Bohemia</w:t>
      </w:r>
      <w:r>
        <w:rPr/>
        <w:t xml:space="preserve">, CMKU/58917/05/08 1.tř.2009-2010, 5JX1/P                                 </w:t>
        <w:br/>
        <w:t>      HD a(0/0), ZVV 1</w:t>
        <w:br/>
        <w:t>      ZEMAN Václav  Na Vyhlídce 1336, 664 34 KUŘIM</w:t>
        <w:br/>
      </w:r>
      <w:r>
        <w:rPr>
          <w:b/>
          <w:u w:val="single"/>
        </w:rPr>
        <w:t>IGOR Lonadard</w:t>
      </w:r>
      <w:r>
        <w:rPr/>
        <w:t xml:space="preserve">, CMKU/48095/03/04 1.tř.doživotně 5JX1/P                                  </w:t>
        <w:br/>
        <w:t xml:space="preserve">  </w:t>
        <w:tab/>
        <w:t>HD a normal   DNA, ZVV 1</w:t>
        <w:br/>
        <w:t xml:space="preserve">  </w:t>
        <w:tab/>
        <w:t>PAŠTĚKA Josef  Bělov 89, 768 21 KVASICE</w:t>
        <w:br/>
        <w:t> 02.01.2009</w:t>
        <w:br/>
        <w:t xml:space="preserve">    </w:t>
        <w:tab/>
      </w:r>
      <w:r>
        <w:rPr>
          <w:b/>
          <w:i/>
        </w:rPr>
        <w:t>Linda Lonadard</w:t>
      </w:r>
      <w:r>
        <w:rPr/>
        <w:t>, CMKU/51347/03/06</w:t>
        <w:br/>
        <w:t>      HD a(0/0), ZVV 1</w:t>
        <w:br/>
        <w:t>      PAŠTĚKA Josef  Bělov 89, 768 21 KVASICE</w:t>
        <w:br/>
        <w:t> 05.01.2009</w:t>
        <w:br/>
        <w:t xml:space="preserve">    </w:t>
        <w:tab/>
      </w:r>
      <w:r>
        <w:rPr>
          <w:b/>
          <w:i/>
        </w:rPr>
        <w:t>Manon z Henmonu</w:t>
      </w:r>
      <w:r>
        <w:rPr/>
        <w:t xml:space="preserve">, CMKU/46869/02/04 1.tř.doživotně 5JX1/P                                  </w:t>
        <w:br/>
        <w:t>      HD a(1/2), ZVV 1</w:t>
        <w:br/>
        <w:t>      KROKROVÁ Monika  Výjezdní 29/1166, 747 14 LUDGEŘOVICE</w:t>
        <w:br/>
        <w:t> 07.01.2009</w:t>
        <w:br/>
        <w:t>    </w:t>
        <w:tab/>
      </w:r>
      <w:r>
        <w:rPr>
          <w:b/>
          <w:i/>
        </w:rPr>
        <w:t>Dana Lonadard</w:t>
      </w:r>
      <w:r>
        <w:rPr/>
        <w:t xml:space="preserve">, CMKU/41932/01/03 1.tř.doživotně 5JX2/P                                  </w:t>
        <w:br/>
        <w:t>      HD a(0/0)    DNA, ZVV 1</w:t>
        <w:br/>
        <w:t>      PAŠTĚKA Josef  Bělov 89, 768 21 KVASICE</w:t>
        <w:br/>
      </w:r>
      <w:r>
        <w:rPr>
          <w:b/>
          <w:u w:val="single"/>
        </w:rPr>
        <w:t>IMMAN Avax Hof</w:t>
      </w:r>
      <w:r>
        <w:rPr/>
        <w:t xml:space="preserve">, CMKU/57420/05/08 Körkl.1, 2009-2010                                     </w:t>
        <w:br/>
        <w:t xml:space="preserve">  </w:t>
        <w:tab/>
        <w:t>HD a norm.,ED norm., IPO 3</w:t>
        <w:br/>
        <w:t xml:space="preserve">  </w:t>
        <w:tab/>
        <w:t>BAREŠOVÁ Radka  U Památné lípy 14, 251 01 ŘÍČANY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11.01.2009</w:t>
        <w:br/>
        <w:t xml:space="preserve">    </w:t>
        <w:tab/>
      </w:r>
      <w:r>
        <w:rPr>
          <w:b/>
          <w:i/>
        </w:rPr>
        <w:t>Ennie Mir-Jar</w:t>
      </w:r>
      <w:r>
        <w:rPr/>
        <w:t xml:space="preserve">, CMKU/63910/07/08 1.tř.2009-2010, 5JX1/P                                 </w:t>
        <w:br/>
        <w:t>      HD a normal, ZVV 1</w:t>
        <w:br/>
        <w:t>      RYCHETSKÝ Tomáš Ing.  Telečská 37, 586 01 JIHLAVA</w:t>
        <w:br/>
        <w:t> 15.01.2009</w:t>
        <w:br/>
        <w:t xml:space="preserve">    </w:t>
        <w:tab/>
      </w:r>
      <w:r>
        <w:rPr>
          <w:b/>
          <w:i/>
        </w:rPr>
        <w:t>Yolly Hartis Bohemia</w:t>
      </w:r>
      <w:r>
        <w:rPr/>
        <w:t>, CMKU/57537/05/08</w:t>
        <w:br/>
        <w:t>      HD a(0/0), ZVV 1</w:t>
        <w:br/>
        <w:t>      KRATOCHVÍL Josef  Březí n/Oslavou 19, 592 14 NOVÉ VESELÍ</w:t>
        <w:br/>
        <w:t> 16.01.2009</w:t>
        <w:br/>
        <w:t xml:space="preserve">    </w:t>
        <w:tab/>
      </w:r>
      <w:r>
        <w:rPr>
          <w:b/>
          <w:i/>
        </w:rPr>
        <w:t>Wikky Hartis Bohemia</w:t>
      </w:r>
      <w:r>
        <w:rPr/>
        <w:t>, CMKU/55951/05</w:t>
        <w:br/>
        <w:t>      HD a(0/0), nejsou uvedeny</w:t>
        <w:br/>
        <w:t>      VAŠKOVÁ Zuzana  Školní náměstí 10, 533 51 ROSICE NAD LABEM</w:t>
        <w:br/>
        <w:t> 18.01.2009</w:t>
        <w:br/>
        <w:t xml:space="preserve">    </w:t>
        <w:tab/>
      </w:r>
      <w:r>
        <w:rPr>
          <w:b/>
          <w:i/>
        </w:rPr>
        <w:t>Waša Slezin Lovan</w:t>
      </w:r>
      <w:r>
        <w:rPr/>
        <w:t>, CMKU/63387/06</w:t>
        <w:br/>
        <w:t>      HD a(0/0), nejsou uvedeny</w:t>
        <w:br/>
        <w:t>      WALKOVÁ Ivana  Dolní Lištná 74, 739 61 TŘINEC</w:t>
        <w:br/>
      </w:r>
      <w:r>
        <w:rPr>
          <w:b/>
          <w:u w:val="single"/>
        </w:rPr>
        <w:t>INDO Starý samotár</w:t>
      </w:r>
      <w:r>
        <w:rPr/>
        <w:t>, CMKU/61445-06/04/06 1.tř.doživotně 5JX1/P                                  </w:t>
        <w:br/>
        <w:t xml:space="preserve">  </w:t>
        <w:tab/>
        <w:t>HD a (0/0), FPr 1, IPO 1, ZVV 1</w:t>
        <w:br/>
        <w:t xml:space="preserve">  </w:t>
        <w:tab/>
        <w:t>SMĚTALOVÁ Martina  Budovcova 15, 772 00 BYSTROVANY</w:t>
        <w:br/>
        <w:t> 13.01.2009</w:t>
        <w:br/>
        <w:t xml:space="preserve">    </w:t>
        <w:tab/>
      </w:r>
      <w:r>
        <w:rPr>
          <w:b/>
          <w:i/>
        </w:rPr>
        <w:t>Žanka Šešulka</w:t>
      </w:r>
      <w:r>
        <w:rPr/>
        <w:t xml:space="preserve">, CMKU/53260/04/07 1.tř.2008-2009, 5JI1/P                                 </w:t>
        <w:br/>
        <w:t>      HD a(0/0), FPr 1, ZVV 1</w:t>
        <w:br/>
        <w:t>      KAŠPAROVÁ Jitka  Rataje 54, 783 46 TĚŠETICE</w:t>
        <w:br/>
        <w:t> 19.01.2009</w:t>
        <w:br/>
        <w:t xml:space="preserve">    </w:t>
        <w:tab/>
      </w:r>
      <w:r>
        <w:rPr>
          <w:b/>
          <w:i/>
        </w:rPr>
        <w:t>Cela z Vrch-hor</w:t>
      </w:r>
      <w:r>
        <w:rPr/>
        <w:t>, HPK/40711</w:t>
        <w:br/>
        <w:t>      nejsou uvedeny</w:t>
        <w:br/>
        <w:t>      PATÁK Jozef  BRODZANY 263, SR</w:t>
        <w:br/>
        <w:t> 23.01.2009</w:t>
        <w:br/>
        <w:t xml:space="preserve">    </w:t>
        <w:tab/>
      </w:r>
      <w:r>
        <w:rPr>
          <w:b/>
          <w:i/>
        </w:rPr>
        <w:t>Bess Velký buk</w:t>
      </w:r>
      <w:r>
        <w:rPr/>
        <w:t xml:space="preserve">, CMKU/49146/03/05 1.tř.doživotně 5I1/P                                   </w:t>
        <w:br/>
        <w:t>      HD A(SK), ZVV 1</w:t>
        <w:br/>
        <w:t>      ŠNAJDR Radek  Olomoucká 173, 796 01 PROSTĚJOV</w:t>
        <w:br/>
      </w:r>
      <w:r>
        <w:rPr>
          <w:b/>
          <w:u w:val="single"/>
        </w:rPr>
        <w:t>IR Hronovský pramen</w:t>
      </w:r>
      <w:r>
        <w:rPr/>
        <w:t xml:space="preserve">, CMKU/49218/03/06 1.tř.doživotně 5JV1/N                                  </w:t>
        <w:br/>
        <w:t xml:space="preserve">  </w:t>
        <w:tab/>
        <w:t>HD-A (SK), ZM, ZVV 1</w:t>
        <w:br/>
        <w:t xml:space="preserve">  </w:t>
        <w:tab/>
        <w:t>JURIŠTOVÁ Eva + Pavel  549 32 VELKÉ POŘÍČÍ 205</w:t>
        <w:br/>
        <w:t> 09.01.2009</w:t>
        <w:br/>
        <w:t xml:space="preserve">    </w:t>
        <w:tab/>
      </w:r>
      <w:r>
        <w:rPr>
          <w:b/>
          <w:i/>
        </w:rPr>
        <w:t>Charlie Hronovský pramen</w:t>
      </w:r>
      <w:r>
        <w:rPr/>
        <w:t>, CMKU/48530/03/07</w:t>
        <w:br/>
        <w:t>   </w:t>
        <w:tab/>
        <w:t>HD A(SK), ZVV 1, ZZO</w:t>
        <w:br/>
        <w:t>      JURIŠTOVÁ Eva  Velké Poříčí 205, 549 32 VELKÉ POŘÍČÍ</w:t>
        <w:br/>
      </w:r>
      <w:r>
        <w:rPr>
          <w:b/>
          <w:u w:val="single"/>
        </w:rPr>
        <w:t>IRWI ze Sedkaru</w:t>
      </w:r>
      <w:r>
        <w:rPr>
          <w:u w:val="single"/>
        </w:rPr>
        <w:t>,</w:t>
      </w:r>
      <w:r>
        <w:rPr/>
        <w:t xml:space="preserve"> CMKU/58305/05/08 1.tř.2009-2010, 5JX1/P                                 </w:t>
        <w:br/>
        <w:t xml:space="preserve">  </w:t>
        <w:tab/>
        <w:t>HD a(0/0), ZVV 1</w:t>
        <w:br/>
        <w:t xml:space="preserve">  </w:t>
        <w:tab/>
        <w:t>SEDLISKÝ Jiří  Sukova 1004, 250 82 ÚVALY</w:t>
        <w:br/>
        <w:t> 11.01.2009</w:t>
        <w:br/>
        <w:t xml:space="preserve">    </w:t>
        <w:tab/>
      </w:r>
      <w:r>
        <w:rPr>
          <w:b/>
          <w:i/>
        </w:rPr>
        <w:t>Tara Benátská vinice</w:t>
      </w:r>
      <w:r>
        <w:rPr/>
        <w:t xml:space="preserve">, CMKU/44691/02/03 1.tř.doživotně 5JX1/N                                  </w:t>
        <w:br/>
        <w:t>   </w:t>
        <w:tab/>
        <w:t>HD a(1/0), ZPO 1, ZVV 1</w:t>
        <w:br/>
        <w:t>      JISKROVÁ Pavla  Sukova 1004, 250 82 ÚVALY</w:t>
        <w:br/>
      </w:r>
      <w:r>
        <w:rPr>
          <w:b/>
          <w:u w:val="single"/>
        </w:rPr>
        <w:t>JAGO Jipo-Me</w:t>
      </w:r>
      <w:r>
        <w:rPr/>
        <w:t xml:space="preserve">, CMKU/62543/06/08 2.tř.2009-2010, 4CVQ1/P                                </w:t>
        <w:br/>
        <w:t xml:space="preserve">  </w:t>
        <w:tab/>
        <w:t>HD a(0/0), ZVV 1</w:t>
        <w:br/>
        <w:t xml:space="preserve">  </w:t>
        <w:tab/>
        <w:t>POKORNÝ Jiří Ing.  Valdštýnská 2178, 276 01 MĚLNÍK</w:t>
        <w:br/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01.2009</w:t>
        <w:br/>
        <w:t xml:space="preserve">    </w:t>
        <w:tab/>
      </w:r>
      <w:r>
        <w:rPr>
          <w:b/>
          <w:i/>
        </w:rPr>
        <w:t>Galina z Jirkova dvora</w:t>
      </w:r>
      <w:r>
        <w:rPr/>
        <w:t>, CMKU/53629/04/06 1.tř.doživotně 5V1/P                                   </w:t>
        <w:br/>
        <w:t>      HD a(1/1), ZVV 1</w:t>
        <w:br/>
        <w:t>      NOVOTNÝ Jiří Ing.  Vinohradská 2976, 276 01 MĚLNÍK</w:t>
        <w:br/>
      </w:r>
      <w:r>
        <w:rPr>
          <w:b/>
          <w:u w:val="single"/>
        </w:rPr>
        <w:t>KAMERON Avax Hof</w:t>
      </w:r>
      <w:r>
        <w:rPr/>
        <w:t xml:space="preserve">, CMKU/52966-04/02/04 1.tř.2008-2009, 5JX1/P                                 </w:t>
        <w:br/>
        <w:t xml:space="preserve">  </w:t>
        <w:tab/>
        <w:t>HD a normal   DNA, SVV 1, IPO 1, AD, BH</w:t>
        <w:br/>
        <w:t xml:space="preserve">  </w:t>
        <w:tab/>
        <w:t>KAŠNÝ Michal Ing.  Vazová 2452, 688 01 UHERSKÝ BROD</w:t>
        <w:br/>
        <w:t> 01.01.2009</w:t>
        <w:br/>
        <w:t xml:space="preserve">    </w:t>
        <w:tab/>
      </w:r>
      <w:r>
        <w:rPr>
          <w:b/>
          <w:i/>
        </w:rPr>
        <w:t>Orka Budišovské vrchy</w:t>
      </w:r>
      <w:r>
        <w:rPr/>
        <w:t xml:space="preserve">, CMKU/56775/05/08 2.tř.2009-2010, 5I1/P                                  </w:t>
        <w:br/>
        <w:t>      HD a(0/0), ZVV 1</w:t>
        <w:br/>
        <w:t>      DOBROZEMSKÝ Oldřich  Družstevní 3, 789 85 MOHELNICE</w:t>
        <w:br/>
      </w:r>
      <w:r>
        <w:rPr>
          <w:b/>
          <w:u w:val="single"/>
        </w:rPr>
        <w:t>KANES Dany kvet</w:t>
      </w:r>
      <w:r>
        <w:rPr/>
        <w:t xml:space="preserve">, CMKU/38319/00/02 1.tř.doživotně 5JX1/N                                  </w:t>
        <w:br/>
        <w:t xml:space="preserve">  </w:t>
        <w:tab/>
        <w:t>HD a(0/0), ZVV 1</w:t>
        <w:br/>
        <w:t xml:space="preserve">  </w:t>
        <w:tab/>
        <w:t>PEKÁREK Marián  747 24 STRAHOVICE 128</w:t>
        <w:br/>
        <w:t> 01.01.2009</w:t>
        <w:br/>
        <w:t xml:space="preserve">    </w:t>
        <w:tab/>
      </w:r>
      <w:r>
        <w:rPr>
          <w:b/>
          <w:i/>
        </w:rPr>
        <w:t>Imunny Schreidon</w:t>
      </w:r>
      <w:r>
        <w:rPr/>
        <w:t xml:space="preserve">, CMKU/55911/05/07 1.tř.2008-2009, 5JX1/P                                 </w:t>
        <w:br/>
        <w:t>      HD a(0/0), ZVV 1</w:t>
        <w:br/>
        <w:t>      VEHOVSKÝ Radek  Cihelní 185, 747 35 HNĚVOŠICE</w:t>
        <w:br/>
      </w:r>
      <w:r>
        <w:rPr>
          <w:b/>
          <w:u w:val="single"/>
        </w:rPr>
        <w:t>KARAMEL Anrebri</w:t>
      </w:r>
      <w:r>
        <w:rPr/>
        <w:t xml:space="preserve">, CMKU/55416/04/08 1.tř.2009-2010, 5JVQ1/P                                </w:t>
        <w:br/>
        <w:t xml:space="preserve">  </w:t>
        <w:tab/>
        <w:t>HD a(0/0)  DK L(0/0), IPO 2, ZVV 1</w:t>
        <w:br/>
        <w:t xml:space="preserve">  </w:t>
        <w:tab/>
        <w:t>FALTYS Miloš  Jihlavská 1114, 535 01 PŘELOUČ</w:t>
        <w:br/>
        <w:t> 21.01.2009</w:t>
        <w:br/>
        <w:t xml:space="preserve">    </w:t>
        <w:tab/>
      </w:r>
      <w:r>
        <w:rPr>
          <w:b/>
          <w:i/>
        </w:rPr>
        <w:t>Ambra Fagabore</w:t>
      </w:r>
      <w:r>
        <w:rPr/>
        <w:t xml:space="preserve">, CMKU/52278/04/07 1.tř.2008-2009, 5JV1/P                                 </w:t>
        <w:br/>
        <w:t>      HD C(SK), IPO 3, SchH 1</w:t>
        <w:br/>
        <w:t>      ŠMÍD Vojtěch  Močidla 2162, 688 01 UHERSKÝ BRO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KARAT v.Petersbrunen</w:t>
      </w:r>
      <w:r>
        <w:rPr/>
        <w:t>, SZ Nr/2118684</w:t>
        <w:br/>
        <w:t xml:space="preserve">  </w:t>
        <w:tab/>
        <w:t>nejsou uvedeny</w:t>
        <w:br/>
        <w:t xml:space="preserve">  </w:t>
        <w:tab/>
        <w:t>GOTTHARD GRAFE  D</w:t>
        <w:br/>
        <w:t> 19.01.2009</w:t>
        <w:br/>
        <w:t xml:space="preserve">    </w:t>
        <w:tab/>
      </w:r>
      <w:r>
        <w:rPr>
          <w:b/>
          <w:i/>
        </w:rPr>
        <w:t>Chessy Hronovský pramen</w:t>
      </w:r>
      <w:r>
        <w:rPr/>
        <w:t xml:space="preserve">, CMKU/48533/03/05 2.tř.2009-2010, 5CU1/P                                 </w:t>
        <w:br/>
        <w:t>      HD a fast normal, ZM, ZVV 1, ZZO</w:t>
        <w:br/>
        <w:t>      KARDOVÁ Dita  Lužce 2, 267 18 P.KARLŠTEJN</w:t>
        <w:br/>
      </w:r>
      <w:r>
        <w:rPr>
          <w:b/>
          <w:u w:val="single"/>
        </w:rPr>
        <w:t>KIMON Kondi Nova</w:t>
      </w:r>
      <w:r>
        <w:rPr/>
        <w:t xml:space="preserve">, CMKU/58611/05/08 1.tř.2009-2010, 5JX1/N                                 </w:t>
        <w:br/>
        <w:t xml:space="preserve">  </w:t>
        <w:tab/>
        <w:t>HD a norm., ED norm., ZVV 1</w:t>
        <w:br/>
        <w:t xml:space="preserve">  </w:t>
        <w:tab/>
        <w:t>PODKOVIČÁKOVÁ Věra  Podzámecká 174, 293 06 KOSMONOSY</w:t>
        <w:br/>
        <w:t> 12.01.2009</w:t>
        <w:br/>
        <w:t xml:space="preserve">    </w:t>
        <w:tab/>
      </w:r>
      <w:r>
        <w:rPr>
          <w:b/>
          <w:i/>
        </w:rPr>
        <w:t>Yeane Ornis-Bohemia</w:t>
      </w:r>
      <w:r>
        <w:rPr/>
        <w:t xml:space="preserve">, CMKU/43094/01/04 1.tř. 2005-2006 5JX2/P                                 </w:t>
        <w:br/>
        <w:t>      HD a(0/0), ZVV 1</w:t>
        <w:br/>
        <w:t>      PODKOVIČÁKOVÁ Věra  Podzámecká 174, 293 06 KOSMONOSY</w:t>
        <w:br/>
      </w:r>
      <w:r>
        <w:rPr>
          <w:b/>
          <w:u w:val="single"/>
        </w:rPr>
        <w:t>KORD Moravia Kar-Mi</w:t>
      </w:r>
      <w:r>
        <w:rPr/>
        <w:t>, CMKU/62862/06/09</w:t>
        <w:br/>
        <w:t xml:space="preserve">  </w:t>
        <w:tab/>
        <w:t>HD a(0/0) ED (0/0), ZVV 1</w:t>
        <w:br/>
        <w:t xml:space="preserve">  </w:t>
        <w:tab/>
        <w:t>STROUHAL Karel Ing.  671 76 OLBRAMOVICE 170</w:t>
        <w:br/>
        <w:t> 16.01.2009</w:t>
        <w:br/>
        <w:t xml:space="preserve">    </w:t>
        <w:tab/>
      </w:r>
      <w:r>
        <w:rPr>
          <w:b/>
          <w:i/>
        </w:rPr>
        <w:t>Zoreta z Jihomoravského kraje</w:t>
      </w:r>
      <w:r>
        <w:rPr/>
        <w:t xml:space="preserve">, CMKU/52666/04/07 1.tř.2008-2009, 5I1/P                                  </w:t>
        <w:br/>
        <w:t>      HD a(0/0), ZOP, ZVV 1, ZZO</w:t>
        <w:br/>
        <w:t>      NAVRÁTIL Josef  Chudčice 25, 664 71 VEVERSKÁ BITÝŠKA</w:t>
        <w:br/>
      </w:r>
      <w:r>
        <w:rPr>
          <w:b/>
          <w:u w:val="single"/>
        </w:rPr>
        <w:t>MARIO v.Starkenburg-Blick</w:t>
      </w:r>
      <w:r>
        <w:rPr/>
        <w:t xml:space="preserve">, CMKU/66177-07/04/07 1.tř.2008-2009, 5JX1/P                                 </w:t>
        <w:br/>
        <w:t xml:space="preserve">  </w:t>
        <w:tab/>
        <w:t>HDa norm.EDnorm.,DNA, SchH 1, AD, BH</w:t>
        <w:br/>
        <w:t xml:space="preserve">  </w:t>
        <w:tab/>
        <w:t>JANATA Roman  Zátiší 770, 473 01 NOVÝ BOR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01.01.2009</w:t>
        <w:br/>
        <w:t xml:space="preserve">    </w:t>
        <w:tab/>
      </w:r>
      <w:r>
        <w:rPr>
          <w:b/>
          <w:i/>
        </w:rPr>
        <w:t>Koja z Tuháňské fary</w:t>
      </w:r>
      <w:r>
        <w:rPr/>
        <w:t>, CMKU/41376/01</w:t>
        <w:br/>
        <w:t>      HD a(0/0), nejsou uvedeny</w:t>
        <w:br/>
        <w:t>      KARCZUB Tomáš, Ing.  Podhájí 394, 471 23 ZÁKUPY</w:t>
        <w:br/>
      </w:r>
      <w:r>
        <w:rPr>
          <w:b/>
          <w:u w:val="single"/>
        </w:rPr>
        <w:t>MATCHO Hartis Bohemia</w:t>
      </w:r>
      <w:r>
        <w:rPr/>
        <w:t>, CMKU/52988/04/07</w:t>
        <w:br/>
        <w:t xml:space="preserve">  </w:t>
        <w:tab/>
        <w:t>HD a(0/0), ZVV 1, ZZO</w:t>
        <w:br/>
        <w:t xml:space="preserve">  </w:t>
        <w:tab/>
        <w:t>ZAHRADNÍKOVÁ Barbora  Havanská 2826, 390 05 TÁBOR</w:t>
        <w:br/>
        <w:t> 15.01.2009</w:t>
        <w:br/>
        <w:t xml:space="preserve">    </w:t>
        <w:tab/>
      </w:r>
      <w:r>
        <w:rPr>
          <w:b/>
          <w:i/>
        </w:rPr>
        <w:t>Cora z Tehova</w:t>
      </w:r>
      <w:r>
        <w:rPr/>
        <w:t xml:space="preserve">, CMKU/57135/05/07 1.tř.2008-2009, 5JX1/P                                 </w:t>
        <w:br/>
        <w:t>      HD a(0/0), ZVV 1</w:t>
        <w:br/>
        <w:t>      SVOBODA Robert  Petrohradská 35, 101 00 PRAHA 10</w:t>
        <w:br/>
      </w:r>
      <w:r>
        <w:rPr>
          <w:b/>
          <w:u w:val="single"/>
        </w:rPr>
        <w:t>MAX Radeko Bohemia</w:t>
      </w:r>
      <w:r>
        <w:rPr/>
        <w:t>, CMKU/58626/05/08 1.tř.2009-2010, 5JI2/P                                 </w:t>
        <w:br/>
        <w:t xml:space="preserve">  </w:t>
        <w:tab/>
        <w:t>HD a(0/0), ZM, ZVV 1</w:t>
        <w:br/>
        <w:t xml:space="preserve">  </w:t>
        <w:tab/>
        <w:t>VODIČKA František  Přední Lhota 74, 290 01 PODĚBRADY</w:t>
        <w:br/>
        <w:t> 12.01.2009</w:t>
        <w:br/>
        <w:t xml:space="preserve">    </w:t>
        <w:tab/>
      </w:r>
      <w:r>
        <w:rPr>
          <w:b/>
          <w:i/>
        </w:rPr>
        <w:t>Ingo Radeko Bohemia</w:t>
      </w:r>
      <w:r>
        <w:rPr/>
        <w:t xml:space="preserve">, CMKU/47903/03/05 1.tř.doživotně 5CJI1/P                                 </w:t>
        <w:br/>
        <w:t>      HD a(2/1), ZVV 1</w:t>
        <w:br/>
        <w:t>      VODIČKA František  Přední Lhota 74, 290 01 PODĚBRADY</w:t>
        <w:br/>
      </w:r>
      <w:r>
        <w:rPr>
          <w:b/>
          <w:u w:val="single"/>
        </w:rPr>
        <w:t>NAGO z Kuřimského háje</w:t>
      </w:r>
      <w:r>
        <w:rPr/>
        <w:t xml:space="preserve">, CMKU/43126/01/04 2.tř.doživotně 5CX1/P                                  </w:t>
        <w:br/>
        <w:t xml:space="preserve">  </w:t>
        <w:tab/>
        <w:t>HD a(2/0), SchH-A, IPO 3, ZPO 1, SchH 2, ZVV 1</w:t>
        <w:br/>
        <w:t xml:space="preserve">  </w:t>
        <w:tab/>
        <w:t>PLESKAČ Martin  Jungmannova 863, 664 34 KUŘIM</w:t>
        <w:br/>
        <w:t> 31.01.2009</w:t>
        <w:br/>
        <w:t xml:space="preserve">    </w:t>
        <w:tab/>
      </w:r>
      <w:r>
        <w:rPr>
          <w:b/>
          <w:i/>
        </w:rPr>
        <w:t>Ada z Marečkovy louky</w:t>
      </w:r>
      <w:r>
        <w:rPr/>
        <w:t xml:space="preserve">, CMKU/44132/01/06 1.tř.doživotně 5JX1/P                                  </w:t>
        <w:br/>
        <w:t>      HD a(0/0), ZVV 1, BH, ZZO</w:t>
        <w:br/>
        <w:t>      JAŠEK Adolf  Kralice nad Oslavou 130, 675 73 RAPOTICE</w:t>
        <w:br/>
      </w:r>
      <w:r>
        <w:rPr>
          <w:b/>
          <w:u w:val="single"/>
        </w:rPr>
        <w:t>NATCHO v.Kirschental</w:t>
      </w:r>
      <w:r>
        <w:rPr/>
        <w:t>, CMKU/61698-06/06/08 1.tř.2009-2010, 5JX1/P                                 </w:t>
        <w:br/>
        <w:t xml:space="preserve">  </w:t>
        <w:tab/>
        <w:t>HD a normal,ED norm., IPO 3, SchH 3, SchH-A, ZVV 2, AD</w:t>
        <w:br/>
        <w:t xml:space="preserve">  </w:t>
        <w:tab/>
        <w:t>DUŠKOVÁ Marcela  Podlesí 137, 261 01 PŘÍBRAM</w:t>
        <w:br/>
        <w:t> 09.01.2009</w:t>
        <w:br/>
        <w:t xml:space="preserve">    </w:t>
        <w:tab/>
      </w:r>
      <w:r>
        <w:rPr>
          <w:b/>
          <w:i/>
        </w:rPr>
        <w:t>Selma v.d.Noriswand</w:t>
      </w:r>
      <w:r>
        <w:rPr/>
        <w:t xml:space="preserve">, CMKU/49471-03/03/04 1.tř. doživotně 5JX1/P                                 </w:t>
        <w:br/>
        <w:t>      HD a normal  DNA, IPO 1, ZVV 1, BH</w:t>
        <w:br/>
        <w:t>      POLIÁN Pavel  Zahradní 531, 753 61 DRAHOTUŠE</w:t>
        <w:br/>
      </w:r>
      <w:r>
        <w:rPr>
          <w:b/>
          <w:u w:val="single"/>
        </w:rPr>
        <w:t>NORMAN Eqidius</w:t>
      </w:r>
      <w:r>
        <w:rPr/>
        <w:t xml:space="preserve">, CMKU/67236-07/01/07 5CV5/45 I.tř.doživotně                                 </w:t>
        <w:br/>
        <w:t xml:space="preserve">  </w:t>
        <w:tab/>
        <w:t>HD A(SK), SchH 3, IPO 3, SVV 1</w:t>
        <w:br/>
        <w:t xml:space="preserve">  </w:t>
        <w:tab/>
        <w:t>WALTEROVÁ Ingrid  468 24 DRŽKOV 69</w:t>
        <w:br/>
        <w:t> 12.01.2009</w:t>
        <w:br/>
        <w:t>    </w:t>
        <w:tab/>
      </w:r>
      <w:r>
        <w:rPr>
          <w:b/>
          <w:i/>
        </w:rPr>
        <w:t>Chamanka Venušina sopka</w:t>
      </w:r>
      <w:r>
        <w:rPr/>
        <w:t xml:space="preserve">, CMKU/59147/05/08 1.tř.2009-2010, 5V1/P                                  </w:t>
        <w:br/>
        <w:t>      HD a(0/0), IPO 2</w:t>
        <w:br/>
        <w:t>      VODIČKA Stanislav MVDr.  Mezina 53, 792 01 BRUNTÁL</w:t>
        <w:br/>
      </w:r>
      <w:r>
        <w:rPr>
          <w:b/>
          <w:u w:val="single"/>
        </w:rPr>
        <w:t>ODIN z Klemova dvora</w:t>
      </w:r>
      <w:r>
        <w:rPr/>
        <w:t>, CMKU/53371/04/07 1.tř.2008-2009, 5CVQ1/P                                </w:t>
        <w:br/>
        <w:t xml:space="preserve">  </w:t>
        <w:tab/>
        <w:t>HD a(0/0), IPO 3, FPr 2, ZVV 1, BH</w:t>
        <w:br/>
        <w:t xml:space="preserve">  </w:t>
        <w:tab/>
        <w:t>FILIPOVÁ Kamila  Dohnalova 665, 411 08 ŠTĚTÍ</w:t>
        <w:br/>
        <w:t> 19.01.2009</w:t>
        <w:br/>
        <w:t xml:space="preserve">    </w:t>
        <w:tab/>
      </w:r>
      <w:r>
        <w:rPr>
          <w:b/>
          <w:i/>
        </w:rPr>
        <w:t>Kora z Labského přívozu</w:t>
      </w:r>
      <w:r>
        <w:rPr/>
        <w:t xml:space="preserve">, CMKU/55461/04/08 1.tř.2009-2010, 5Y1/P                                  </w:t>
        <w:br/>
        <w:t>      HD a(2/1), ZVV 1</w:t>
        <w:br/>
        <w:t>      FILIPOVÁ Kamila  Dohnalova 665, 411 08 ŠTĚTÍ</w:t>
        <w:br/>
      </w:r>
      <w:r>
        <w:rPr>
          <w:b/>
          <w:u w:val="single"/>
        </w:rPr>
        <w:t>OLAF Ornis-Bohemia</w:t>
      </w:r>
      <w:r>
        <w:rPr/>
        <w:t xml:space="preserve">, CMKU/50409/03/06 1.tř.doživotně 5JX1/P                                  </w:t>
        <w:br/>
        <w:t xml:space="preserve">  </w:t>
        <w:tab/>
        <w:t>HD A(SK), SchH 1</w:t>
        <w:br/>
        <w:t xml:space="preserve">  </w:t>
        <w:tab/>
        <w:t>HAVLOVÁ Renáta  Vojnův Městec 99, 591 01 ŽĎÁR NAD SÁZAVOU</w:t>
        <w:br/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01.2009</w:t>
        <w:br/>
        <w:t xml:space="preserve">    </w:t>
        <w:tab/>
      </w:r>
      <w:r>
        <w:rPr>
          <w:b/>
          <w:i/>
        </w:rPr>
        <w:t>Colline Hartis Bohemia</w:t>
      </w:r>
      <w:r>
        <w:rPr/>
        <w:t>, CMKU/49369/03/08</w:t>
        <w:br/>
        <w:t>      HD a(0/0), ZVV 1</w:t>
        <w:br/>
        <w:t>      KRATOCHVÍL Josef  Březí n/Oslavou 19, 592 14 NOVÉ VESELÍ</w:t>
        <w:br/>
        <w:t> 31.01.2009</w:t>
        <w:br/>
        <w:t xml:space="preserve">    </w:t>
        <w:tab/>
      </w:r>
      <w:r>
        <w:rPr>
          <w:b/>
          <w:i/>
        </w:rPr>
        <w:t>Delli Ibis Bohemia</w:t>
      </w:r>
      <w:r>
        <w:rPr/>
        <w:t>, CMKU/54332/04/07</w:t>
        <w:br/>
        <w:t>      HD a(1/1), IPO 1, ZVV 1</w:t>
        <w:br/>
        <w:t>      HAVLOVÁ Renáta  Vojnův Městec 99, 591 01 ŽĎÁR NAD SÁZAVOU</w:t>
        <w:br/>
      </w:r>
      <w:r>
        <w:rPr>
          <w:b/>
          <w:u w:val="single"/>
        </w:rPr>
        <w:t>OMARR Eqidius</w:t>
      </w:r>
      <w:r>
        <w:rPr/>
        <w:t xml:space="preserve">, CMKU/67805-07/05/08 1.tř. 2009-2010, 5V1/P                                 </w:t>
        <w:br/>
        <w:t xml:space="preserve">  </w:t>
        <w:tab/>
        <w:t>HD A(SK), SchH 1, IPO 1</w:t>
        <w:br/>
        <w:t xml:space="preserve">  </w:t>
        <w:tab/>
        <w:t>UŘIČAŘ Martin  Dubraviova 6e, 720 00 OSTRAVA 20</w:t>
        <w:br/>
        <w:t> 16.01.2009</w:t>
        <w:br/>
        <w:t xml:space="preserve">    </w:t>
        <w:tab/>
      </w:r>
      <w:r>
        <w:rPr>
          <w:b/>
          <w:i/>
        </w:rPr>
        <w:t>Grejs Skočická samota</w:t>
      </w:r>
      <w:r>
        <w:rPr/>
        <w:t>, CMKU/54442/04/06 2.tř.doživotně 5CKU1/P                                 </w:t>
        <w:br/>
        <w:t>      HD a(0/0), IPO 3, SchH 1, ZVV 1</w:t>
        <w:br/>
        <w:t>      KUBIČKOVÁ Miroslava  Pivovar 147, 398 11 PROTIVÍN</w:t>
        <w:br/>
        <w:t> 27.01.2009</w:t>
        <w:br/>
        <w:t xml:space="preserve">    </w:t>
        <w:tab/>
      </w:r>
      <w:r>
        <w:rPr>
          <w:b/>
          <w:u w:val="single"/>
        </w:rPr>
        <w:t>Cerra Nebeský jezdec</w:t>
      </w:r>
      <w:r>
        <w:rPr/>
        <w:t xml:space="preserve">, CMKU/40616/00/04 2.tř.doživotně 4CKI1/P                                 </w:t>
        <w:br/>
        <w:t>      HD a(1/1), IPO 3, IPO 2, SchH 1</w:t>
        <w:br/>
        <w:t>      NAJDEKOVÁ Karin  Elektrárenská 705, 721 00 OSTRAVA - SVINOV</w:t>
        <w:br/>
      </w:r>
      <w:r>
        <w:rPr>
          <w:b/>
          <w:u w:val="single"/>
        </w:rPr>
        <w:t>OREST od Hradu Drahotuch</w:t>
      </w:r>
      <w:r>
        <w:rPr/>
        <w:t xml:space="preserve">, CMKU/56549/05/07 1.tř.2008-2009, 5JX1/P                                 </w:t>
        <w:br/>
        <w:t xml:space="preserve">  </w:t>
        <w:tab/>
        <w:t>HD a norm., ED norm., IPO 3, ZVV 1, FPr 3</w:t>
        <w:br/>
        <w:t xml:space="preserve">  </w:t>
        <w:tab/>
        <w:t>POLIÁN Petr  Zahradní 531, 753 61 DRAHOTUŠE</w:t>
        <w:br/>
        <w:t> 02.01.2009</w:t>
        <w:br/>
        <w:t xml:space="preserve">    </w:t>
        <w:tab/>
      </w:r>
      <w:r>
        <w:rPr>
          <w:b/>
          <w:i/>
        </w:rPr>
        <w:t>Brita Hranické Mexiko</w:t>
      </w:r>
      <w:r>
        <w:rPr/>
        <w:t xml:space="preserve">, CMKU/41662/01/06 1.tř.doživotně 5DJI1/P                                 </w:t>
        <w:br/>
        <w:t>      HD a(0/0), ZOP, ZM, IPO 1, ZVV 1</w:t>
        <w:br/>
        <w:t>      ZUBR Vladimír  Vrchlického 961/50, 753 01 HRANICE</w:t>
        <w:br/>
      </w:r>
      <w:r>
        <w:rPr>
          <w:b/>
          <w:u w:val="single"/>
        </w:rPr>
        <w:t>ORNO Rumina Moravia</w:t>
      </w:r>
      <w:r>
        <w:rPr/>
        <w:t xml:space="preserve">, CMKU/52975/04/06 1.tř.doživotně 5JX1/P                                  </w:t>
        <w:br/>
        <w:t xml:space="preserve">  </w:t>
        <w:tab/>
        <w:t>HD a(0/0), ZVV 1</w:t>
        <w:br/>
        <w:t xml:space="preserve">  </w:t>
        <w:tab/>
        <w:t>GLADIŠ Pavel  J.Lady 1726, 738 01 FRÝDEK-MÍSTEK</w:t>
        <w:br/>
        <w:t> 13.01.2009</w:t>
        <w:br/>
        <w:t xml:space="preserve">    </w:t>
        <w:tab/>
      </w:r>
      <w:r>
        <w:rPr>
          <w:b/>
          <w:i/>
        </w:rPr>
        <w:t>Brixi z Joz-Dunu</w:t>
      </w:r>
      <w:r>
        <w:rPr/>
        <w:t xml:space="preserve">, CMKU/55021/04/07 Körkl.1, 2008-2009                                     </w:t>
        <w:br/>
        <w:t>      HD a normal, SVV 1, AD</w:t>
        <w:br/>
        <w:t>      DUNIČKA Josef  Záblatská 150, 735 32 RYCHVALD</w:t>
        <w:br/>
      </w:r>
      <w:r>
        <w:rPr>
          <w:b/>
          <w:u w:val="single"/>
        </w:rPr>
        <w:t>OX z Jirkova dvora</w:t>
      </w:r>
      <w:r>
        <w:rPr/>
        <w:t xml:space="preserve">, CMKU/58993/05/08 1.tř.2009-2010, 5JVQ1/P                                </w:t>
        <w:br/>
        <w:t xml:space="preserve">  </w:t>
        <w:tab/>
        <w:t>HD a(0/0), IPO 2, ZVV 1</w:t>
        <w:br/>
        <w:t xml:space="preserve">  </w:t>
        <w:tab/>
        <w:t>HAVELKOVÁ Kateřina  Královická 1688, 250 01 BRANDÝS NAD LABEM</w:t>
        <w:br/>
        <w:t> 11.01.2009</w:t>
        <w:br/>
        <w:t xml:space="preserve">    </w:t>
        <w:tab/>
      </w:r>
      <w:r>
        <w:rPr>
          <w:b/>
          <w:i/>
        </w:rPr>
        <w:t>Carina spod Rokoša</w:t>
      </w:r>
      <w:r>
        <w:rPr/>
        <w:t xml:space="preserve">, CMKU/66413-07/03/07 5CV6/44 P 1.tř.doživotně                               </w:t>
        <w:br/>
        <w:t>      HD A (SK), SVV 1</w:t>
        <w:br/>
        <w:t>      SEDLÁČEK Karel  Štěpárna 344, 413 01 ROUDNICE N/LABEM</w:t>
        <w:br/>
        <w:t> 14.01.2009</w:t>
        <w:br/>
        <w:t xml:space="preserve">    </w:t>
        <w:tab/>
      </w:r>
      <w:r>
        <w:rPr>
          <w:b/>
          <w:i/>
        </w:rPr>
        <w:t>Brita Drapa</w:t>
      </w:r>
      <w:r>
        <w:rPr/>
        <w:t>, CMKU/44889/02/03 ZZO,BH   2.tř.doživotně 5CV2/P                         </w:t>
        <w:br/>
        <w:t>      HD a(0/0)    ZPU 1, SchH-A, IPO 3, ZVV 2, SchH 2, OP 1</w:t>
        <w:br/>
        <w:t>      VESELÁ Jitka  Dubečská 1768/12, 100 00 PRAHA 10</w:t>
        <w:br/>
      </w:r>
      <w:r>
        <w:rPr>
          <w:b/>
          <w:u w:val="single"/>
        </w:rPr>
        <w:t>PANTER Aritar Bastet</w:t>
      </w:r>
      <w:r>
        <w:rPr/>
        <w:t xml:space="preserve">, CMKU/55962/05/06 1.tř.doživotně 5V1/P                                   </w:t>
        <w:br/>
        <w:t xml:space="preserve">  </w:t>
        <w:tab/>
        <w:t>HD a(0/0), ZPO 1, ZVV 1</w:t>
        <w:br/>
        <w:t xml:space="preserve">  </w:t>
        <w:tab/>
        <w:t>NOVOTNÝ Jiří Ing.  Vinohradská 2976, 276 01 MĚLNÍK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25.01.2009</w:t>
        <w:br/>
        <w:t xml:space="preserve">    </w:t>
        <w:tab/>
      </w:r>
      <w:r>
        <w:rPr>
          <w:b/>
          <w:i/>
        </w:rPr>
        <w:t>Jassie Arcus</w:t>
      </w:r>
      <w:r>
        <w:rPr/>
        <w:t xml:space="preserve">, CMKU/56143/05/08 1.tř.2009-2010, 5JX1/P                                 </w:t>
        <w:br/>
        <w:t>      HD a(0/0), ZOP, ZPU 1, ZVV 1, BH</w:t>
        <w:br/>
        <w:t>      BOUČKOVÁ Helena  Tetín 258, 266 01 BEROUN</w:t>
        <w:br/>
      </w:r>
      <w:r>
        <w:rPr>
          <w:b/>
          <w:u w:val="single"/>
        </w:rPr>
        <w:t>PANTO Ajaxova Uranie</w:t>
      </w:r>
      <w:r>
        <w:rPr/>
        <w:t xml:space="preserve">, CMKU/52934/04/06 2.tř.doživotně 5CI1/P                                  </w:t>
        <w:br/>
        <w:t xml:space="preserve">  </w:t>
        <w:tab/>
        <w:t>HD a(0/0), IPO 3, SchH 3</w:t>
        <w:br/>
        <w:t xml:space="preserve">  </w:t>
        <w:tab/>
        <w:t>MRÁZOVÁ Jaroslava  Klatovská 152, 30001 PLZEŇ</w:t>
        <w:br/>
        <w:t> 09.01.2009</w:t>
        <w:br/>
        <w:t xml:space="preserve">    </w:t>
        <w:tab/>
      </w:r>
      <w:r>
        <w:rPr>
          <w:b/>
          <w:i/>
        </w:rPr>
        <w:t>Vanda z Duxova</w:t>
      </w:r>
      <w:r>
        <w:rPr/>
        <w:t>, CMKU/42527/01/04</w:t>
        <w:br/>
        <w:t>      HD a(0/0), ZM, ZVV 1</w:t>
        <w:br/>
        <w:t>      ČIMERA Josef  Palackého 197, 332 03 ŠŤÁHLAVY</w:t>
        <w:br/>
      </w:r>
      <w:r>
        <w:rPr>
          <w:b/>
          <w:u w:val="single"/>
        </w:rPr>
        <w:t>PARD Fihrak</w:t>
      </w:r>
      <w:r>
        <w:rPr/>
        <w:t xml:space="preserve">, CMKU/58256/05/07 1.tř.2008-2009, 5V1/P                                  </w:t>
        <w:br/>
        <w:t xml:space="preserve">  </w:t>
        <w:tab/>
        <w:t>HD a(0/0), IPO 3, SchH 1, ZVV 1</w:t>
        <w:br/>
        <w:t xml:space="preserve">  </w:t>
        <w:tab/>
        <w:t>NOVOTNÝ Jiří Ing.  Vinohradská 2976, 276 01 MĚLNÍK</w:t>
        <w:br/>
        <w:t> 04.01.2009</w:t>
        <w:br/>
        <w:t xml:space="preserve">    </w:t>
        <w:tab/>
      </w:r>
      <w:r>
        <w:rPr>
          <w:b/>
          <w:i/>
        </w:rPr>
        <w:t>Cindy z Jirkova dvora</w:t>
      </w:r>
      <w:r>
        <w:rPr/>
        <w:t xml:space="preserve">, CMKU/51472/03/06 1.tř.doživotně 5JV1/P                                  </w:t>
        <w:br/>
        <w:t>      HD a(0/0), ZVV 1</w:t>
        <w:br/>
        <w:t>      KOLOMAZNÍKOVÁ Kristina  Návrší Vrchlického  785, 295 01 MNICHOVO HRADIŠTĚ</w:t>
        <w:br/>
        <w:t> 12.01.2009</w:t>
        <w:br/>
        <w:t xml:space="preserve">    </w:t>
        <w:tab/>
      </w:r>
      <w:r>
        <w:rPr>
          <w:b/>
          <w:i/>
        </w:rPr>
        <w:t>Hennessy Bohemia Atomica</w:t>
      </w:r>
      <w:r>
        <w:rPr/>
        <w:t xml:space="preserve">, CMKU/50382/03/08 2.tř.2009-2010, 5CKV2/P                                HD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a(0/0), ZPS 1, ZVV 3, IPO 3, SchH 1, BH</w:t>
        <w:br/>
        <w:t>      BENČOVÁ Radka  Nad Zlíchovem 34, 152 00 PRAHA 5</w:t>
        <w:br/>
        <w:t> 19.01.2009</w:t>
        <w:br/>
        <w:t xml:space="preserve">    </w:t>
        <w:tab/>
      </w:r>
      <w:r>
        <w:rPr>
          <w:b/>
          <w:i/>
        </w:rPr>
        <w:t>Cita z Neiberku</w:t>
      </w:r>
      <w:r>
        <w:rPr/>
        <w:t xml:space="preserve">, CMKU/52852/04/06 2.tř.doživotně, 7Y1/N                                  </w:t>
        <w:br/>
        <w:t>      HD a(0/0), ZVV 1</w:t>
        <w:br/>
        <w:t>      ŘÍZEK Miloslav  Chloumecká 1749, 276 01 MĚLNÍK</w:t>
        <w:br/>
      </w:r>
      <w:r>
        <w:rPr>
          <w:b/>
          <w:u w:val="single"/>
        </w:rPr>
        <w:t>PARD z Jirkova dvora</w:t>
      </w:r>
      <w:r>
        <w:rPr/>
        <w:t xml:space="preserve">, CMKU/58979/05/08 2.tř.2009-2010, 5CX1/P                                 </w:t>
        <w:br/>
        <w:t xml:space="preserve">  </w:t>
        <w:tab/>
        <w:t>HD a(0/0), ZPO 1, ZOP, ZVV 1, ZPU 1, ZZO</w:t>
        <w:br/>
        <w:t xml:space="preserve">  </w:t>
        <w:tab/>
        <w:t>ECLEROVÁ Vladimíra  Kokořínská 591, 276 01 MĚLNÍK</w:t>
        <w:br/>
        <w:t> 17.01.2009</w:t>
        <w:br/>
        <w:t xml:space="preserve">    </w:t>
        <w:tab/>
      </w:r>
      <w:r>
        <w:rPr>
          <w:b/>
          <w:i/>
        </w:rPr>
        <w:t>Isabel Kateko</w:t>
      </w:r>
      <w:r>
        <w:rPr/>
        <w:t>, CMKU/53562/04/08 1.tř.2009-2010, 5I1/P                                  </w:t>
        <w:br/>
        <w:t>      HD a(0/0), IPO 2, FPr 1</w:t>
        <w:br/>
        <w:t>      KOVÁŘ Jaroslav  Za vodou 36, 562 03 ÚSTÍ N/ORLICÍ II</w:t>
        <w:br/>
      </w:r>
      <w:r>
        <w:rPr>
          <w:b/>
          <w:u w:val="single"/>
        </w:rPr>
        <w:t>QUINT z Daskonu</w:t>
      </w:r>
      <w:r>
        <w:rPr/>
        <w:t xml:space="preserve">, CMKU/36464/99/01 2.tř.doživotně 5KI1/P                                  </w:t>
        <w:br/>
        <w:t xml:space="preserve">  </w:t>
        <w:tab/>
        <w:t>HD a(0/0) DNA gpr., IPO 3, SchH 3, ZVV 1</w:t>
        <w:br/>
        <w:t xml:space="preserve">  </w:t>
        <w:tab/>
        <w:t>KADLEC Václav  Na koželužně 623, 345 06 KDYNĚ</w:t>
        <w:br/>
        <w:t> 01.01.2009</w:t>
        <w:br/>
        <w:t xml:space="preserve">    </w:t>
        <w:tab/>
      </w:r>
      <w:r>
        <w:rPr>
          <w:b/>
          <w:i/>
        </w:rPr>
        <w:t>Broock Da - Kr</w:t>
      </w:r>
      <w:r>
        <w:rPr/>
        <w:t xml:space="preserve">, CMKU/57911/05/07 1.tř.2008-2009, 5JX1/P                                 </w:t>
        <w:br/>
        <w:t>      HD a(0/0), IPO-V, ZPO 1, ZPS 1, ZVV 2, SchH 2</w:t>
        <w:br/>
        <w:t>      ŠTĚRBOVÁ Dana  Rumburská 8, 407 46 KRÁSNÁ LÍP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17.01.2009</w:t>
        <w:br/>
        <w:t xml:space="preserve">    </w:t>
        <w:tab/>
      </w:r>
      <w:r>
        <w:rPr>
          <w:b/>
          <w:i/>
        </w:rPr>
        <w:t>Chappa z Pohraniční stráže</w:t>
      </w:r>
      <w:r>
        <w:rPr>
          <w:i/>
        </w:rPr>
        <w:t>,</w:t>
      </w:r>
      <w:r>
        <w:rPr/>
        <w:t xml:space="preserve"> CMKU/51154/03/06 1.tř.doživotně, 5V1/P                                  </w:t>
        <w:br/>
        <w:t>      HD a(0/1), IPO 3, SchH 3, ZVV 1</w:t>
        <w:br/>
        <w:t>      SCHACHERL Milan  Netolická 287, 384 02 LHE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QWINO Chmelový kvítek</w:t>
      </w:r>
      <w:r>
        <w:rPr/>
        <w:t>, CMKU/42875/01/03 1.tř.doživotně 5V1/P                                   </w:t>
        <w:br/>
        <w:t xml:space="preserve">  </w:t>
        <w:tab/>
        <w:t>HD a(0/0), IPO 3, SchH 3, ZVV 3, ZPO 2, ZPS 2</w:t>
        <w:br/>
        <w:t xml:space="preserve">  </w:t>
        <w:tab/>
        <w:t>TRUKSA Milan  Adolfa Heyduka 2449, 438 01 ŽATEC</w:t>
        <w:br/>
        <w:t> 17.01.2009</w:t>
        <w:br/>
        <w:t xml:space="preserve">    </w:t>
        <w:tab/>
      </w:r>
      <w:r>
        <w:rPr>
          <w:b/>
          <w:i/>
        </w:rPr>
        <w:t>Bonny Vepeden</w:t>
      </w:r>
      <w:r>
        <w:rPr/>
        <w:t>, CMKU/58476/05/08</w:t>
        <w:br/>
        <w:t>      HD a(0/0), ZVV 1, ZZO</w:t>
        <w:br/>
        <w:t>      GÁBOVÁ Martina  Komenského 545, 439 81 KRYRY</w:t>
        <w:br/>
      </w:r>
      <w:r>
        <w:rPr>
          <w:b/>
          <w:u w:val="single"/>
        </w:rPr>
        <w:t>RANDO v.Team Fiemereck</w:t>
      </w:r>
      <w:r>
        <w:rPr/>
        <w:t xml:space="preserve">, CMKU/61126-06/03/06 1.tř.2008-2009, 5JX1/P                                 </w:t>
        <w:br/>
        <w:t xml:space="preserve">  </w:t>
        <w:tab/>
        <w:t>HD a fast norm.,DNA, SchH 1, AD, BH</w:t>
        <w:br/>
        <w:t xml:space="preserve">  </w:t>
        <w:tab/>
        <w:t>PRÁŠILOVÁ Jaroslava  Dukelská 1295, 430 01 CHOMUTOV</w:t>
        <w:br/>
        <w:t> 06.01.2009</w:t>
        <w:br/>
        <w:t xml:space="preserve">    </w:t>
        <w:tab/>
      </w:r>
      <w:r>
        <w:rPr>
          <w:b/>
          <w:i/>
        </w:rPr>
        <w:t>Lana Krásnoočko</w:t>
      </w:r>
      <w:r>
        <w:rPr/>
        <w:t xml:space="preserve">, CMKU/56248/05/08 1.tř.2009-2010, 5JX1/P                                 </w:t>
        <w:br/>
        <w:t>      HD a(2/2), ZVV 1, ZZO</w:t>
        <w:br/>
        <w:t>      PRÁŠILOVÁ Jaroslava  Dukelská 1295, 430 01 CHOMUTOV</w:t>
        <w:br/>
        <w:t> 07.01.2009</w:t>
        <w:br/>
        <w:t xml:space="preserve">    </w:t>
        <w:tab/>
      </w:r>
      <w:r>
        <w:rPr>
          <w:b/>
          <w:i/>
        </w:rPr>
        <w:t>Vanta Suché Lazce</w:t>
      </w:r>
      <w:r>
        <w:rPr/>
        <w:t xml:space="preserve">, CMKU/49643/03/05 1.tř.doživotně 5JX1/P                                  </w:t>
        <w:br/>
        <w:t>      HD a(0/0), ZVV 1, BH</w:t>
        <w:br/>
        <w:t>      PRÁŠILOVÁ Jaroslava  Dukelská 1295, 430 01 CHOMUTOV</w:t>
        <w:br/>
        <w:t> 10.01.2009</w:t>
        <w:br/>
        <w:t xml:space="preserve">    </w:t>
        <w:tab/>
      </w:r>
      <w:r>
        <w:rPr>
          <w:b/>
          <w:i/>
        </w:rPr>
        <w:t>Inke Almett</w:t>
      </w:r>
      <w:r>
        <w:rPr/>
        <w:t xml:space="preserve">, CMKU/53205/04/08 1.tř.2009-2010, 5JI1/P                                 </w:t>
        <w:br/>
        <w:t>      HD a(2/1), ZVV 1</w:t>
        <w:br/>
        <w:t>      PRÁŠILOVÁ Jaroslava  Dukelská 1295, 430 01 CHOMUTOV</w:t>
        <w:br/>
        <w:t> 12.01.2009</w:t>
        <w:br/>
        <w:t xml:space="preserve">    </w:t>
        <w:tab/>
      </w:r>
      <w:r>
        <w:rPr>
          <w:b/>
          <w:i/>
        </w:rPr>
        <w:t>Urania z Krupičkova mlýna</w:t>
      </w:r>
      <w:r>
        <w:rPr/>
        <w:t xml:space="preserve">, CMKU/45964/02/04 1.tř.doživotně 5JX1/P                                  </w:t>
        <w:br/>
        <w:t>      HD a normal, ZVV 1</w:t>
        <w:br/>
        <w:t>      PRÁŠILOVÁ Jaroslava  Dukelská 1295, 430 01 CHOMUTOV</w:t>
        <w:br/>
        <w:t> 16.01.2009</w:t>
        <w:br/>
        <w:t xml:space="preserve">    </w:t>
        <w:tab/>
      </w:r>
      <w:r>
        <w:rPr>
          <w:b/>
          <w:i/>
        </w:rPr>
        <w:t>Deny Vl-Kar</w:t>
      </w:r>
      <w:r>
        <w:rPr/>
        <w:t xml:space="preserve">, CMKU/40433/00/04 1.tř. doživotně 5JI1/N                                 </w:t>
        <w:br/>
        <w:t>      HD a(0/0), ZVV 1</w:t>
        <w:br/>
        <w:t>      PRÁŠILOVÁ Jaroslava  Dukelská 1295, 430 01 CHOMUTOV</w:t>
        <w:br/>
        <w:t> 23.01.2009</w:t>
        <w:br/>
        <w:t xml:space="preserve">    </w:t>
        <w:tab/>
      </w:r>
      <w:r>
        <w:rPr>
          <w:b/>
          <w:i/>
        </w:rPr>
        <w:t>Meggan Krásnoočko</w:t>
      </w:r>
      <w:r>
        <w:rPr/>
        <w:t xml:space="preserve">, CMKU/56427/05/08 1.tř.2009-2010, 5JX1/P                                 </w:t>
        <w:br/>
        <w:t>      HD a(0/0), ZVV 1, ZZO</w:t>
        <w:br/>
        <w:t>      PRÁŠILOVÁ Jaroslava  Dukelská 1295, 430 01 CHOMUTOV</w:t>
        <w:br/>
      </w:r>
      <w:r>
        <w:rPr>
          <w:b/>
          <w:u w:val="single"/>
        </w:rPr>
        <w:t>RENO Jipo-Me</w:t>
      </w:r>
      <w:r>
        <w:rPr/>
        <w:t xml:space="preserve">, CMKU/48062/02/05 1.tř.doživotně 5JVQ1/P                                 </w:t>
        <w:br/>
        <w:t xml:space="preserve">  </w:t>
        <w:tab/>
        <w:t>HD a(0/0), ZVV 3, ZPO 1, IPO 1</w:t>
        <w:br/>
        <w:t xml:space="preserve">  </w:t>
        <w:tab/>
        <w:t>MAREČKOVÁ Dana  Královická 1685, 250 01 BRANDÝS NAD LABEM</w:t>
        <w:br/>
        <w:t> 16.01.2009</w:t>
        <w:br/>
        <w:t xml:space="preserve">    </w:t>
        <w:tab/>
      </w:r>
      <w:r>
        <w:rPr>
          <w:b/>
          <w:i/>
        </w:rPr>
        <w:t>Yalu Rapačov</w:t>
      </w:r>
      <w:r>
        <w:rPr/>
        <w:t xml:space="preserve">, CMKU/58190/05/08 2.tř.2009-2010, 5CU1/N                                 </w:t>
        <w:br/>
        <w:t>      HD a(0/0), ZVV 1</w:t>
        <w:br/>
        <w:t>      PŮBALOVÁ Monika  Lštění 16, 384 81 ČKYNĚ</w:t>
        <w:br/>
        <w:t> 27.01.2009</w:t>
      </w:r>
      <w:r>
        <w:rPr>
          <w:b/>
          <w:i/>
        </w:rPr>
        <w:br/>
        <w:t xml:space="preserve">    </w:t>
        <w:tab/>
        <w:t>Cassandra Vlčí údolí</w:t>
      </w:r>
      <w:r>
        <w:rPr/>
        <w:t>, CMKU/57394/05/08</w:t>
        <w:br/>
        <w:t>      HD a(0/0), ZVV 1</w:t>
        <w:br/>
        <w:t>      ŘÍZEK Miloslav  Chloumecká 1749, 276 01 MĚLNÍK</w:t>
        <w:br/>
      </w:r>
      <w:r>
        <w:rPr>
          <w:b/>
          <w:u w:val="single"/>
        </w:rPr>
        <w:t>SABER ze Zevlova dvora</w:t>
      </w:r>
      <w:r>
        <w:rPr/>
        <w:t xml:space="preserve">, CMKU/55130/04/08 1.tř.2009-2010, 5JX1/N                                 </w:t>
        <w:br/>
        <w:t xml:space="preserve">  </w:t>
        <w:tab/>
        <w:t>HD a(0/0), ZVV 1</w:t>
        <w:br/>
        <w:t xml:space="preserve">  </w:t>
        <w:tab/>
        <w:t>HLOUŠKA Petr  Hornická 657, 384 11 NETOL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 </w:t>
      </w:r>
      <w:r>
        <w:rPr/>
        <w:t>20.01.2009</w:t>
        <w:br/>
        <w:t xml:space="preserve">    </w:t>
        <w:tab/>
      </w:r>
      <w:r>
        <w:rPr>
          <w:b/>
          <w:i/>
        </w:rPr>
        <w:t>Chelsey Štíhlouš</w:t>
      </w:r>
      <w:r>
        <w:rPr/>
        <w:t xml:space="preserve">, CMKU/49453/03/05 1.tř.doživotně 5JX1/P                                  </w:t>
        <w:br/>
        <w:t>      HD a(0/0), ZVV 1</w:t>
        <w:br/>
        <w:t>      HLOUŠKA Petr  Hornická 657, 384 11 NETOLICE</w:t>
        <w:br/>
      </w:r>
      <w:r>
        <w:rPr>
          <w:b/>
          <w:u w:val="single"/>
        </w:rPr>
        <w:t>SALVO v.Wutachtal</w:t>
      </w:r>
      <w:r>
        <w:rPr/>
        <w:t xml:space="preserve">, CMKU/53729-04/03/05 1.tř.doživotně 5JX1/P                                  </w:t>
        <w:br/>
        <w:t xml:space="preserve">  </w:t>
        <w:tab/>
        <w:t>HD a(0/0)     DNA, IPO 1</w:t>
        <w:br/>
        <w:t xml:space="preserve">  </w:t>
        <w:tab/>
        <w:t>KUBĚNOVÁ Věra  Heroltice 107, 789 91 ŠTÍTY</w:t>
        <w:br/>
        <w:t> 04.01.2009</w:t>
        <w:br/>
        <w:t xml:space="preserve">    </w:t>
        <w:tab/>
      </w:r>
      <w:r>
        <w:rPr>
          <w:b/>
          <w:i/>
        </w:rPr>
        <w:t>Nika Kuver</w:t>
      </w:r>
      <w:r>
        <w:rPr/>
        <w:t xml:space="preserve">, CMKU/49378/03/05 1.tř.doživotně 5JX1/N                                  </w:t>
        <w:br/>
        <w:t>      HD a fast normal,DNA, IPO 1</w:t>
        <w:br/>
        <w:t>      KUBĚNOVÁ Věra  Heroltice 107, 789 91 ŠTÍTY</w:t>
        <w:br/>
      </w:r>
      <w:r>
        <w:rPr>
          <w:b/>
          <w:u w:val="single"/>
        </w:rPr>
        <w:t>SANCHO v.Spitalfeld</w:t>
      </w:r>
      <w:r>
        <w:rPr/>
        <w:t xml:space="preserve">, CMKU/61063-06/03/06 Körkl.1 Lebenszeit DNA                                 </w:t>
        <w:br/>
        <w:t xml:space="preserve">  </w:t>
        <w:tab/>
        <w:t>HD a normal,ED norm., SchH 3, AD, BH</w:t>
        <w:br/>
        <w:t xml:space="preserve">  </w:t>
        <w:tab/>
        <w:t>PIŠKO Petr  Komenského 60, 417 52 HOSTOM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02.01.2009</w:t>
        <w:br/>
        <w:t xml:space="preserve">    </w:t>
        <w:tab/>
      </w:r>
      <w:r>
        <w:rPr>
          <w:b/>
          <w:i/>
        </w:rPr>
        <w:t>Dina Vl-Kar</w:t>
      </w:r>
      <w:r>
        <w:rPr/>
        <w:t xml:space="preserve">, CMKU/40434/00/03 1.tř.doživotně 5JX1/P                                  </w:t>
        <w:br/>
        <w:t>      HD a(1/0), ZVV 2, ZM, IPO 1, SchH 1</w:t>
        <w:br/>
        <w:t>      ŠUBRT Ladislav  512 02 KOŠŤÁLOV 292</w:t>
        <w:br/>
        <w:t> 16.01.2009</w:t>
        <w:br/>
        <w:t xml:space="preserve">    </w:t>
        <w:tab/>
      </w:r>
      <w:r>
        <w:rPr>
          <w:b/>
          <w:i/>
        </w:rPr>
        <w:t>Raphaella Sherak</w:t>
      </w:r>
      <w:r>
        <w:rPr/>
        <w:t xml:space="preserve">, CMKU/50258/03/06 1.tř.doživotně 5DJX1/P                                 </w:t>
        <w:br/>
        <w:t>      HD a(0/0), ZOP, ZM, ZVV 1, BH, ZZO</w:t>
        <w:br/>
        <w:t>      KNIHOVÁ Petra  Rooseveltova 1512, 251 01 ŘÍČANY</w:t>
        <w:br/>
      </w:r>
      <w:r>
        <w:rPr>
          <w:b/>
          <w:u w:val="single"/>
        </w:rPr>
        <w:t>SANTO Vikar</w:t>
      </w:r>
      <w:r>
        <w:rPr/>
        <w:t xml:space="preserve">, CMKU/45932/02/04 2.tř.doživotně 5CY1/P                                  </w:t>
        <w:br/>
        <w:t xml:space="preserve">  </w:t>
        <w:tab/>
        <w:t>HD a(0/0), IPO 3</w:t>
        <w:br/>
        <w:t xml:space="preserve">  </w:t>
        <w:tab/>
        <w:t>SEDLÁČEK Karel  Štěpárna 344, 413 01 ROUDNICE N/LABEM</w:t>
        <w:br/>
        <w:t> 09.01.2009</w:t>
        <w:br/>
        <w:t xml:space="preserve">    </w:t>
        <w:tab/>
      </w:r>
      <w:r>
        <w:rPr>
          <w:b/>
          <w:i/>
        </w:rPr>
        <w:t>Mona z Jenive</w:t>
      </w:r>
      <w:r>
        <w:rPr/>
        <w:t>, CMKU/56354/05/07 2.tř.2008-2009, 5CKV1/P                                </w:t>
        <w:br/>
        <w:t>      HD a(0/0), IPO-V, FPr 1, ZPU 1, ZVV 1, BH</w:t>
        <w:br/>
        <w:t>      LONGAUEROVÁ Dana  Střezov 13, 438 01 ŽATEC</w:t>
        <w:br/>
      </w:r>
      <w:r>
        <w:rPr>
          <w:b/>
          <w:u w:val="single"/>
        </w:rPr>
        <w:t>UNKAS v.steilen Ufer</w:t>
      </w:r>
      <w:r>
        <w:rPr/>
        <w:t>, SZ Nr/2192851</w:t>
        <w:br/>
        <w:t xml:space="preserve">  </w:t>
        <w:tab/>
        <w:t>nejsou uvedeny</w:t>
        <w:br/>
        <w:t xml:space="preserve">  </w:t>
        <w:tab/>
        <w:t>BERNLOHR Lars  D</w:t>
        <w:br/>
        <w:t> 10.01.2009</w:t>
        <w:br/>
        <w:t xml:space="preserve">    </w:t>
        <w:tab/>
      </w:r>
      <w:r>
        <w:rPr>
          <w:b/>
          <w:i/>
        </w:rPr>
        <w:t>Gabra Irluka</w:t>
      </w:r>
      <w:r>
        <w:rPr/>
        <w:t xml:space="preserve">, CMKU/50249/03/05 1.tř.2007-2008, 5JX1/N                                 </w:t>
        <w:br/>
        <w:t>      HD a(1/1), ZVV 1</w:t>
        <w:br/>
        <w:t>      ŠPERKA Josef Ing.  8.května 32, 783 53 VELKÁ BYSTŘICE</w:t>
        <w:br/>
      </w:r>
      <w:r>
        <w:rPr>
          <w:b/>
          <w:u w:val="single"/>
        </w:rPr>
        <w:t>URAN Ro - Kop Bohemia</w:t>
      </w:r>
      <w:r>
        <w:rPr/>
        <w:t xml:space="preserve">, CMKU/46177/02/04 IPO-FH  1.tř.doživotně 5JX1/P                          </w:t>
        <w:br/>
        <w:t xml:space="preserve">  </w:t>
        <w:tab/>
        <w:t>HD a(0/1), IPO 3, SchH 3, SchH-A, ZVV 3, ZPS 2</w:t>
        <w:br/>
        <w:t xml:space="preserve">  </w:t>
        <w:tab/>
        <w:t>HŮZA Ladislav  Donská 169, 463 11 LIBEREC 30</w:t>
        <w:br/>
        <w:t> 05.01.2009</w:t>
        <w:br/>
        <w:t xml:space="preserve">    </w:t>
        <w:tab/>
      </w:r>
      <w:r>
        <w:rPr>
          <w:b/>
          <w:i/>
        </w:rPr>
        <w:t>Ayra Jales Bohemia</w:t>
      </w:r>
      <w:r>
        <w:rPr/>
        <w:t xml:space="preserve">, CMKU/42869/01/07 1.tř.2008-2009, 5X1/P                                  </w:t>
        <w:br/>
        <w:t>      HD a(0/0), ZOP, ZVV 1, BH, ZZO</w:t>
        <w:br/>
        <w:t>      ĎURAČOVÁ Stanislava MVDr.  U tenisu 173, 468 04 JABLONEC N/NISOU 7</w:t>
        <w:br/>
        <w:t> 14.01.2009</w:t>
        <w:br/>
        <w:t xml:space="preserve">    </w:t>
        <w:tab/>
      </w:r>
      <w:r>
        <w:rPr>
          <w:b/>
          <w:i/>
        </w:rPr>
        <w:t>Sela v.d.Jahnhöhe</w:t>
      </w:r>
      <w:r>
        <w:rPr/>
        <w:t xml:space="preserve">, CMKU/64475-07/02/07 1.tř.2008-2009, 5JX1/P                                 </w:t>
        <w:br/>
        <w:t>      HD a fast norm., DNA, ZVV 1</w:t>
        <w:br/>
        <w:t>      KOPEČNÝ Roman  U Šamotky 413, 468 04 PROSEČ NAD NIS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URAN Hartis Bohemia</w:t>
      </w:r>
      <w:r>
        <w:rPr/>
        <w:t xml:space="preserve">, CMKU/55697/05/07 1.tř.2008-2009, 5JX1/P                                 </w:t>
        <w:br/>
        <w:t xml:space="preserve">  </w:t>
        <w:tab/>
        <w:t>HD a(0/0), ZVV 1</w:t>
        <w:br/>
        <w:t xml:space="preserve">  </w:t>
        <w:tab/>
        <w:t>PARTL Martin  Dlouhá 3094, 464 01 FRÝDLANT</w:t>
        <w:br/>
        <w:t> 09.01.2009</w:t>
      </w:r>
      <w:r>
        <w:rPr>
          <w:b/>
          <w:i/>
        </w:rPr>
        <w:br/>
        <w:t xml:space="preserve">    </w:t>
        <w:tab/>
        <w:t>Jessy z Vranovských lip</w:t>
      </w:r>
      <w:r>
        <w:rPr/>
        <w:t xml:space="preserve">, CMKU/45298/02/04 1.tř. doživotně 5JI1/N                                 </w:t>
        <w:br/>
        <w:t>      HD a(2/1), ZM, ZVV 1</w:t>
        <w:br/>
        <w:t>      BRYCH Petr  Mimoňská 280, 471 27 STRÁŽ P/RALSKEM</w:t>
        <w:br/>
      </w:r>
      <w:r>
        <w:rPr>
          <w:b/>
          <w:u w:val="single"/>
        </w:rPr>
        <w:t>VOODOO Hartis Bohemia</w:t>
      </w:r>
      <w:r>
        <w:rPr/>
        <w:t xml:space="preserve">, CMKU/56134/05/07 1.tř.2008-2009, 5JY1/P                                 </w:t>
        <w:br/>
        <w:t xml:space="preserve">  </w:t>
        <w:tab/>
        <w:t>HD a(0/0), IPO-V, FPr 2, ZVV 1</w:t>
        <w:br/>
        <w:t xml:space="preserve">  </w:t>
        <w:tab/>
        <w:t>ANGELOVOVÁ-MACHOVÁ Renata  Vrchlického 270, 267 51 ZDICE</w:t>
        <w:br/>
        <w:t> 08.01.2009</w:t>
        <w:br/>
        <w:t xml:space="preserve">    </w:t>
        <w:tab/>
      </w:r>
      <w:r>
        <w:rPr>
          <w:b/>
          <w:i/>
        </w:rPr>
        <w:t>Demi Kemermoor</w:t>
      </w:r>
      <w:r>
        <w:rPr/>
        <w:t>, LV-11345/05</w:t>
        <w:br/>
        <w:t>      nejsou uvedeny</w:t>
        <w:br/>
        <w:t>      MUCENIECE L.  LITVA</w:t>
        <w:br/>
        <w:t> 16.01.2009</w:t>
        <w:br/>
        <w:t xml:space="preserve">    </w:t>
        <w:tab/>
      </w:r>
      <w:r>
        <w:rPr>
          <w:b/>
          <w:i/>
        </w:rPr>
        <w:t>Dixa Voxet</w:t>
      </w:r>
      <w:r>
        <w:rPr/>
        <w:t xml:space="preserve">, CMKU/43926-01/00/06 2.tř.doživotně 4CKU1/P                                 </w:t>
        <w:br/>
        <w:t>      HD a(0/0), ZVV 1</w:t>
        <w:br/>
        <w:t>      PRÁŠILOVÁ Jaroslava  Dukelská 1295, 430 01 CHOMUTOV</w:t>
        <w:br/>
      </w:r>
      <w:r>
        <w:rPr>
          <w:b/>
          <w:u w:val="single"/>
        </w:rPr>
        <w:t>XARON v.d.Wannsee</w:t>
      </w:r>
      <w:r>
        <w:rPr/>
        <w:t xml:space="preserve">, CMKU/64934-07/03/07 Körkl.1 Lebenszeit                                     </w:t>
        <w:br/>
        <w:t xml:space="preserve">  </w:t>
        <w:tab/>
        <w:t>HD a fast normal,DNA, IPO 2, AD, BH</w:t>
        <w:br/>
        <w:t xml:space="preserve">  </w:t>
        <w:tab/>
        <w:t>KOPEČNÁ Irena  U šamotky 413, 468 04 PROSEČ N.NISOU</w:t>
        <w:br/>
        <w:t> 06.01.2009</w:t>
        <w:br/>
        <w:t xml:space="preserve">    </w:t>
        <w:tab/>
      </w:r>
      <w:r>
        <w:rPr>
          <w:b/>
          <w:i/>
        </w:rPr>
        <w:t>Xaye Ro - Kop Bohemia</w:t>
      </w:r>
      <w:r>
        <w:rPr/>
        <w:t>, CMKU/50579/03/08</w:t>
        <w:br/>
        <w:t>      HD a(0/0), ZVV 1</w:t>
        <w:br/>
        <w:t>      KOPEČNÝ Roman  U Šamotky 413, 468 04 PROSEČ NAD NISOU</w:t>
        <w:br/>
        <w:t> 12.01.2009</w:t>
        <w:br/>
        <w:t xml:space="preserve">    </w:t>
        <w:tab/>
      </w:r>
      <w:r>
        <w:rPr>
          <w:b/>
          <w:i/>
        </w:rPr>
        <w:t>Montana z Likonu</w:t>
      </w:r>
      <w:r>
        <w:rPr/>
        <w:t xml:space="preserve">, CMKU/57556/05/07 1.tř.2008-2009, 5JI1/P                                 </w:t>
        <w:br/>
        <w:t>      HD a(0/0), ZVV 1</w:t>
        <w:br/>
        <w:t>      KONŮPKOVÁ Ludmila  Filcíkova 575, 507 32 KOPIDLNO</w:t>
        <w:br/>
        <w:t> 17.01.2009</w:t>
        <w:br/>
        <w:t xml:space="preserve">    </w:t>
        <w:tab/>
      </w:r>
      <w:r>
        <w:rPr>
          <w:b/>
          <w:i/>
        </w:rPr>
        <w:t>Cameron Ro - Kop Bohemia</w:t>
      </w:r>
      <w:r>
        <w:rPr/>
        <w:t>, CMKU/60735/06/08</w:t>
        <w:br/>
        <w:t>      HD a(0/0), ZVV 1</w:t>
        <w:br/>
        <w:t>      KOPEČNÝ Roman  U Šamotky 413, 468 04 PROSEČ NAD NISOU</w:t>
        <w:br/>
      </w:r>
      <w:r>
        <w:rPr>
          <w:b/>
          <w:u w:val="single"/>
        </w:rPr>
        <w:t>ZERXIS v.Osterberger-Land</w:t>
      </w:r>
      <w:r>
        <w:rPr/>
        <w:t>, SZ Nr/2199312</w:t>
        <w:br/>
        <w:t xml:space="preserve">  </w:t>
        <w:tab/>
        <w:t>nejsou uvedeny</w:t>
        <w:br/>
        <w:t xml:space="preserve">  </w:t>
        <w:tab/>
        <w:t>WORTMANN Dirk  D</w:t>
        <w:br/>
        <w:t> 01.01.2009</w:t>
        <w:br/>
        <w:t xml:space="preserve">    </w:t>
        <w:tab/>
      </w:r>
      <w:r>
        <w:rPr>
          <w:b/>
          <w:i/>
        </w:rPr>
        <w:t>Jela z Lipé Moravia</w:t>
      </w:r>
      <w:r>
        <w:rPr/>
        <w:t xml:space="preserve">, CMKU/61760/06/08 1.tř.2009-2010, 5JX1/N                                 </w:t>
        <w:br/>
        <w:t>      HD a(0/0), ZVV 1</w:t>
        <w:br/>
        <w:t>      MATOUŠEK Jiří Ing.  K.H.Máchy 421, 672 01 MORAVSKÝ KRUMLOV</w:t>
        <w:br/>
      </w:r>
      <w:r>
        <w:rPr>
          <w:b/>
          <w:u w:val="single"/>
        </w:rPr>
        <w:t>ZORRO Dombai</w:t>
      </w:r>
      <w:r>
        <w:rPr/>
        <w:t>, CMKU/52691/04/06 1.tř.doživotně, 5JX1/P                                 </w:t>
        <w:br/>
        <w:t xml:space="preserve">  </w:t>
        <w:tab/>
        <w:t>HD a(0/0), IPO 3, ZOP, SchH 1, FPr 1, ZPU 1</w:t>
        <w:br/>
        <w:t xml:space="preserve">  </w:t>
        <w:tab/>
        <w:t>KASTLOVÁ Hana  Dlouhá 227, 373 67 BOREK</w:t>
        <w:br/>
        <w:t> 11.01.2009</w:t>
        <w:br/>
        <w:t xml:space="preserve">    </w:t>
        <w:tab/>
      </w:r>
      <w:r>
        <w:rPr>
          <w:b/>
          <w:i/>
        </w:rPr>
        <w:t>Zora Dolmina</w:t>
      </w:r>
      <w:r>
        <w:rPr/>
        <w:t xml:space="preserve">, CMKU/42986/01/03 1.tř.doživotně 5JX1/P                                  </w:t>
        <w:br/>
        <w:t>      HD a(1/0), SchH-A, ZVV 2, IPO 2, ZM, ZVV 1</w:t>
        <w:br/>
        <w:t>      ZEVL Jiří  Nádražní 39, 370 01 ČESKÉ BUDĚJOV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Zdroj: PK ČK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Upravil: webmaster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5:00Z</dcterms:created>
  <dc:creator>ptomanova</dc:creator>
  <dc:description/>
  <cp:keywords/>
  <dc:language>en-US</dc:language>
  <cp:lastModifiedBy>Grombirik</cp:lastModifiedBy>
  <dcterms:modified xsi:type="dcterms:W3CDTF">2009-02-18T15:55:00Z</dcterms:modified>
  <cp:revision>2</cp:revision>
  <dc:subject/>
  <dc:title>Přehled krytí   od 01</dc:title>
</cp:coreProperties>
</file>