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řehled krytí od 01. 02. 2009 do 28. 02. 2009 (po ps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 psy zapůjčené ze zahraničí musí být použity krycí listy ze země původu. V přehledu krytí jsou uvedeny pouze údaje doložené plem. knize nejpozději s posledním krycím listem. Pouze držitelé fen jsou uvedeni podle údajů na krycím listu. Pokud jste se ps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ebo fenou dosáhli vyššího výstavního ocenění, dalších titulů nebo složili další zkoušky z výkonu, zašlete PK co nejdříve, u feny nejpozději s přihláškou k zápisu štěňat, u psa ihned, tak aby mohly být uvedeny v PP poto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KIM z Agíru Bohemia</w:t>
      </w:r>
      <w:r>
        <w:rPr/>
        <w:t xml:space="preserve">, CMKU/61222/06/08 1.tř.2009-2010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</w:t>
      </w:r>
      <w:r>
        <w:rPr/>
        <w:tab/>
        <w:t>HD A(SK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ZELENÝ Václav  Zborovská 453, 533 41 LÁZNĚ BOHDANE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9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Quinta Wolfeland</w:t>
      </w:r>
      <w:r>
        <w:rPr/>
        <w:t xml:space="preserve">, CMKU/60672/06/07 1.tř.2008-2009,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UČERA Jiří  Hostovice 58, 530 02 PARDUB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RNO z Velkooseckých zahrad</w:t>
      </w:r>
      <w:r>
        <w:rPr/>
        <w:t xml:space="preserve">, CMKU/52519/04/07 1.tř.2008-2009, 5JV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SchH 3, ZPS 1, ZPO 1, IPO 3, ZVV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STARÝ Rudolf  Křečhoř 116, 280 00 KOLÍ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Drina z Gartu</w:t>
      </w:r>
      <w:r>
        <w:rPr/>
        <w:t>, CMKU/41758/01/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TTA Jiří Ing.  V Zahradách 755, 281 51 VELKÝ OS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RNY Hartis Bohemia</w:t>
      </w:r>
      <w:r>
        <w:rPr/>
        <w:t xml:space="preserve">, CMKU/48251/03/05 1.tř.doživotně 5JX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IPO 2, SchH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ŠTOCHLOVÁ Markéta  Jivina 84, 267 62 KOMÁR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Viktoria Anrebri</w:t>
      </w:r>
      <w:r>
        <w:rPr/>
        <w:t xml:space="preserve">, CMKU/40666/00/03 1.tř.2009-2010,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    DNA, ZVV 1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FÜRSTOVÁ Petra  Fibichova 773, 252 30 ŘEV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ÁRON Oranto</w:t>
      </w:r>
      <w:r>
        <w:rPr/>
        <w:t xml:space="preserve">, CMKU/55582/05/08 1.tř.2009-2010, 5V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2, FPr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ŠEDIVÁ Monika  Libovice 18, 273 79 TUŘANY U SLANÉH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Niama z Danaru</w:t>
      </w:r>
      <w:r>
        <w:rPr/>
        <w:t xml:space="preserve">, CMKU/54424/04/07 2.tř.2008-2009, 5CVQ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ŠEDIVÁ Monika  Libovice 18, 273 79 TUŘANY U SLANÉH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TILA z Kočičího dvora</w:t>
      </w:r>
      <w:r>
        <w:rPr/>
        <w:t xml:space="preserve">, CMKU/49414/03/05 2.tř.doživotně 5CVQ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      DNA, ZPO 1, IPO 3, SchH 2, ZVV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NOVOTNÝ Jiří Ing.  Vinohradská 2976, 276 01 MĚLNÍ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Sarah Rivie</w:t>
      </w:r>
      <w:r>
        <w:rPr/>
        <w:t>, CMKU/51912/04/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YDRA Zdeněk  TŘI SEKE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VAR Bohemia Rom-Pan</w:t>
      </w:r>
      <w:r>
        <w:rPr/>
        <w:t xml:space="preserve">, CMKU/51337/03/06 1.tř.doživotně, 5JVQ1/P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D a(0/0), IPO-V, ZVV 2, FPr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ANÁK Roman  Lítov 48, 357 09 HABART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Pam Hartis Bohemia</w:t>
      </w:r>
      <w:r>
        <w:rPr/>
        <w:t xml:space="preserve">, CMKU/44263/01/04 2.tř.doživotně 5U1/P DNA gpr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 fast normal, IPO 3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OSOLOVÁ Ivana MVDr.  Chomutovská 1364, 432 01 KADA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BAX Hartis Bohemia</w:t>
      </w:r>
      <w:r>
        <w:rPr/>
        <w:t xml:space="preserve">, CMKU/48457/03/05 1.tř.doživotně 5JX1/N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1/1), ZVV 2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VORLOVÁ Jiřina  Sládkova 25, 415 01 TEPL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Eve Jarbo</w:t>
      </w:r>
      <w:r>
        <w:rPr/>
        <w:t xml:space="preserve">, CMKU/44492/01/04 1.tř.doživotně 5JX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ORLOVÁ Jiřina  J.V. Sládka 25, 415 01 TEPL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BELVIS Sherak</w:t>
      </w:r>
      <w:r>
        <w:rPr/>
        <w:t>, CMKU/55294/04/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1/1)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ARKESOVÁ Monika  Bajkonurská 736, 149 00 PRAHA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Frederica Sherak</w:t>
      </w:r>
      <w:r>
        <w:rPr/>
        <w:t>, CMKU/58346/05/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, ZZ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ARKESOVÁ Monika  Bajkonurská 736, 149 00 PRAHA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CARLY Polícia-Slovakia</w:t>
      </w:r>
      <w:r>
        <w:rPr/>
        <w:t>, HPK/477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nejsou uved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NOVOTNÝ Jiří Ing.  Vinohradská 2976, 276 01 MĚLNÍ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Vuxa z Dunajova sadu</w:t>
      </w:r>
      <w:r>
        <w:rPr/>
        <w:t xml:space="preserve">, CMKU/51580/03/06 2.tř.doživotně, 4CV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IPO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ALCMANOVÁ Jitka  Na Ostrovci 713, 272 09 KLADNO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CATO Katargo</w:t>
      </w:r>
      <w:r>
        <w:rPr/>
        <w:t xml:space="preserve">, CMKU/67998-07/03/08 1.tř.doživotně, 5V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SK), IPO 3, SchH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LISNÍKOVÁ Jana MVDr.  Havlíčkova 3939, 767 01 KROMĚŘÍ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onnie z Hromadného</w:t>
      </w:r>
      <w:r>
        <w:rPr/>
        <w:t xml:space="preserve">, CMKU/59037/05/08 2.tř.2009-2010, 5CKU1/P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IPO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UHER Petr  Chotiná 47, 330 11 CHOTIN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8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rina Morion radosti</w:t>
      </w:r>
      <w:r>
        <w:rPr/>
        <w:t xml:space="preserve">, CMKU/49566/03/07 2.tř.2008-2009, 5KU1/N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OP, IPO 1, SchH 1, ZVV 1, ZPU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UCHÁNKOVÁ Miroslava  Bajáková 6, 750 00 PŘER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DARGO z Folinku</w:t>
      </w:r>
      <w:r>
        <w:rPr/>
        <w:t xml:space="preserve">, CMKU/59952/06/07 1.tř.2008-2009, 5JI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ROSSMANN Václav  742 93 TISEK 2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Felizabet Irluka</w:t>
      </w:r>
      <w:r>
        <w:rPr/>
        <w:t xml:space="preserve">, CMKU/49182/03/05 1.doživotně 5JX1/N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PURNÝ Silvestr  Kroměřížská 1174, 768 24 HULÍ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EROR Caket</w:t>
      </w:r>
      <w:r>
        <w:rPr/>
        <w:t xml:space="preserve">, CMKU/44407/01/05 IPO-V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FPr 2, ZOP, ZM, ZVV 1, ZPU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DUFKOVÁ Ilona  Vratislavská 393/12, 181 00 PRAHA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0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edra Bohemia Tau-Ros</w:t>
      </w:r>
      <w:r>
        <w:rPr/>
        <w:t>, CMKU/49468/03/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FPr 1, ZOP, ZM, ZVV 1, ZPU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UFKOVÁ Ilona  Vratislavská 393/12, 181 00 PRAHA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FANTOM Anrebri</w:t>
      </w:r>
      <w:r>
        <w:rPr/>
        <w:t>, CMKU/59927/06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IPO 3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ACHOVÁ-ANGELOVOVÁ Renata  Vrchlického 270, 267 51 ZD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8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Hela Klodo od skály</w:t>
      </w:r>
      <w:r>
        <w:rPr/>
        <w:t xml:space="preserve">, CMKU/47164/02/04 1.tř. 2005-2006 5U2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2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KLENÁŘ Milan  267 03 HUDLICE 4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FAUST Mirtan Bohemia</w:t>
      </w:r>
      <w:r>
        <w:rPr/>
        <w:t xml:space="preserve">, CMKU/53389/04/07 1.tř.2008-2009,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AŠKA Josef  Hliněná 1599, 686 04 KUN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Ira Rumun ze Zlechova</w:t>
      </w:r>
      <w:r>
        <w:rPr/>
        <w:t xml:space="preserve">, CMKU/57112/05/07 1.tř.2008-2009, 5JI1/N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IPO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BDRŽÁLEK Lubomír  687 10 ZLECHOV 39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FOCUS a.d.Brunnenstrasse</w:t>
      </w:r>
      <w:r>
        <w:rPr/>
        <w:t xml:space="preserve">, CMKU/70657-08/06/08 1.tř.2009-2010,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 normal, SchH 1, AD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ÁJEK Ivan  U Pelikána 945, 252 19 RUDN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3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Maudi Redox</w:t>
      </w:r>
      <w:r>
        <w:rPr/>
        <w:t xml:space="preserve">, CMKU/53235/04/08 1.tř.2009-2010, 5JI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VELKA Miroslav  Královická 1688/3, 250 01 BRANDÝS N.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FRANCESCO Anrebri</w:t>
      </w:r>
      <w:r>
        <w:rPr/>
        <w:t xml:space="preserve">, CMKU/53228/04/07 1.tř.2008-2009, 5JVQ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3, IPO-V, SchH-A, FPr 2, SchH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ACHOVÁ-ANGELOVOVÁ Renata  Vrchlického 270, 267 51 ZD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Paddy Eqidius</w:t>
      </w:r>
      <w:r>
        <w:rPr/>
        <w:t xml:space="preserve">, CMKU/65189-07/05/07 2.tř.2008-2009, 5CKV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SK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ANGELOVOVÁ-MACHOVÁ Renata  Vrchlického 270, 267 51 ZD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FRANKIE Anrebri</w:t>
      </w:r>
      <w:r>
        <w:rPr/>
        <w:t xml:space="preserve">, CMKU/33017/98/99 1.tř.doživotně, 5VQ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 normal      DNA, SchH 3, SchH-A, IPO 3, ZPS 1, FH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ANGELOVOVÁ-MACHOVÁ Renata  Vrchlického 270, 267 51 ZD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Erica Hartis Bohemia</w:t>
      </w:r>
      <w:r>
        <w:rPr/>
        <w:t xml:space="preserve">, CMKU/50159/03/05 1.tř.doživotně 5JV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normal, DNA gpr., IPO 3, ZVV 2, SchH 1, Z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BURSÍKOVÁ Petra Ing.  Týnská 57, 390 01 TÁBOR - HOR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8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>
          <w:b/>
          <w:i/>
        </w:rPr>
        <w:tab/>
        <w:t>Ive Anrebri</w:t>
      </w:r>
      <w:r>
        <w:rPr/>
        <w:t xml:space="preserve">, CMKU/63266/06/08 2.tř.2009-2010, 7CKV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2/2), IPO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ACHOVÁ-ANGELOVOVÁ Renata  Vrchlického 270, 267 51 ZD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GERRO Leryka</w:t>
      </w:r>
      <w:r>
        <w:rPr/>
        <w:t xml:space="preserve">, CMKU/50923/03/05 ZPS1,ZPO1,1.tř.doživ.5VQ1/P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IPO 3, SchH 3, ZVV 3, SchH-A, FPr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NOVOTNÁ Lenka Ing.  Čížová 120, 398 31 ČÍŽ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isha Girmido</w:t>
      </w:r>
      <w:r>
        <w:rPr/>
        <w:t xml:space="preserve">, CMKU/53732/04/08 2.tř.2009-2010, 5CI1/N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FPr 1, ZVV 1, ZZ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AŠKOVÁ Michaela  Linhartice 183, 571 01 MORAVSKÁ TŘEB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GIO v.Frankengold</w:t>
      </w:r>
      <w:r>
        <w:rPr/>
        <w:t xml:space="preserve">, SZ Nr/2188205 Körkl. 1 2009-2010   DNA gpr.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 normal ED norm, SchH 2, BH, A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OLDHUST Frank  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06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Frisbee Egerstau</w:t>
      </w:r>
      <w:r>
        <w:rPr/>
        <w:t xml:space="preserve">, CMKU/49375/03/06 1.tř.doživotně, 5JX2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 normal,DNA gpr.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JERYCHOVÁ Jaroslava  Dalimilova 17, 412 01 LITOMĚŘ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GOSH Mirtan Bohemia</w:t>
      </w:r>
      <w:r>
        <w:rPr/>
        <w:t xml:space="preserve">, CMKU/57475/05/08 2.tř.2009-2010, 7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fast normal, IPO-V, RH-E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NYKODÝMOVÁ Ivana  Dlouhá 8, 360 01 KARLOVY VA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ilyn od Nechranic</w:t>
      </w:r>
      <w:r>
        <w:rPr/>
        <w:t xml:space="preserve">, CMKU/43348/01/03 1.tř.doživotně 5JX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WEISSOVÁ Ivana  Záhořany 11, 432 01 KADA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HATT Bohemia Sta-Še</w:t>
      </w:r>
      <w:r>
        <w:rPr/>
        <w:t xml:space="preserve">, CMKU/40394/00/02 2.tř.doživotně 5CY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IPO 3, SchH 3, ZPO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KMÍNEK Jan  Družstevní 88, 570 01 LITOMYŠ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mi z Kacinberka</w:t>
      </w:r>
      <w:r>
        <w:rPr/>
        <w:t xml:space="preserve">, CMKU/54341/04/06 1.tř.doživotně 5U1/P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PO 1, IPO 3, SchH 3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ŠPIČÁKOVÁ Dana  V.Nejedlého 1047, 560 02 ČESKÁ TŘEB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HAWKEY Duffmar</w:t>
      </w:r>
      <w:r>
        <w:rPr/>
        <w:t xml:space="preserve">, CMKU/58880/05/08 2.tř.2009-2010, 5CU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IPO 2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RUDA Zdeněk  Světec 4, 417 53 SVĚTE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Hessie z Dvořákova sadu</w:t>
      </w:r>
      <w:r>
        <w:rPr/>
        <w:t xml:space="preserve">, CMKU/41628/01/03 2.tř.doživotně 7V1/N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2)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UDA Zdeněk  Světec 4, 417 53 SVĚTE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HESS Skočická samota</w:t>
      </w:r>
      <w:r>
        <w:rPr/>
        <w:t xml:space="preserve">, CMKU/60788/06/08 2.tř.2009-2010, 5VQ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9HD a(0/0), IPO 1, SchH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SVITEK Antonín  783 72 VELKÝ TÝNEC 26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Odysea z Danaru</w:t>
      </w:r>
      <w:r>
        <w:rPr/>
        <w:t>, CMKU/55694/05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IPO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BERANOVÁ Klára DiS.  798 14 OLŠANY U PROST.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u w:val="single"/>
        </w:rPr>
        <w:t>HYRO Waji</w:t>
      </w:r>
      <w:r>
        <w:rPr/>
        <w:t xml:space="preserve">, CMKU/52073/04/06 1.tř.doživotně 5JVQ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SK), IPO 3, SchH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KALOČOVÁ Lucie  Opavská 804/75, 708 00 OSTRAVA - PORUB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0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ronty Krašická zahrada</w:t>
      </w:r>
      <w:r>
        <w:rPr/>
        <w:t xml:space="preserve">, CMKU/45896/02/04 2.tř. doživotně 5CU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SPÁČILOVÁ Edina  Tlustovousy 56, 250 14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CHALIF Framato Rolau</w:t>
      </w:r>
      <w:r>
        <w:rPr/>
        <w:t xml:space="preserve">, CMKU/56051/05/08 Körkl.1 2008-2009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norm.,ED norm., SchH 1, AD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ATOUŠ František  V Polích 522/13, 360 17 KARLOVY VA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Pischa Sinensis Bohemia</w:t>
      </w:r>
      <w:r>
        <w:rPr/>
        <w:t xml:space="preserve">, CMKU/59138/05/08 1.tř.2009-2010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ALACHOVÁ Iva Ing.  Zahradnická 27, 412 01 LITOMĚŘ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CHARIK Galán Nalag</w:t>
      </w:r>
      <w:r>
        <w:rPr/>
        <w:t xml:space="preserve">, CMKU/58684/05/07 1.tř.2008-2009, 5CJV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2, SchH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TICHÁ Miroslava  Malá strana 13, 747 70 OPAVA-KOMÁR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rita Warpeco</w:t>
      </w:r>
      <w:r>
        <w:rPr/>
        <w:t xml:space="preserve">, CMKU/49320/03/05 2.tř.doživotně 5CI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3, ZPO 1, IPO 3, SchH 3, ZPS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OHERAL Václav  Čechova 5/313, 751 17 HORNÍ MOŠTĚ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Eila Suché Lazce</w:t>
      </w:r>
      <w:r>
        <w:rPr/>
        <w:t xml:space="preserve">, CMKU/56937/05/07 2.tř.2008-2009, 5CVQ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AŠING Václav  Ke strážnici 6, 747 95 SUCHÉ LAZ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ssia Vikar</w:t>
      </w:r>
      <w:r>
        <w:rPr/>
        <w:t xml:space="preserve">, CMKU/61341/06/08 2.tř.2009-2010, 5CI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ALACHTA Tomáš  Sokolská 24, 750 02 PŘER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6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Isabel z Trávníčkova dvora</w:t>
      </w:r>
      <w:r>
        <w:rPr/>
        <w:t xml:space="preserve">, CMKU/50733/03/05 2.tř.doživotně 4CY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PS 1, SchH 2, ZVV 2, FH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OVÁK Karel ml.  Žižkův kopec 445, 552 03 ČESKÁ SKAL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CHARIS Hartis Bohemia</w:t>
      </w:r>
      <w:r>
        <w:rPr/>
        <w:t xml:space="preserve">, CMKU/33552/98/00 5JX6/44 N 1.tř.doživotně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OP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OSLUCH F.  S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acky Ornis-Bohemia</w:t>
      </w:r>
      <w:r>
        <w:rPr/>
        <w:t xml:space="preserve">, CMKU/57764/05/08 1.tř.2009-2010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OLCOVÁ Lucie  Choust.Hradiště 152, 544 42 CHOUSTNÍKOVO HRADIŠT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CHEROKEE Provocativo</w:t>
      </w:r>
      <w:r>
        <w:rPr/>
        <w:t xml:space="preserve">, CMKU/61288/06/08 1.tř.2009-2010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2, ZOP, SchH 1, FPr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ZAHRADNÍKOVÁ Barbora  Havanská 2826, 390 05 TÁBO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Dexi Daxis</w:t>
      </w:r>
      <w:r>
        <w:rPr/>
        <w:t xml:space="preserve">, CMKU/49004/03/04 1.tř. doživotně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SchH 3, ZPO 1, IPO 3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ONDRUŠKOVÁ Martina  Kořenského 307, 272 04 KLADNO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IMMAN Avax Hof</w:t>
      </w:r>
      <w:r>
        <w:rPr/>
        <w:t xml:space="preserve">, CMKU/57420/05/08 Körkl.1, 2009-2010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norm.,ED norm., IPO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>BAREŠOVÁ Radka  U Památné lípy 14, 251 01 ŘÍČA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Hety Moravia Kar-Mi</w:t>
      </w:r>
      <w:r>
        <w:rPr/>
        <w:t>, CMKU/55362/04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USIL Jan  Nespecká 341, 190 16 PRAHA 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Imagina Farawel</w:t>
      </w:r>
      <w:r>
        <w:rPr/>
        <w:t>, CMKU/48796/03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2/2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EDLÁK Jaroslav  Zahradní 139, 281 41 RATIBOŘ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INDIÁN Starý skaut</w:t>
      </w:r>
      <w:r>
        <w:rPr/>
        <w:t xml:space="preserve">, CMKU/59887/06/08 1.tř.2009-2010, 5U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-V, IPO 2, FPr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ETRÁŠKOVÁ Michaela  Revoluční 607, 357 35 CHOD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6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ška Starý skaut</w:t>
      </w:r>
      <w:r>
        <w:rPr/>
        <w:t xml:space="preserve">, CMKU/43049/01/03 2.tř.doživotně 5X1/P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1/1), SchH 2, IPO 2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EJDÍKOVÁ Daniela  Valdštejnova 41, 350 02 CHEB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INDO Starý samotár</w:t>
      </w:r>
      <w:r>
        <w:rPr/>
        <w:t xml:space="preserve">, CMKU/61445-06/04/06 1.tř.doživotně 5JX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(0/0), FPr 1, IPO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SMĚTALOVÁ Martina  Budovcova 15, 772 00 BYSTROVA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Oxi Rumina Moravia</w:t>
      </w:r>
      <w:r>
        <w:rPr/>
        <w:t xml:space="preserve">, CMKU/52977/04/07 1.tř.2008-2009, 5JI2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FPr 1, ZOP, ZM, ZVV 1, ZPU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BRHELOVÁ Zdeňka  671 76 OLBRAMOVICE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Xantia Avax Hof</w:t>
      </w:r>
      <w:r>
        <w:rPr/>
        <w:t xml:space="preserve">, CMKU/51560/03/06 2.tř.2008-2009, 5JX3/N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 fast norm.,DNA, SchH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AULICKÁ Petra  Na Vyhlídce 459, 440 01 DOBROMĚŘ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JARO Ja-He</w:t>
      </w:r>
      <w:r>
        <w:rPr/>
        <w:t xml:space="preserve">, CMKU/67999-07/06/08 1.tř.2009-2010, 5V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UFROVÁ Milena  Nová 695, 391 11 PLANÁ NAD LU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Dita od Policie České republiky</w:t>
      </w:r>
      <w:r>
        <w:rPr/>
        <w:t xml:space="preserve">, CMKU/55501/04/07 2.tř.2008-2009, 5C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IPO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OHÁŇKOVÁ Jana  Břevnice 47, 580 01 HAVL.BRO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Darka Va-Pe</w:t>
      </w:r>
      <w:r>
        <w:rPr/>
        <w:t xml:space="preserve">, SÚCHNO/39977/01/02 1.tř.doživotně, 5CX5/55 P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 (SK), S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GLISNÍK Vít  Havlíčkova 3939/132, 767 01 KROMĚŘÍ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JASPER Bílý trpaslík</w:t>
      </w:r>
      <w:r>
        <w:rPr/>
        <w:t xml:space="preserve">, CMKU/50933/03/06 2.tř.doživotně 5CV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1/2), FPr 2, IPO 2, FPr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ŠEFRNA Alois  Lidická 392, 263 01 DOBŘÍ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isha Girmido</w:t>
      </w:r>
      <w:r>
        <w:rPr/>
        <w:t xml:space="preserve">, CMKU/53732/04/08 2.tř.2009-2010, 5CI1/N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FPr 1, ZVV 1, ZZ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AŠKOVÁ Michaela  Linhartice 183, 571 01 MORAVSKÁ TŘEB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JAVIR v.Talka Marda</w:t>
      </w:r>
      <w:r>
        <w:rPr/>
        <w:t xml:space="preserve">, SZ Nr/2125110 Körkl.1 Lbz.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 normal, SchH 3, AD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KNOCHE Michaela  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Jája od Policie České republiky</w:t>
      </w:r>
      <w:r>
        <w:rPr/>
        <w:t xml:space="preserve">, CMKU/63290/06/08 1.tř.2009-2010, 5KU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LICEJNÍ PRESIDIUM MV ČR  Strojnická 27, 170 89 PRAHA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JÍLEK z Pohraniční stráže</w:t>
      </w:r>
      <w:r>
        <w:rPr/>
        <w:t xml:space="preserve">, CMKU/49747/03/05 1.tř.doživotně 5I1/P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V - PP ČR  Strojnická 27, 170 89 PRAHA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9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Hara Bornek</w:t>
      </w:r>
      <w:r>
        <w:rPr/>
        <w:t xml:space="preserve">, CMKU/51449/03/07 2.tř.2008-2009, 7CX2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2/2), IPO 2, FPr 2, SchH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BABOR Zdeněk  Havlíčkova 769, 267 51 ZD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KARAMEL Anrebri</w:t>
      </w:r>
      <w:r>
        <w:rPr/>
        <w:t xml:space="preserve">, CMKU/55416/04/08 1.tř.2009-2010, 5JVQ1/P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  ED(0/0), IPO 2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FALTYS Miloš  Jihlavská 1114, 535 01 PŘELOU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onnie Orthex</w:t>
      </w:r>
      <w:r>
        <w:rPr/>
        <w:t xml:space="preserve">, CMKU/51164/03/06 2.tř.doživotně 5CKU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3, ZPS 1, IPO 3, FH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RTL Jaroslav  Spáňov 7, 344 01 DOMAŽL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MAXIMO z Targenu</w:t>
      </w:r>
      <w:r>
        <w:rPr/>
        <w:t xml:space="preserve">, CMKU/51343/03/05 1.tř.doživotně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  ED 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ŽIDLOCHOVÁ Marcela  Nádražní 168, 664 51 ŠLAPA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0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Rita Kuver</w:t>
      </w:r>
      <w:r>
        <w:rPr/>
        <w:t xml:space="preserve">, CMKU/55537/05/07 1.tř.2008-2009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ŽOURKOVÁ Jiřina  Nádražní 666, 664 51 ŠLAPANICE U BR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/>
        <w:t xml:space="preserve"> </w:t>
      </w:r>
      <w:r>
        <w:rPr/>
        <w:t>1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ab/>
        <w:t>Orna z Targenu</w:t>
      </w:r>
      <w:r>
        <w:rPr/>
        <w:t xml:space="preserve">, CMKU/53982/04/08 1.tř.2009-2010, 5JV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ED 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ŽOURKOVÁ Jiřina  Nádražní 666, 664 51 ŠLAPANICE U BR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NARGO Helilein</w:t>
      </w:r>
      <w:r>
        <w:rPr/>
        <w:t xml:space="preserve">, CMKU/59890/06/08 1.tř.2009-2010, 5VQ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1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RADIL Stanislav  Ludvíkov 37, 793 25 VRBNO P.PRADĚD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ona Zde-Sko</w:t>
      </w:r>
      <w:r>
        <w:rPr/>
        <w:t xml:space="preserve">, CMKU/48152/03/07 2.tř.2008-2009, 5U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IPO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HL Matouš  Vrchlického 588, 735 81 BOHUMÍN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NAROC v.Bunsenkocher</w:t>
      </w:r>
      <w:r>
        <w:rPr/>
        <w:t xml:space="preserve">, CMKU/67234-07/07/08 2.tř.2009-2010, 5CU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ZPS 1, FPr 2, IPO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AJER Jiří  Topolová 829, 383 01 PRACHAT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hanell Leryka</w:t>
      </w:r>
      <w:r>
        <w:rPr/>
        <w:t xml:space="preserve">, CMKU/57692/05/07 1.tř.2008-2009, 5V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FPr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ÍKA Daniel  Všechov 7, 390 03 TÁBO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NATCHO v.Kirschental</w:t>
      </w:r>
      <w:r>
        <w:rPr/>
        <w:t xml:space="preserve">, CMKU/61698-06/06/08 1.tř.2009-2010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normal,ED norm., IPO 3, SchH 3, SchH-A, ZVV 2, A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DUŠKOVÁ Marcela  Podlesí 137, 261 01 PŘÍBR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6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Grace z Kmene Čeroký</w:t>
      </w:r>
      <w:r>
        <w:rPr/>
        <w:t xml:space="preserve">, CMKU/59315/05/08 1.tř.2009-2010, 5CJX1/N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ASL David  Kubelíkova 305, 353 01 MARIÁNSKÉ LÁZ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9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Daisy Bohemia Tau-Ros</w:t>
      </w:r>
      <w:r>
        <w:rPr/>
        <w:t>, CMKU/54919/0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nejsou uved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JANDAUSCH Ivo  Dělnická 34, 170 00 PRAHA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chula Dětský sen</w:t>
      </w:r>
      <w:r>
        <w:rPr/>
        <w:t xml:space="preserve">, CMKU/54485/04/07 1.tř.2008-2009, 5JI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1/1), ZPS 1, IPO 2, ZVV 2, FPr 1, Z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RDLIČKA Jiří  Bezdězská ul., 293 06 BRADLEC 25-KOSMONOS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NEX z Klemova dvora</w:t>
      </w:r>
      <w:r>
        <w:rPr/>
        <w:t xml:space="preserve">, CMKU/52285/04/06 2.tř.doživotně 4CI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1/1), IPO 3, SchH 2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ŠESTÁK Josef  Na Peci 20, 691 51 LANŽHO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0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Ora z Klemova dvora</w:t>
      </w:r>
      <w:r>
        <w:rPr/>
        <w:t xml:space="preserve">, CMKU/53379/04/06 2.tř.doživotně 5V1/P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ZPS 1, IPO 3, SchH 3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ANDÝSEK Marek  756 53 VIDČE 8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NORMAN Eqidius</w:t>
      </w:r>
      <w:r>
        <w:rPr/>
        <w:t xml:space="preserve">, CMKU/67236-07/01/07 5CV5/45 I.tř.doživotně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SK), SchH 3, IPO 3, S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WALTEROVÁ Ingrid  468 24 DRŽKOV 6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Ozy Favory Cross</w:t>
      </w:r>
      <w:r>
        <w:rPr/>
        <w:t xml:space="preserve">, CMKU/47180/02/05 2.tř.doživotně 5CV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IPO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VATOŠOVÁ Pavla  Pouchovská 175, 503 41 HRADEC KRÁLOVÉ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3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ára z Neiberku</w:t>
      </w:r>
      <w:r>
        <w:rPr/>
        <w:t xml:space="preserve">, CMKU/51195/03/08 2.tř.2009-2010, 5KV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RŠ Jiří  5.května 468, 511 01 TURN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0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Ivett Niox</w:t>
      </w:r>
      <w:r>
        <w:rPr/>
        <w:t xml:space="preserve">, CMKU/47557/02/05 2.tř.doživotně 5DX1/N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PO 1, SchH-A, IPO 1, ZM, ZOP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ARTL Martin  Dlouhá 3094, 464 01 FRÝDLA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OLAF Ornis-Bohemia</w:t>
      </w:r>
      <w:r>
        <w:rPr/>
        <w:t xml:space="preserve">, CMKU/50409/03/06 1.tř.doživotně 5JX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SK), SchH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AVLOVÁ Renáta  Vojnův Městec 99, 591 01 ŽĎÁR NAD SÁZAV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6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Galie Ibis Bohemia</w:t>
      </w:r>
      <w:r>
        <w:rPr/>
        <w:t>, CMKU/60664/06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VLOVÁ Renáta  Vojnův Městec 99, 591 01 ŽĎÁR NAD SÁZAV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OLEK v.d.Maineiche</w:t>
      </w:r>
      <w:r>
        <w:rPr/>
        <w:t>, SZ Nr/216142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nejsou uved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ROOS P.+G.  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5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ita v.Haus Tyson</w:t>
      </w:r>
      <w:r>
        <w:rPr/>
        <w:t>, SZ Nr/00158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ejsou uved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YHNAL Jaroslav  Lhůta 23, 332 01 TYMÁK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ORNO Rumina Moravia</w:t>
      </w:r>
      <w:r>
        <w:rPr/>
        <w:t xml:space="preserve">, CMKU/52975/04/06 1.tř.doživotně 5JX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LADIŠ Pavel  J.Lady 1726, 738 01 FRÝDEK-MÍST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3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rda z Frýdecka</w:t>
      </w:r>
      <w:r>
        <w:rPr/>
        <w:t xml:space="preserve">, CMKU/56220/05/07 2.tř.2008-2009, 5I1/N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ABELA Zbyněk  Papírenská 785, 739 21 PASK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OX z Jirkova dvora</w:t>
      </w:r>
      <w:r>
        <w:rPr/>
        <w:t xml:space="preserve">, CMKU/58993/05/08 1.tř.2009-2010, 5JVQ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2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AVELKOVÁ Kateřina  Královická 1688, 250 01 BRANDÝS NAD LAB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Fura Jipo-Me</w:t>
      </w:r>
      <w:r>
        <w:rPr/>
        <w:t xml:space="preserve">, CMKU/58241/05/07 1.tř.2008-2009, 5JV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ZVV 1, ZZ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AVELKOVÁ Kateřina  Královická 1688, 250 01 BRANDÝS NAD LAB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RANDO v.Team Fiemereck</w:t>
      </w:r>
      <w:r>
        <w:rPr/>
        <w:t xml:space="preserve">, CMKU/61126-06/03/06 1.tř.2008-2009, 5JX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fast norm.,DNA, SchH 1, AD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RÁŠILOVÁ Jaroslava  Dukelská 1295, 430 01 CHOMUT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0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Fera Natro Bohemia</w:t>
      </w:r>
      <w:r>
        <w:rPr/>
        <w:t xml:space="preserve">, CMKU/41046/00/04 1.tř.2008-2009, 5JI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1/0)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RÁŠILOVÁ Jaroslava  Dukelská 1295, 430 01 CHOMUT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SANTO Vikar</w:t>
      </w:r>
      <w:r>
        <w:rPr/>
        <w:t xml:space="preserve">, CMKU/45932/02/04 2.tř.doživotně 5CY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0/0), IPO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SEDLÁČEK Karel  Štěpárna 344, 413 01 ROUDNICE N/LAB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3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Hannah ze Stříbrného kamene</w:t>
      </w:r>
      <w:r>
        <w:rPr/>
        <w:t xml:space="preserve">, CMKU/46648/02/04 1.tř.doživotně 5JVQ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0), ZPS 1, IPO 3, ZPO 1, ZVV 2, SchH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AHULA Radek  Jiráskova 411, 439 23 LENEŠ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hesima z Elbu</w:t>
      </w:r>
      <w:r>
        <w:rPr/>
        <w:t xml:space="preserve">, CMKU/43359/01/04 1.tř. doživotně 5V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 normal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EDLÁČEK Karel  Štěpárna 344, 413 01 ROUDNICE N/LAB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URAN Ro - Kop Bohemia</w:t>
      </w:r>
      <w:r>
        <w:rPr/>
        <w:t xml:space="preserve">, CMKU/46177/02/04 IPO-FH  1.tř.doživotně 5JX1/P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1), IPO 3, SchH 3, SchH-A, ZVV 3, ZPS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ŮZA Ladislav  Donská 169, 463 11 LIBEREC 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edra Las-Mir</w:t>
      </w:r>
      <w:r>
        <w:rPr/>
        <w:t>, CMKU/50133/03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OP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LÁSKOVÁ Miroslava  Na Brdcích 271, 551 02 JAROMĚŘ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URAN Hartis Bohemia</w:t>
      </w:r>
      <w:r>
        <w:rPr/>
        <w:t xml:space="preserve">, CMKU/55697/05/07 1.tř.2008-2009,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PARTL Martin  Dlouhá 3094, 464 01 FRÝDLA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Tara Zelené terasy</w:t>
      </w:r>
      <w:r>
        <w:rPr/>
        <w:t xml:space="preserve">, CMKU/49350/03/06 1.tř.2007-2008,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ŘÍŽ Josef  Ústavní 414/II, 471 54 CVIK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URF z Jirkova dvora</w:t>
      </w:r>
      <w:r>
        <w:rPr/>
        <w:t xml:space="preserve">, CMKU/61773/06/08 1.tř.2009-2010, 5JY1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2/2), IPO-V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ANUŠOVÁ Iveta  Prvomájová 1358, 153 00 PRAHA 5 RADOTÍ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3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Mirinda Slezin Lovan</w:t>
      </w:r>
      <w:r>
        <w:rPr/>
        <w:t>, CMKU/42516/01/0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S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JELÍNEK Jaroslav  Dobřichov 124, 289 11 PEČ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VIKI z Podradbuzí</w:t>
      </w:r>
      <w:r>
        <w:rPr/>
        <w:t xml:space="preserve">, CMKU/54590/04/07 1.tř. 2008-2009 5J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 ED (0/0), FPr 1, SchH 1, ZVV 1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ILL Václav  Na tržišti 337, 345 61 STAŇK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2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gi Plzeňský park</w:t>
      </w:r>
      <w:r>
        <w:rPr/>
        <w:t xml:space="preserve">, CMKU/50769/03/06 1.tř.doživotně 5JKX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 normal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KAŠPAR Jaroslav  Mezi ploty 37, 317 01 PLZE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Zula Framato Rolau</w:t>
      </w:r>
      <w:r>
        <w:rPr/>
        <w:t xml:space="preserve">, CMKU/44580/02/04 1.tř.doživotně 5JX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1/2), ZVV 2, SchH 1, ZVV 1, ZPU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JAROŠÍKOVÁ Drahoslava  Chudenín 61, 340 22 NÝRS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XANDI Anrebri</w:t>
      </w:r>
      <w:r>
        <w:rPr/>
        <w:t xml:space="preserve">, CMKU/41320/01/03 1.tř.doživotně 5JX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normal  DNA, SchH-A, ZPO 1, SchH 1, ZVV 1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DRÁBEK Karel  Dukelská 996, 739 61 TŘINEC V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auti Ka - Bron Silesia</w:t>
      </w:r>
      <w:r>
        <w:rPr/>
        <w:t>, CMKU/64791/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nejsou uved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CZYŽ Darius  POLS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Aischa Abea z Mirkova chovu</w:t>
      </w:r>
      <w:r>
        <w:rPr/>
        <w:t>, CMKU/60906/0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nejsou uvede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MÓRI Igor  Dr.Mičoly 41, 796 07 DRŽ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XARON v.d.Wannsee</w:t>
      </w:r>
      <w:r>
        <w:rPr/>
        <w:t xml:space="preserve">, CMKU/64934-07/03/07 Körkl.1 Lebenszeit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 fast normal,DNA, IPO 2, AD, B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KOPEČNÁ Irena  U šamotky 413, 468 04 PROSEČ N.NIS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Brittany z Acomy</w:t>
      </w:r>
      <w:r>
        <w:rPr/>
        <w:t xml:space="preserve">, CMKU/48397/03/05 1.tř.doživotně 5JX1/P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0/0), FPr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TUŠILOVÁ Vladimíra  Letná 530/41, 460 12 LIBEREC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YANG Venušina sopka</w:t>
      </w:r>
      <w:r>
        <w:rPr/>
        <w:t xml:space="preserve">, CMKU/41186/01/02 2.tř.doživotně 4CV1/N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0/0), IPO 3, SchH 2, ZM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MAGDA Roman  ROUSÍN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China Black Chabet</w:t>
      </w:r>
      <w:r>
        <w:rPr/>
        <w:t xml:space="preserve">, CMKU/67388-07/06/08 2.tř.2009-2010, 5CKX1/P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</w:t>
      </w:r>
      <w:r>
        <w:rPr/>
        <w:t>HD A(SK), ED A(SK), IPO 1, SchH 1, FPr 1, SVV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CHETTLOVÁ Irena  683 54 LOVČIČKY 1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YASCO ABEA z Mirkova chovu</w:t>
      </w:r>
      <w:r>
        <w:rPr/>
        <w:t xml:space="preserve">, CMKU/55354/04/07 1.tř.2008-2009, 5JI2/P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</w:t>
      </w:r>
      <w:r>
        <w:rPr/>
        <w:tab/>
        <w:t>HD a(2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GORZOLKA Jaroslav  Písek 218, 739 84 FRÝDEK MÍST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7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Vera Slezin Lovan</w:t>
      </w:r>
      <w:r>
        <w:rPr/>
        <w:t>, CMKU/62939/06/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1/1), FPr 1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GORZOLKA Jaroslav  Písek 218, 739 84 FRÝDEK MÍST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ZYCCO Vitaxis</w:t>
      </w:r>
      <w:r>
        <w:rPr/>
        <w:t xml:space="preserve">, CMKU/47333/02/05 1.tř.doživotně 5JX1/P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HD a(1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ab/>
        <w:t>CÍSAŘ Alfons  Bělá 115, 747 23 BOHAT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4.02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i/>
        </w:rPr>
        <w:t>Winnie z Opavských lesů</w:t>
      </w:r>
      <w:r>
        <w:rPr/>
        <w:t xml:space="preserve">, CMKU/57504/05/08 1.tř.2009-2010, 5JI1/P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HD a(0/0), ZVV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YCHTÁŘ Jan  Dostojevského 13, 746 01 OPAV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Zpracovala plemenná kniha ČKS Praha 13. 3. 2009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Upravil:Peruni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1:00Z</dcterms:created>
  <dc:creator>Jiří Šiška</dc:creator>
  <dc:description/>
  <cp:keywords/>
  <dc:language>en-US</dc:language>
  <cp:lastModifiedBy>zgrombirik</cp:lastModifiedBy>
  <dcterms:modified xsi:type="dcterms:W3CDTF">2009-03-13T14:51:00Z</dcterms:modified>
  <cp:revision>7</cp:revision>
  <dc:subject/>
  <dc:title>Přehled krytí od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614455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