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řehled krytí od 01. 06. 2009 do 30. 06. 2009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ro psy zapůjčené ze zahraničí musí být použity krycí listy ze země původu. V přehledu krytí jsou uvedeny pouze údaje doložené plemenné knize s posledním krycím listem. Pouze držitelé fen jsou uvedeni podle údajů na krycím listu.Pokud jste se psem nebo fenou dosáhli vyššího výstavního ocenění, dalších titulů nebo složili další zkoušky  z výkonu, zašlete PK co nejdříve, u feny nejpozději s přihláškou k zápisu vrhu, u psa ihned, tak aby mohly být uvedeny v PP potom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RON Oranto</w:t>
      </w:r>
      <w:r>
        <w:rPr>
          <w:rFonts w:cs="Times New Roman" w:ascii="Times New Roman" w:hAnsi="Times New Roman"/>
          <w:sz w:val="24"/>
          <w:szCs w:val="24"/>
        </w:rPr>
        <w:t xml:space="preserve">, CMKU/55582/05/08 1.tř.2009-2010, 5V1/P                                  </w:t>
        <w:br/>
        <w:t xml:space="preserve">  </w:t>
        <w:tab/>
        <w:t>HD a(0/0), IPO 3, FPr 1</w:t>
        <w:br/>
        <w:t xml:space="preserve">  </w:t>
        <w:tab/>
        <w:t>ŠEDIVÁ Monika  Libovice 18, 273 79 TUŘANY U SLANÉHO</w:t>
        <w:br/>
        <w:t xml:space="preserve"> 06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Vikki z Mokropeské zahrady</w:t>
      </w:r>
      <w:r>
        <w:rPr>
          <w:rFonts w:cs="Times New Roman" w:ascii="Times New Roman" w:hAnsi="Times New Roman"/>
          <w:sz w:val="24"/>
          <w:szCs w:val="24"/>
        </w:rPr>
        <w:t xml:space="preserve">, CMKU/59186/05/08 1.tř.2009-2010, 5CV1/P                                 </w:t>
        <w:br/>
        <w:t xml:space="preserve">      </w:t>
        <w:tab/>
        <w:t>HD a(0/0), IPO 1</w:t>
        <w:br/>
        <w:t xml:space="preserve">      </w:t>
        <w:tab/>
        <w:t>VANÍČKOVÁ Gabriela  Madridská 546, 252 28 ČERNOŠICE II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X z Kuřimského háje</w:t>
      </w:r>
      <w:r>
        <w:rPr>
          <w:rFonts w:cs="Times New Roman" w:ascii="Times New Roman" w:hAnsi="Times New Roman"/>
          <w:sz w:val="24"/>
          <w:szCs w:val="24"/>
        </w:rPr>
        <w:t xml:space="preserve">, CMKU/60411/06/08 1.tř.2009-2010, 5JY1/P                                 </w:t>
        <w:br/>
        <w:t xml:space="preserve">  </w:t>
        <w:tab/>
        <w:t>HD a(0/0), IPO 3, IPO-V, SchH 2, ZVV 2, ZOP</w:t>
        <w:br/>
        <w:t xml:space="preserve">  </w:t>
        <w:tab/>
        <w:t>VALLA Rudolf  Brťov-Jeneč 5, 679 21 ČERNÁ HORA</w:t>
        <w:br/>
        <w:t xml:space="preserve"> 09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olly Gája-Nova</w:t>
      </w:r>
      <w:r>
        <w:rPr>
          <w:rFonts w:cs="Times New Roman" w:ascii="Times New Roman" w:hAnsi="Times New Roman"/>
          <w:sz w:val="24"/>
          <w:szCs w:val="24"/>
        </w:rPr>
        <w:t xml:space="preserve">, CMKU/52985/04/06 2.tř.doživotně 5CKV1/P                                 </w:t>
        <w:br/>
        <w:t xml:space="preserve">      </w:t>
        <w:tab/>
        <w:t>HD a(1/1), IPO 3, SchH 1</w:t>
        <w:br/>
        <w:t xml:space="preserve">      </w:t>
        <w:tab/>
        <w:t>VOHÁŇKOVÁ Jana  Břevnice 47, 580 01 HAVLÍČKŮV BROD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DY ze Svobodného dvora</w:t>
      </w:r>
      <w:r>
        <w:rPr>
          <w:rFonts w:cs="Times New Roman" w:ascii="Times New Roman" w:hAnsi="Times New Roman"/>
          <w:sz w:val="24"/>
          <w:szCs w:val="24"/>
        </w:rPr>
        <w:t xml:space="preserve">, CMKU/61650/06/08 1.tř.2009-2010, 5CV1/P                                 </w:t>
        <w:br/>
        <w:t xml:space="preserve">  </w:t>
        <w:tab/>
        <w:t>HD a(0/0), SchH-A, IPO 1, ZVV 1</w:t>
        <w:br/>
        <w:t xml:space="preserve">  </w:t>
        <w:tab/>
        <w:t>SVOBODA Pavel Ing.  398 22 RAŽICE 49</w:t>
        <w:br/>
        <w:t xml:space="preserve"> 09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Xita z Dudákova</w:t>
      </w:r>
      <w:r>
        <w:rPr>
          <w:rFonts w:cs="Times New Roman" w:ascii="Times New Roman" w:hAnsi="Times New Roman"/>
          <w:sz w:val="24"/>
          <w:szCs w:val="24"/>
        </w:rPr>
        <w:t xml:space="preserve">, CMKU/54911/04/08 2.tř.2009-2010, 5CKU1/P                                </w:t>
        <w:br/>
        <w:t xml:space="preserve">      </w:t>
        <w:tab/>
        <w:t>HD a(0/0), IPO 3, SchH 1, ZVV 1</w:t>
        <w:br/>
        <w:t xml:space="preserve">      </w:t>
        <w:tab/>
        <w:t>KORDULOVÁ Věra  Varvažov 76, 397 01 PÍSEK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IBAL Girmido</w:t>
      </w:r>
      <w:r>
        <w:rPr>
          <w:rFonts w:cs="Times New Roman" w:ascii="Times New Roman" w:hAnsi="Times New Roman"/>
          <w:sz w:val="24"/>
          <w:szCs w:val="24"/>
        </w:rPr>
        <w:t xml:space="preserve">, CMKU/54320/04/07 2.tř.2008-2009, 5VQ1/P                                 </w:t>
        <w:br/>
        <w:t xml:space="preserve">  </w:t>
        <w:tab/>
        <w:t>HD a(0/0), ZM, ZVV 1</w:t>
        <w:br/>
        <w:t xml:space="preserve">  </w:t>
        <w:tab/>
        <w:t>DOUBRAVSKÝ Stanislav  Pastelník 672, 742 72 MOŘKOV</w:t>
        <w:br/>
        <w:t xml:space="preserve"> 1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hita ze Zdenkovo dvora</w:t>
      </w:r>
      <w:r>
        <w:rPr>
          <w:rFonts w:cs="Times New Roman" w:ascii="Times New Roman" w:hAnsi="Times New Roman"/>
          <w:sz w:val="24"/>
          <w:szCs w:val="24"/>
        </w:rPr>
        <w:t xml:space="preserve">, CMKU/49108/03/05 2.tř. 2006-2007 5CU1/P                                 </w:t>
        <w:br/>
        <w:t xml:space="preserve">      </w:t>
        <w:tab/>
        <w:t>HD a(0/0), IPO 1</w:t>
        <w:br/>
        <w:t xml:space="preserve">      </w:t>
        <w:tab/>
        <w:t>KRISTEK Stanislav  Tečovice 211, 763 02 ZLÍ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X Ostraryka</w:t>
      </w:r>
      <w:r>
        <w:rPr>
          <w:rFonts w:cs="Times New Roman" w:ascii="Times New Roman" w:hAnsi="Times New Roman"/>
          <w:sz w:val="24"/>
          <w:szCs w:val="24"/>
        </w:rPr>
        <w:t xml:space="preserve">, CMKU/45955/02/08 2.tř.2009-2010, 5CX1/P                                 </w:t>
        <w:br/>
        <w:t xml:space="preserve">  </w:t>
        <w:tab/>
        <w:t>HD a(0/0), ZVV 3, SchH 3, ZPS 1, ZVV 1, FPr 3</w:t>
        <w:br/>
        <w:t xml:space="preserve">  </w:t>
        <w:tab/>
        <w:t>VOLŠE Martin  Macháčkovo náb. 574, 284 01 KUTNÁ HORA</w:t>
        <w:br/>
        <w:t xml:space="preserve"> 29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chell Niox</w:t>
      </w:r>
      <w:r>
        <w:rPr>
          <w:rFonts w:cs="Times New Roman" w:ascii="Times New Roman" w:hAnsi="Times New Roman"/>
          <w:sz w:val="24"/>
          <w:szCs w:val="24"/>
        </w:rPr>
        <w:t>, CMKU/47555/02/05</w:t>
        <w:br/>
        <w:t xml:space="preserve">      </w:t>
        <w:tab/>
        <w:t>HD a(0/0), IPO 1, ZVV 1</w:t>
        <w:br/>
        <w:t xml:space="preserve">      </w:t>
        <w:tab/>
        <w:t>NOVOTNÁ Lenka Ing.  Družstevní 229/II, 377 01 JINDŘICHŮV HRADEC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NGO Vikar</w:t>
      </w:r>
      <w:r>
        <w:rPr>
          <w:rFonts w:cs="Times New Roman" w:ascii="Times New Roman" w:hAnsi="Times New Roman"/>
          <w:sz w:val="24"/>
          <w:szCs w:val="24"/>
        </w:rPr>
        <w:t xml:space="preserve">, CMKU/60463/06/09 1.tř.2010-2011, 5JVQ1/P                                </w:t>
        <w:br/>
        <w:t xml:space="preserve">  </w:t>
        <w:tab/>
        <w:t>HD a(0/0), IPO 1</w:t>
        <w:br/>
        <w:t xml:space="preserve">  </w:t>
        <w:tab/>
        <w:t>PEJŠA Josef  U sádek 292, 399 01 MILEVSKO</w:t>
        <w:br/>
        <w:t xml:space="preserve"> 15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Veleno -,</w:t>
      </w:r>
      <w:r>
        <w:rPr>
          <w:rFonts w:cs="Times New Roman" w:ascii="Times New Roman" w:hAnsi="Times New Roman"/>
          <w:sz w:val="24"/>
          <w:szCs w:val="24"/>
        </w:rPr>
        <w:t xml:space="preserve"> CMKU/55340-04/01/05 2.tř.doživotně, 5CV1/P                                 </w:t>
        <w:br/>
        <w:t xml:space="preserve">      </w:t>
        <w:tab/>
        <w:t>HD a(0/0), SchH 3, IPO 1</w:t>
        <w:br/>
        <w:t xml:space="preserve">      </w:t>
        <w:tab/>
        <w:t>GLISNÍK Vít  Havlíčkova 3939/132, 767 01 KROMĚŘÍŽ</w:t>
        <w:br/>
        <w:t xml:space="preserve"> 21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Hera z Blatenského zámku</w:t>
      </w:r>
      <w:r>
        <w:rPr>
          <w:rFonts w:cs="Times New Roman" w:ascii="Times New Roman" w:hAnsi="Times New Roman"/>
          <w:sz w:val="24"/>
          <w:szCs w:val="24"/>
        </w:rPr>
        <w:t xml:space="preserve">, CMKU/56623/05/07 2.tř.2008-2009, 4CY2/P                                 </w:t>
        <w:br/>
        <w:t xml:space="preserve">      </w:t>
        <w:tab/>
        <w:t>HD a(0/0), ZVV 1</w:t>
        <w:br/>
        <w:t xml:space="preserve">      </w:t>
        <w:tab/>
        <w:t>KOUBEK Zdeněk  Holečkova 759, 388 01 BLATNÁ</w:t>
        <w:br/>
        <w:t xml:space="preserve"> 2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harlotta z Nového Draka</w:t>
      </w:r>
      <w:r>
        <w:rPr>
          <w:rFonts w:cs="Times New Roman" w:ascii="Times New Roman" w:hAnsi="Times New Roman"/>
          <w:sz w:val="24"/>
          <w:szCs w:val="24"/>
        </w:rPr>
        <w:t xml:space="preserve">, CMKU/56609/05/08 2.tř.2009-2010, 5CKX1/P                                </w:t>
        <w:br/>
        <w:t xml:space="preserve">      </w:t>
        <w:tab/>
        <w:t>HD a(0/0), IPO 2, BH, ZZO</w:t>
        <w:br/>
        <w:t xml:space="preserve">      </w:t>
        <w:tab/>
        <w:t>DOUŠOVÁ Petra  Klokotská 889, 390 01 TÁBOR</w:t>
        <w:br/>
        <w:t xml:space="preserve"> 24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ita v.Haus Tyson</w:t>
      </w:r>
      <w:r>
        <w:rPr>
          <w:rFonts w:cs="Times New Roman" w:ascii="Times New Roman" w:hAnsi="Times New Roman"/>
          <w:sz w:val="24"/>
          <w:szCs w:val="24"/>
        </w:rPr>
        <w:t xml:space="preserve">, SZ Nr/0015842 2.tř.2010-2011, 5CKU1/P                                </w:t>
        <w:br/>
        <w:t xml:space="preserve">      </w:t>
        <w:tab/>
        <w:t>HD a normal, DNA, IPO 1, BH, AD</w:t>
        <w:br/>
        <w:t xml:space="preserve">      </w:t>
        <w:tab/>
        <w:t>VYHNAL Jaroslav  Lhůta 23, 332 01 TYMÁKOV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X Hartis Bohemia</w:t>
      </w:r>
      <w:r>
        <w:rPr>
          <w:rFonts w:cs="Times New Roman" w:ascii="Times New Roman" w:hAnsi="Times New Roman"/>
          <w:sz w:val="24"/>
          <w:szCs w:val="24"/>
        </w:rPr>
        <w:t xml:space="preserve">, CMKU/59057/05/08 1.tř.2009-2010, 5JX1/P                                 </w:t>
        <w:br/>
        <w:t xml:space="preserve">  </w:t>
        <w:tab/>
        <w:t>HD a(0/0), SchH 2, BH</w:t>
        <w:br/>
        <w:t xml:space="preserve">  </w:t>
        <w:tab/>
        <w:t>SVATOŠ Miroslav MVDr.  F.Liszta 45, 330 22 PLZEŇ</w:t>
        <w:br/>
        <w:t>05.06.2009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Fega ze Skalnego Wzgórza</w:t>
      </w:r>
      <w:r>
        <w:rPr>
          <w:rFonts w:cs="Times New Roman" w:ascii="Times New Roman" w:hAnsi="Times New Roman"/>
          <w:sz w:val="24"/>
          <w:szCs w:val="24"/>
        </w:rPr>
        <w:t>, PKR/8834/V/03</w:t>
        <w:br/>
        <w:t xml:space="preserve">      </w:t>
        <w:tab/>
        <w:t>nejsou uvedeny</w:t>
        <w:br/>
        <w:t xml:space="preserve">      </w:t>
        <w:tab/>
        <w:t>JURECZKO Gertruda  POLSKO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LY Polícia-Slovakia</w:t>
      </w:r>
      <w:r>
        <w:rPr>
          <w:rFonts w:cs="Times New Roman" w:ascii="Times New Roman" w:hAnsi="Times New Roman"/>
          <w:sz w:val="24"/>
          <w:szCs w:val="24"/>
        </w:rPr>
        <w:t xml:space="preserve">, CMKU/72737/09/09 5JV5/55 N I.tr.doživotně                               </w:t>
        <w:br/>
        <w:t xml:space="preserve">  </w:t>
        <w:tab/>
        <w:t>HD A(SK), SVV 1</w:t>
        <w:br/>
        <w:t xml:space="preserve">  </w:t>
        <w:tab/>
        <w:t>NOVOTNÝ Jiří Ing.  Vinohradská 2976, 276 01 MĚLNÍK</w:t>
        <w:br/>
        <w:t xml:space="preserve"> 10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Xena ze Zacpalova chovu</w:t>
      </w:r>
      <w:r>
        <w:rPr>
          <w:rFonts w:cs="Times New Roman" w:ascii="Times New Roman" w:hAnsi="Times New Roman"/>
          <w:sz w:val="24"/>
          <w:szCs w:val="24"/>
        </w:rPr>
        <w:t xml:space="preserve">, CMKU/58537/05/09 1.tř.2010-2011, 5V1/P                                  </w:t>
        <w:br/>
        <w:t xml:space="preserve">      </w:t>
        <w:tab/>
        <w:t>HD a(0/0), ZM, ZVV 1</w:t>
        <w:br/>
        <w:t xml:space="preserve">      </w:t>
        <w:tab/>
        <w:t>ZACPAL František  Husova 151, 357 09 HABARTOV-KLUČ</w:t>
        <w:br/>
        <w:t xml:space="preserve"> 2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ren z Jirkova dvora</w:t>
      </w:r>
      <w:r>
        <w:rPr>
          <w:rFonts w:cs="Times New Roman" w:ascii="Times New Roman" w:hAnsi="Times New Roman"/>
          <w:sz w:val="24"/>
          <w:szCs w:val="24"/>
        </w:rPr>
        <w:t xml:space="preserve">, CMKU/61764/06/08 1.tř.2009-2010, 5JV1/P                                 </w:t>
        <w:br/>
        <w:t xml:space="preserve">      </w:t>
        <w:tab/>
        <w:t>HD a(0/0) DNA gpr., ZVV 1</w:t>
        <w:br/>
        <w:t xml:space="preserve">      </w:t>
        <w:tab/>
        <w:t>NOVOTNÝ Jiří Ing.  Vinohradská 2976, 276 01 MĚLNÍK</w:t>
        <w:br/>
        <w:t xml:space="preserve"> 30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reta Japedo</w:t>
      </w:r>
      <w:r>
        <w:rPr>
          <w:rFonts w:cs="Times New Roman" w:ascii="Times New Roman" w:hAnsi="Times New Roman"/>
          <w:sz w:val="24"/>
          <w:szCs w:val="24"/>
        </w:rPr>
        <w:t>, CMKU/57114/05/09</w:t>
        <w:br/>
        <w:t xml:space="preserve">      </w:t>
        <w:tab/>
        <w:t>HD a(0/0), FPr 1, ZVV 1</w:t>
        <w:br/>
        <w:t xml:space="preserve">      </w:t>
        <w:tab/>
        <w:t>DVOŘÁK Pavel  Jánska 299, 664 46 PRŠT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O Katargo</w:t>
      </w:r>
      <w:r>
        <w:rPr>
          <w:rFonts w:cs="Times New Roman" w:ascii="Times New Roman" w:hAnsi="Times New Roman"/>
          <w:sz w:val="24"/>
          <w:szCs w:val="24"/>
        </w:rPr>
        <w:t xml:space="preserve">, CMKU/67998-07/03/08 1.tř.doživotně, 5V1/P                                  </w:t>
        <w:br/>
        <w:t xml:space="preserve">  </w:t>
        <w:tab/>
        <w:t>HD A(SK), IPO 3, SchH 3</w:t>
        <w:br/>
        <w:t xml:space="preserve">  </w:t>
        <w:tab/>
        <w:t>GLISNÍKOVÁ Jana MVDr.  Havlíčkova 3939, 767 01 KROMĚŘÍŽ</w:t>
        <w:br/>
        <w:t xml:space="preserve"> 05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eggie z Třešňáku</w:t>
      </w:r>
      <w:r>
        <w:rPr>
          <w:rFonts w:cs="Times New Roman" w:ascii="Times New Roman" w:hAnsi="Times New Roman"/>
          <w:sz w:val="24"/>
          <w:szCs w:val="24"/>
        </w:rPr>
        <w:t xml:space="preserve">, CMKU/58513/05/08 2.tř.2009-2010, 5CI1/P                                 </w:t>
        <w:br/>
        <w:t xml:space="preserve">      </w:t>
        <w:tab/>
        <w:t>HD a(0/0), IPO 1, SchH 1, ZVV 1</w:t>
        <w:br/>
        <w:t xml:space="preserve">      </w:t>
        <w:tab/>
        <w:t>ŠOLC Petr  Horní Třešňovec 87, 563 01 LANŠKROUN</w:t>
        <w:br/>
        <w:t xml:space="preserve"> 20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alánka Galán Nalag</w:t>
      </w:r>
      <w:r>
        <w:rPr>
          <w:rFonts w:cs="Times New Roman" w:ascii="Times New Roman" w:hAnsi="Times New Roman"/>
          <w:sz w:val="24"/>
          <w:szCs w:val="24"/>
        </w:rPr>
        <w:t xml:space="preserve">, CMKU/52763/04/06 2.tř.doživotně 5CKU1/P                                 </w:t>
        <w:br/>
        <w:t xml:space="preserve">      </w:t>
        <w:tab/>
        <w:t>HD a(0/0), IPO 3, SchH 3</w:t>
        <w:br/>
        <w:t xml:space="preserve">      </w:t>
        <w:tab/>
        <w:t>HOLÝ Radek  Fučíkova 1076, 432 01 KADAŇ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RGO z Folinku</w:t>
      </w:r>
      <w:r>
        <w:rPr>
          <w:rFonts w:cs="Times New Roman" w:ascii="Times New Roman" w:hAnsi="Times New Roman"/>
          <w:sz w:val="24"/>
          <w:szCs w:val="24"/>
        </w:rPr>
        <w:t xml:space="preserve">, CMKU/59952/06/07 1.tř.2008-2009, 5JI1/P                                 </w:t>
        <w:br/>
        <w:t xml:space="preserve">  </w:t>
        <w:tab/>
        <w:t>HD a(0/0), ZVV 1</w:t>
        <w:br/>
        <w:t xml:space="preserve">  </w:t>
        <w:tab/>
        <w:t>GROSSMANN Václav  742 93 TÍSEK 230</w:t>
        <w:br/>
        <w:t xml:space="preserve"> 23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essi z Hrabství Danpi</w:t>
      </w:r>
      <w:r>
        <w:rPr>
          <w:rFonts w:cs="Times New Roman" w:ascii="Times New Roman" w:hAnsi="Times New Roman"/>
          <w:sz w:val="24"/>
          <w:szCs w:val="24"/>
        </w:rPr>
        <w:t xml:space="preserve">, CMKU/41448/01/02 1.tř.doživotně 5JX1/P                                  </w:t>
        <w:br/>
        <w:t xml:space="preserve">      </w:t>
        <w:tab/>
        <w:t>HD a(1/1), SchH 1</w:t>
        <w:br/>
        <w:t xml:space="preserve">      </w:t>
        <w:tab/>
        <w:t>PEŠOVÁ Iveta  Hůrky 331, 747 18 PÍŠŤ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ZO Schreidon</w:t>
      </w:r>
      <w:r>
        <w:rPr>
          <w:rFonts w:cs="Times New Roman" w:ascii="Times New Roman" w:hAnsi="Times New Roman"/>
          <w:sz w:val="24"/>
          <w:szCs w:val="24"/>
        </w:rPr>
        <w:t xml:space="preserve">, CMKU/45034/02/04 1.tř.doživotně 5JX1/P                                  </w:t>
        <w:br/>
        <w:t xml:space="preserve">  </w:t>
        <w:tab/>
        <w:t>HD a normal  DNA, IPO 3, ZVV 1</w:t>
        <w:br/>
        <w:t xml:space="preserve">  </w:t>
        <w:tab/>
        <w:t>SVOBODOVÁ Ivana  U dráhy 213, 463 13 LIBEREC</w:t>
        <w:br/>
        <w:t xml:space="preserve"> 18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Hexe Veracruz</w:t>
      </w:r>
      <w:r>
        <w:rPr>
          <w:rFonts w:cs="Times New Roman" w:ascii="Times New Roman" w:hAnsi="Times New Roman"/>
          <w:sz w:val="24"/>
          <w:szCs w:val="24"/>
        </w:rPr>
        <w:t xml:space="preserve">, CMKU/56829-05/02/06 1.tř.doživotně 5JX1/P                                  </w:t>
        <w:br/>
        <w:t xml:space="preserve">      </w:t>
        <w:tab/>
        <w:t>HD a(0/0), IPO 3, SchH 1</w:t>
        <w:br/>
        <w:t xml:space="preserve">      </w:t>
        <w:tab/>
        <w:t>TEJNOROVÁ Marta  Vysokomýtská 1136, 565 01 CHOCEŇ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ZO z Krupičkova mlýna</w:t>
      </w:r>
      <w:r>
        <w:rPr>
          <w:rFonts w:cs="Times New Roman" w:ascii="Times New Roman" w:hAnsi="Times New Roman"/>
          <w:sz w:val="24"/>
          <w:szCs w:val="24"/>
        </w:rPr>
        <w:t xml:space="preserve">, CMKU/57680/05/08 1.tř.2009-2010,5JX2/P                                  </w:t>
        <w:br/>
        <w:t xml:space="preserve">  </w:t>
        <w:tab/>
        <w:t>HD a(0/0), IPO 1</w:t>
        <w:br/>
        <w:t xml:space="preserve">  </w:t>
        <w:tab/>
        <w:t>PLAČKOVÁ Jana  Křtětice 48, 389 01 VODŇANY</w:t>
        <w:br/>
        <w:t xml:space="preserve"> 28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oshy Středohor</w:t>
      </w:r>
      <w:r>
        <w:rPr>
          <w:rFonts w:cs="Times New Roman" w:ascii="Times New Roman" w:hAnsi="Times New Roman"/>
          <w:sz w:val="24"/>
          <w:szCs w:val="24"/>
        </w:rPr>
        <w:t>, CMKU/61286/06</w:t>
        <w:br/>
        <w:t xml:space="preserve">      </w:t>
        <w:tab/>
        <w:t>HD a(0/0), nejsou uvedeny</w:t>
        <w:br/>
        <w:t xml:space="preserve">      </w:t>
        <w:tab/>
        <w:t>ŠESTÁKOVÁ Lucie  Tálín 72, 398 15 TÁLÍ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GO Hartis Bohemia</w:t>
      </w:r>
      <w:r>
        <w:rPr>
          <w:rFonts w:cs="Times New Roman" w:ascii="Times New Roman" w:hAnsi="Times New Roman"/>
          <w:sz w:val="24"/>
          <w:szCs w:val="24"/>
        </w:rPr>
        <w:t xml:space="preserve">, CMKU/50158/03/06 1.tř.doživotně, 5CY1/P                                 </w:t>
        <w:br/>
        <w:t xml:space="preserve">  </w:t>
        <w:tab/>
        <w:t>HD a(1/0), IPO 3, SchH 3, FH 1</w:t>
        <w:br/>
        <w:t xml:space="preserve">  </w:t>
        <w:tab/>
        <w:t>KOSEK Ivan  Mírová 745, 592 51 N.MĚSTO NA MORAVĚ</w:t>
        <w:br/>
        <w:t xml:space="preserve"> 11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mira z Heranovy vily</w:t>
      </w:r>
      <w:r>
        <w:rPr>
          <w:rFonts w:cs="Times New Roman" w:ascii="Times New Roman" w:hAnsi="Times New Roman"/>
          <w:sz w:val="24"/>
          <w:szCs w:val="24"/>
        </w:rPr>
        <w:t xml:space="preserve">, CMKU/58735/05/08 1.tř.2009-2010, 5V2/P                                  </w:t>
        <w:br/>
        <w:t xml:space="preserve">      </w:t>
        <w:tab/>
        <w:t>HD a(0/0), ZVV 1</w:t>
        <w:br/>
        <w:t xml:space="preserve">      </w:t>
        <w:tab/>
        <w:t>CINCIBUS Vladimír  9.května 80, 533 12 CHVALETICE</w:t>
        <w:br/>
        <w:t xml:space="preserve"> 21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Vreni Hartis Bohemia</w:t>
      </w:r>
      <w:r>
        <w:rPr>
          <w:rFonts w:cs="Times New Roman" w:ascii="Times New Roman" w:hAnsi="Times New Roman"/>
          <w:sz w:val="24"/>
          <w:szCs w:val="24"/>
        </w:rPr>
        <w:t xml:space="preserve">, CMKU/56138/05/06 1.tř.2009-2010, 5Y2/P                                  </w:t>
        <w:br/>
        <w:t xml:space="preserve">      </w:t>
        <w:tab/>
        <w:t>HD a(0/0), ZVV 1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LMANOVÁ Hana  588 41 VYSKYTNÁ N.JIHL. 120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OS z Agíru Bohemia</w:t>
      </w:r>
      <w:r>
        <w:rPr>
          <w:rFonts w:cs="Times New Roman" w:ascii="Times New Roman" w:hAnsi="Times New Roman"/>
          <w:sz w:val="24"/>
          <w:szCs w:val="24"/>
        </w:rPr>
        <w:t xml:space="preserve">, CMKU/64016/07/09 1.tř.2010-2011, 5JX1/P                                 </w:t>
        <w:br/>
        <w:t xml:space="preserve">  </w:t>
        <w:tab/>
        <w:t>HD a(0/0), IPO 1, ZVV 1</w:t>
        <w:br/>
        <w:t xml:space="preserve">  </w:t>
        <w:tab/>
        <w:t>KUCHTÍČKOVÁ Eva  Drnovice 651, 683 04 DRNOVICE</w:t>
        <w:br/>
        <w:t xml:space="preserve"> 20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Xita z Agíru Bohemia</w:t>
      </w:r>
      <w:r>
        <w:rPr>
          <w:rFonts w:cs="Times New Roman" w:ascii="Times New Roman" w:hAnsi="Times New Roman"/>
          <w:sz w:val="24"/>
          <w:szCs w:val="24"/>
        </w:rPr>
        <w:t xml:space="preserve">, CMKU/58917/05/08 1.tř.2009-2010, 5JX1/P                                 </w:t>
        <w:br/>
        <w:t xml:space="preserve">      </w:t>
        <w:tab/>
        <w:t>HD a(0/0), ZVV 1</w:t>
        <w:br/>
        <w:t xml:space="preserve">      </w:t>
        <w:tab/>
        <w:t>ZEMAN Václav  Na Vyhlídce 1336, 664 34 KUŘIM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 Arga-Star</w:t>
      </w:r>
      <w:r>
        <w:rPr>
          <w:rFonts w:cs="Times New Roman" w:ascii="Times New Roman" w:hAnsi="Times New Roman"/>
          <w:sz w:val="24"/>
          <w:szCs w:val="24"/>
        </w:rPr>
        <w:t xml:space="preserve">, CMKU/59596/06/08 1.tř.2009-2010, 5JV2/P                                 </w:t>
        <w:br/>
        <w:t xml:space="preserve">  </w:t>
        <w:tab/>
        <w:t>HD a(0/2), IPO 1</w:t>
        <w:br/>
        <w:t xml:space="preserve">  </w:t>
        <w:tab/>
        <w:t>NAJMANOVÁ Kamila  Nýdecká 447/16, 199 00 PRAHA 9</w:t>
        <w:br/>
        <w:t xml:space="preserve"> 29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ebie Bohemia Jir-Bu</w:t>
      </w:r>
      <w:r>
        <w:rPr>
          <w:rFonts w:cs="Times New Roman" w:ascii="Times New Roman" w:hAnsi="Times New Roman"/>
          <w:sz w:val="24"/>
          <w:szCs w:val="24"/>
        </w:rPr>
        <w:t>, CMKU/48392/03</w:t>
        <w:br/>
        <w:t xml:space="preserve">      </w:t>
        <w:tab/>
        <w:t>HD a(1/0), nejsou uvedeny</w:t>
        <w:br/>
        <w:t xml:space="preserve">      </w:t>
        <w:tab/>
        <w:t>BUDSKÝ Jiří  Hovorčovice,Nádražní 266, 250 64 MĚŠICE U PRAHY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MO Hartis Bohemia</w:t>
      </w:r>
      <w:r>
        <w:rPr>
          <w:rFonts w:cs="Times New Roman" w:ascii="Times New Roman" w:hAnsi="Times New Roman"/>
          <w:sz w:val="24"/>
          <w:szCs w:val="24"/>
        </w:rPr>
        <w:t xml:space="preserve">, CMKU/60007/06/08 1.tř.2009-2010, 5JX1/P                                 </w:t>
        <w:br/>
        <w:t xml:space="preserve">  </w:t>
        <w:tab/>
        <w:t>HD a(0/0), ZVV 1</w:t>
        <w:br/>
        <w:t xml:space="preserve">  </w:t>
        <w:tab/>
        <w:t>MELOUNOVÁ Helena MVDr.  Nad Hliništěm 271, 583 01 CHOTĚBOŘ</w:t>
        <w:br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amantha Victoria Benefit</w:t>
      </w:r>
      <w:r>
        <w:rPr>
          <w:rFonts w:cs="Times New Roman" w:ascii="Times New Roman" w:hAnsi="Times New Roman"/>
          <w:sz w:val="24"/>
          <w:szCs w:val="24"/>
        </w:rPr>
        <w:t xml:space="preserve">, CMKU/50356/03/08 1.tř.2009-2010, 5X1/P                                  </w:t>
        <w:br/>
        <w:t xml:space="preserve">      </w:t>
        <w:tab/>
        <w:t>HD a(0/0), ZVV 1</w:t>
        <w:br/>
        <w:t xml:space="preserve">      </w:t>
        <w:tab/>
        <w:t>ŠTĚPÁN Michal  Na Vyhlídce 1101, 278 01 KRALUPY NAD VLTAVOU</w:t>
        <w:br/>
        <w:t xml:space="preserve"> 29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lka Ornis-Bohemia</w:t>
      </w:r>
      <w:r>
        <w:rPr>
          <w:rFonts w:cs="Times New Roman" w:ascii="Times New Roman" w:hAnsi="Times New Roman"/>
          <w:sz w:val="24"/>
          <w:szCs w:val="24"/>
        </w:rPr>
        <w:t xml:space="preserve">, CMKU/48246/03/05 1.tř.2008-2009, 5JX2/N                                 </w:t>
        <w:br/>
        <w:t xml:space="preserve">      </w:t>
        <w:tab/>
        <w:t>HD a(0/2), IPO 1, ZVV 1</w:t>
        <w:br/>
        <w:t xml:space="preserve">      </w:t>
        <w:tab/>
        <w:t>KRATOCHVÍL Josef  Březí n/Oslavou 19, 592 14 NOVÉ VESELÍ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X ze Stříbrného kamene</w:t>
      </w:r>
      <w:r>
        <w:rPr>
          <w:rFonts w:cs="Times New Roman" w:ascii="Times New Roman" w:hAnsi="Times New Roman"/>
          <w:sz w:val="24"/>
          <w:szCs w:val="24"/>
        </w:rPr>
        <w:t xml:space="preserve">, CMKU/43316/01/04 2.tř. doživotně 5CI1/P                                 </w:t>
        <w:br/>
        <w:t xml:space="preserve">  </w:t>
        <w:tab/>
        <w:t>HD a(0/0), IPO 3, SchH 3, ZVV 1</w:t>
        <w:br/>
        <w:t xml:space="preserve">  </w:t>
        <w:tab/>
        <w:t>JINDŘICHOVÁ Hana  Raisova 8, 709 00 OSTRAVA - MAR.HORY</w:t>
        <w:br/>
        <w:t xml:space="preserve"> 19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eysi Vitaxis</w:t>
      </w:r>
      <w:r>
        <w:rPr>
          <w:rFonts w:cs="Times New Roman" w:ascii="Times New Roman" w:hAnsi="Times New Roman"/>
          <w:sz w:val="24"/>
          <w:szCs w:val="24"/>
        </w:rPr>
        <w:t xml:space="preserve">, CMKU/57527/05/07 1.tř.2008-2009, 5JX1/P                                 </w:t>
        <w:br/>
        <w:t xml:space="preserve">      </w:t>
        <w:tab/>
        <w:t>HD a(0/0), ZVV 1</w:t>
        <w:br/>
        <w:t xml:space="preserve">      </w:t>
        <w:tab/>
        <w:t>HANELOVÁ Vendula  Novosvětská 33, 747 73 OPAVA VÁVROV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ANCESCO Anrebri</w:t>
      </w:r>
      <w:r>
        <w:rPr>
          <w:rFonts w:cs="Times New Roman" w:ascii="Times New Roman" w:hAnsi="Times New Roman"/>
          <w:sz w:val="24"/>
          <w:szCs w:val="24"/>
        </w:rPr>
        <w:t xml:space="preserve">, CMKU/53228/04/07 1.tř.2008-2009, 5JVQ1/P                                </w:t>
        <w:br/>
        <w:t xml:space="preserve">  </w:t>
        <w:tab/>
        <w:t>HD a(0/0), IPO 3, IPO-V, SchH-A, FPr 2, SchH 1</w:t>
        <w:br/>
        <w:t xml:space="preserve">  </w:t>
        <w:tab/>
        <w:t>MACHOVÁ-ANGELOVOVÁ Renata  Vrchlického 270, 267 51 ZDICE</w:t>
        <w:br/>
        <w:t xml:space="preserve"> 10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ája z Ulčova dvora,</w:t>
      </w:r>
      <w:r>
        <w:rPr>
          <w:rFonts w:cs="Times New Roman" w:ascii="Times New Roman" w:hAnsi="Times New Roman"/>
          <w:sz w:val="24"/>
          <w:szCs w:val="24"/>
        </w:rPr>
        <w:t xml:space="preserve"> CMKU/63062/06</w:t>
        <w:br/>
        <w:t xml:space="preserve">      </w:t>
        <w:tab/>
        <w:t>HD a(0/0), nejsou uvedeny</w:t>
        <w:br/>
        <w:t xml:space="preserve">      </w:t>
        <w:tab/>
        <w:t>ULČ Karel  Štefánikova 99, 317 06 PLZEŇ - ČERNICE</w:t>
        <w:br/>
        <w:t xml:space="preserve"> 1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ERY z Vlčí smečky</w:t>
      </w:r>
      <w:r>
        <w:rPr>
          <w:rFonts w:cs="Times New Roman" w:ascii="Times New Roman" w:hAnsi="Times New Roman"/>
          <w:sz w:val="24"/>
          <w:szCs w:val="24"/>
        </w:rPr>
        <w:t xml:space="preserve">, CMKU/49770/03/07 2.tř.doživotně 5CV1/P                                  </w:t>
        <w:br/>
        <w:t xml:space="preserve">      </w:t>
        <w:tab/>
        <w:t>HD a(1/0), FPr 2, ZOP, IPO 1, ZVV 1, ZPU 2</w:t>
        <w:br/>
        <w:t xml:space="preserve">      </w:t>
        <w:tab/>
        <w:t>KUBÍKOVÁ Daniela  Horní 12/2655, 370 04 ČESKÉ BUDĚJOV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RP z Lintichu</w:t>
      </w:r>
      <w:r>
        <w:rPr>
          <w:rFonts w:cs="Times New Roman" w:ascii="Times New Roman" w:hAnsi="Times New Roman"/>
          <w:sz w:val="24"/>
          <w:szCs w:val="24"/>
        </w:rPr>
        <w:t>, CMKU/70203-08/07</w:t>
        <w:br/>
        <w:t xml:space="preserve">  </w:t>
        <w:tab/>
        <w:t>HD a(0/0), ED (0/0), nejsou uvedeny</w:t>
        <w:br/>
        <w:t xml:space="preserve">  </w:t>
        <w:tab/>
        <w:t>PETRUCHA Jiří  Masarykova 1239, 698 01 VESELÍ NAD MORAVOU</w:t>
        <w:br/>
        <w:t xml:space="preserve"> 08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essy z Agíru Bohemia</w:t>
      </w:r>
      <w:r>
        <w:rPr>
          <w:rFonts w:cs="Times New Roman" w:ascii="Times New Roman" w:hAnsi="Times New Roman"/>
          <w:sz w:val="24"/>
          <w:szCs w:val="24"/>
        </w:rPr>
        <w:t xml:space="preserve">, CMKU/44202/01/05 1.tř.doživotně 5JX1/P                                  </w:t>
        <w:br/>
        <w:t xml:space="preserve">      </w:t>
        <w:tab/>
        <w:t>HD a fast norm.,DNA, IPO 2, SVV 1</w:t>
        <w:br/>
        <w:t xml:space="preserve">      </w:t>
        <w:tab/>
        <w:t>SASÁK Michal  Karla IV.32, 688 01 UHERSKÝ BROD</w:t>
        <w:br/>
        <w:t xml:space="preserve"> 2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enke Abea z Mirkova chovu</w:t>
      </w:r>
      <w:r>
        <w:rPr>
          <w:rFonts w:cs="Times New Roman" w:ascii="Times New Roman" w:hAnsi="Times New Roman"/>
          <w:sz w:val="24"/>
          <w:szCs w:val="24"/>
        </w:rPr>
        <w:t>, CMKU/54121/04</w:t>
        <w:br/>
        <w:t xml:space="preserve">      </w:t>
        <w:tab/>
        <w:t>HD a(0/0), nejsou uvedeny</w:t>
        <w:br/>
        <w:t xml:space="preserve">      </w:t>
        <w:tab/>
        <w:t>HELÍSEK Josef  Biskupice 173, 763 41 ZLÍN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RRO Leryka</w:t>
      </w:r>
      <w:r>
        <w:rPr>
          <w:rFonts w:cs="Times New Roman" w:ascii="Times New Roman" w:hAnsi="Times New Roman"/>
          <w:sz w:val="24"/>
          <w:szCs w:val="24"/>
        </w:rPr>
        <w:t xml:space="preserve">, CMKU/50923/03/05 ZPS1,ZPO1,1.tř.doživ.5VQ1/P                            </w:t>
        <w:br/>
        <w:t xml:space="preserve">  </w:t>
        <w:tab/>
        <w:t>HD a(0/0), IPO 3, SchH 3, ZVV 3, SchH-A, FPr 2</w:t>
        <w:br/>
        <w:t xml:space="preserve">  </w:t>
        <w:tab/>
        <w:t>NOVOTNÁ Lenka Ing.  Čížová 120, 398 31 ČÍŽOVÁ</w:t>
        <w:br/>
        <w:t xml:space="preserve"> 0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abbi Mariko Bohemia</w:t>
      </w:r>
      <w:r>
        <w:rPr>
          <w:rFonts w:cs="Times New Roman" w:ascii="Times New Roman" w:hAnsi="Times New Roman"/>
          <w:sz w:val="24"/>
          <w:szCs w:val="24"/>
        </w:rPr>
        <w:t>, CMKU/66023/07/09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HD a(0/0)  DK L(0/0), ZVV 1</w:t>
        <w:br/>
        <w:t xml:space="preserve">      </w:t>
        <w:tab/>
        <w:t>SEDLÁČEK Karel  Štěpárna 344, 413 01 ROUDNICE N/LABEM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SH Mirtan Bohemia</w:t>
      </w:r>
      <w:r>
        <w:rPr>
          <w:rFonts w:cs="Times New Roman" w:ascii="Times New Roman" w:hAnsi="Times New Roman"/>
          <w:sz w:val="24"/>
          <w:szCs w:val="24"/>
        </w:rPr>
        <w:t xml:space="preserve">, CMKU/57475/05/08 2.tř.2009-2010, 7JX1/P                                 </w:t>
        <w:br/>
        <w:t xml:space="preserve">  </w:t>
        <w:tab/>
        <w:t>HD a fast normal, IPO-V, RH-E, ZM, ZVV 1</w:t>
        <w:br/>
        <w:t xml:space="preserve">  </w:t>
        <w:tab/>
        <w:t>NYKODÝMOVÁ Ivana  Dlouhá 8, 360 01 KARLOVY VARY</w:t>
        <w:br/>
        <w:t xml:space="preserve"> 25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Quira ze Zlaťáku</w:t>
      </w:r>
      <w:r>
        <w:rPr>
          <w:rFonts w:cs="Times New Roman" w:ascii="Times New Roman" w:hAnsi="Times New Roman"/>
          <w:sz w:val="24"/>
          <w:szCs w:val="24"/>
        </w:rPr>
        <w:t xml:space="preserve">, CMKU/56865/05/07 1.tř.doživotně 5JXQ1/P                                 </w:t>
        <w:br/>
        <w:t xml:space="preserve">      </w:t>
        <w:tab/>
        <w:t>HD a(0/0), ZPO 1, IPO-V, ZVV 1, FPr 3</w:t>
        <w:br/>
        <w:t xml:space="preserve">      </w:t>
        <w:tab/>
        <w:t>ROSOLOVÁ Ivana MVDr.  Chomutovská 1364, 432 01 KADAŇ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T Bohemia Sta-Še</w:t>
      </w:r>
      <w:r>
        <w:rPr>
          <w:rFonts w:cs="Times New Roman" w:ascii="Times New Roman" w:hAnsi="Times New Roman"/>
          <w:sz w:val="24"/>
          <w:szCs w:val="24"/>
        </w:rPr>
        <w:t xml:space="preserve">, CMKU/40394/00/02 2.tř.doživotně 5CY1/P                                  </w:t>
        <w:br/>
        <w:t xml:space="preserve">  </w:t>
        <w:tab/>
        <w:t>HD a(0/0), IPO 3, SchH 3, ZPO 1, ZVV 1</w:t>
        <w:br/>
        <w:t xml:space="preserve">  </w:t>
        <w:tab/>
        <w:t>KMÍNEK Jan  Družstevní 88, 570 01 LITOMYŠL</w:t>
        <w:br/>
        <w:t xml:space="preserve"> 16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rooke Zdekra</w:t>
      </w:r>
      <w:r>
        <w:rPr>
          <w:rFonts w:cs="Times New Roman" w:ascii="Times New Roman" w:hAnsi="Times New Roman"/>
          <w:sz w:val="24"/>
          <w:szCs w:val="24"/>
        </w:rPr>
        <w:t xml:space="preserve">, CMKU/57755/05/08 2.tř.2009-2010, 5CU1/P                                 </w:t>
        <w:br/>
        <w:t xml:space="preserve">      </w:t>
        <w:tab/>
        <w:t>HD a(1/2), ZM, FPr 1, ZVV 1</w:t>
        <w:br/>
        <w:t xml:space="preserve">      </w:t>
        <w:tab/>
        <w:t>KMÍNEK Jan  Družstevní 88, 570 01 LITOMYŠL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SS Skočická samota</w:t>
      </w:r>
      <w:r>
        <w:rPr>
          <w:rFonts w:cs="Times New Roman" w:ascii="Times New Roman" w:hAnsi="Times New Roman"/>
          <w:sz w:val="24"/>
          <w:szCs w:val="24"/>
        </w:rPr>
        <w:t xml:space="preserve">, CMKU/60788/06/08 2.tř.2009-2010, 5VQ1/P                                 </w:t>
        <w:br/>
        <w:t xml:space="preserve">  </w:t>
        <w:tab/>
        <w:t>HD a(0/0), IPO 3, SchH 1, ZVV 1</w:t>
        <w:br/>
        <w:t xml:space="preserve">  </w:t>
        <w:tab/>
        <w:t>SVITEK Antonín  Bystřická 260, 783 72 VELKÝ TÝNEC</w:t>
        <w:br/>
        <w:t xml:space="preserve"> 07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ora Girmido</w:t>
      </w:r>
      <w:r>
        <w:rPr>
          <w:rFonts w:cs="Times New Roman" w:ascii="Times New Roman" w:hAnsi="Times New Roman"/>
          <w:sz w:val="24"/>
          <w:szCs w:val="24"/>
        </w:rPr>
        <w:t xml:space="preserve">, CMKU/55941/05/08 2.tř.2009-2010, 5CX1/P                                 </w:t>
        <w:br/>
        <w:t xml:space="preserve">      </w:t>
        <w:tab/>
        <w:t>HD a(0/0), RH-E, RH-TA, ZZP 1, ZOP, ZVV 1</w:t>
        <w:br/>
        <w:t xml:space="preserve">      </w:t>
        <w:tab/>
        <w:t>KOLMANOVÁ Gabriela  Bůhzdař 2, 273 43 BUŠTĚHRAD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LL Mihapa</w:t>
      </w:r>
      <w:r>
        <w:rPr>
          <w:rFonts w:cs="Times New Roman" w:ascii="Times New Roman" w:hAnsi="Times New Roman"/>
          <w:sz w:val="24"/>
          <w:szCs w:val="24"/>
        </w:rPr>
        <w:t xml:space="preserve">, CMKU/61167/06/08 1.tř.2009-2010, 5JX1/P                                 </w:t>
        <w:br/>
        <w:t xml:space="preserve">  </w:t>
        <w:tab/>
        <w:t>HD a(0/0)  ED (0/0), ZVV 1</w:t>
        <w:br/>
        <w:t xml:space="preserve">  </w:t>
        <w:tab/>
        <w:t>ULRICH Miroslav  783 83 TROUBELICE 372</w:t>
        <w:br/>
        <w:t xml:space="preserve"> 04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Yucca v.Elzmündungsraum</w:t>
      </w:r>
      <w:r>
        <w:rPr>
          <w:rFonts w:cs="Times New Roman" w:ascii="Times New Roman" w:hAnsi="Times New Roman"/>
          <w:sz w:val="24"/>
          <w:szCs w:val="24"/>
        </w:rPr>
        <w:t xml:space="preserve">, CMKU/59435-05/04/06 1.tř.doživotně 5JX1/N                                  </w:t>
        <w:br/>
        <w:t xml:space="preserve">      </w:t>
        <w:tab/>
        <w:t>HD a normal ED-norm., IPO 1</w:t>
        <w:br/>
        <w:t xml:space="preserve">      </w:t>
        <w:tab/>
        <w:t>KUBĚNOVÁ Věra  Heroltice 107, 789 91 ŠTÍTY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RRY Eqidius</w:t>
      </w:r>
      <w:r>
        <w:rPr>
          <w:rFonts w:cs="Times New Roman" w:ascii="Times New Roman" w:hAnsi="Times New Roman"/>
          <w:sz w:val="24"/>
          <w:szCs w:val="24"/>
        </w:rPr>
        <w:t xml:space="preserve">, CMKU/55055-04/04/06 2.tř.doživotně 5CX1/P                                  </w:t>
        <w:br/>
        <w:t xml:space="preserve">  </w:t>
        <w:tab/>
        <w:t>HD a(0/0), IPO 3, ZVV 1</w:t>
        <w:br/>
        <w:t xml:space="preserve">  </w:t>
        <w:tab/>
        <w:t>IVÁNEK Jaroslav  Ropice 279, 739 56 TŘINEC 15</w:t>
        <w:br/>
        <w:t xml:space="preserve"> 21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xa z Valašského pomezí</w:t>
      </w:r>
      <w:r>
        <w:rPr>
          <w:rFonts w:cs="Times New Roman" w:ascii="Times New Roman" w:hAnsi="Times New Roman"/>
          <w:sz w:val="24"/>
          <w:szCs w:val="24"/>
        </w:rPr>
        <w:t>, CMKU/47874/03/08</w:t>
        <w:br/>
        <w:t xml:space="preserve">      </w:t>
        <w:tab/>
        <w:t>HD a(0/0), IPO 2, SchH 1, ZVV 1</w:t>
        <w:br/>
        <w:t xml:space="preserve">      </w:t>
        <w:tab/>
        <w:t>NAJZAR Václav  Paseky 1351, 742 21 KOPŘIVN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MAN Avax Hof</w:t>
      </w:r>
      <w:r>
        <w:rPr>
          <w:rFonts w:cs="Times New Roman" w:ascii="Times New Roman" w:hAnsi="Times New Roman"/>
          <w:sz w:val="24"/>
          <w:szCs w:val="24"/>
        </w:rPr>
        <w:t xml:space="preserve">, CMKU/57420/05/08 Körkl.1, 2009-2010                                     </w:t>
        <w:br/>
        <w:t xml:space="preserve">  </w:t>
        <w:tab/>
        <w:t>HD a norm.,ED norm., IPO 3</w:t>
        <w:br/>
        <w:t xml:space="preserve">  BAREŠOVÁ Radka  U Památné lípy 14, 251 01 ŘÍČANY</w:t>
        <w:br/>
        <w:t xml:space="preserve"> 23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Teri Ornis-Bohemia</w:t>
      </w:r>
      <w:r>
        <w:rPr>
          <w:rFonts w:cs="Times New Roman" w:ascii="Times New Roman" w:hAnsi="Times New Roman"/>
          <w:sz w:val="24"/>
          <w:szCs w:val="24"/>
        </w:rPr>
        <w:t xml:space="preserve">, CMKU/40464/00/03 1.tř.doživotně 5JX1/P                                  </w:t>
        <w:br/>
        <w:t xml:space="preserve">      </w:t>
        <w:tab/>
        <w:t>HD a(0/0), ZPO 1, ZVV 1</w:t>
        <w:br/>
        <w:t xml:space="preserve">      </w:t>
        <w:tab/>
        <w:t>KRATOCHVÍL Josef  Březí n/Oslavou 19, 592 14 NOVÉ VESELÍ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GO Moravia Kar-Mi</w:t>
      </w:r>
      <w:r>
        <w:rPr>
          <w:rFonts w:cs="Times New Roman" w:ascii="Times New Roman" w:hAnsi="Times New Roman"/>
          <w:sz w:val="24"/>
          <w:szCs w:val="24"/>
        </w:rPr>
        <w:t xml:space="preserve">, CMKU/58825/05/07 1.tř.2008-2009, 5JX1/P                                 </w:t>
        <w:br/>
        <w:t xml:space="preserve">  </w:t>
        <w:tab/>
        <w:t>HD a(0/0), ZVV 1</w:t>
        <w:br/>
        <w:t xml:space="preserve">  </w:t>
        <w:tab/>
        <w:t>LINEK Jiří  Vrbice 31, 584 01 LEDEČ NAD SÁZAVOU</w:t>
        <w:br/>
        <w:t xml:space="preserve"> 01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nča Mir-Jar</w:t>
      </w:r>
      <w:r>
        <w:rPr>
          <w:rFonts w:cs="Times New Roman" w:ascii="Times New Roman" w:hAnsi="Times New Roman"/>
          <w:sz w:val="24"/>
          <w:szCs w:val="24"/>
        </w:rPr>
        <w:t xml:space="preserve">, CMKU/55222/04/06 1.tř.doživotně 5JX1/N                                  </w:t>
        <w:br/>
        <w:t xml:space="preserve">      </w:t>
        <w:tab/>
        <w:t>HD a(1/1), ZVV 1</w:t>
        <w:br/>
        <w:t xml:space="preserve">      </w:t>
        <w:tab/>
        <w:t>RYCHETSKÝ Tomáš Ing.  Telečská 37, 586 01 JIHLAV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RO Ja-He</w:t>
      </w:r>
      <w:r>
        <w:rPr>
          <w:rFonts w:cs="Times New Roman" w:ascii="Times New Roman" w:hAnsi="Times New Roman"/>
          <w:sz w:val="24"/>
          <w:szCs w:val="24"/>
        </w:rPr>
        <w:t xml:space="preserve">, CMKU/67999-07/06/08 1.tř.2009-2010, 5V1/P                                  </w:t>
        <w:br/>
        <w:t xml:space="preserve">  </w:t>
        <w:tab/>
        <w:t>HD a(0/0), IPO 1</w:t>
        <w:br/>
        <w:t xml:space="preserve">  </w:t>
        <w:tab/>
        <w:t>PUFROVÁ Milena  Nová 695, 391 11 PLANÁ NAD LUŽ.</w:t>
        <w:br/>
        <w:t xml:space="preserve"> 05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ita od Policie České republiky</w:t>
      </w:r>
      <w:r>
        <w:rPr>
          <w:rFonts w:cs="Times New Roman" w:ascii="Times New Roman" w:hAnsi="Times New Roman"/>
          <w:sz w:val="24"/>
          <w:szCs w:val="24"/>
        </w:rPr>
        <w:t xml:space="preserve">, CMKU/55501/04/07 2.tř.doživotně 5CX1/P                                  </w:t>
        <w:br/>
        <w:t xml:space="preserve">      </w:t>
        <w:tab/>
        <w:t>HD a(0/0), IPO 1</w:t>
        <w:br/>
        <w:t xml:space="preserve">      </w:t>
        <w:tab/>
        <w:t>VOHÁŇKOVÁ Jana  Břevnice 47, 580 01 HAVL.BRO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ora Eqidius</w:t>
      </w:r>
      <w:r>
        <w:rPr>
          <w:rFonts w:cs="Times New Roman" w:ascii="Times New Roman" w:hAnsi="Times New Roman"/>
          <w:sz w:val="24"/>
          <w:szCs w:val="24"/>
        </w:rPr>
        <w:t>, HPK/49081/04</w:t>
        <w:br/>
        <w:t xml:space="preserve">     </w:t>
        <w:tab/>
        <w:t>nejsou uvedeny</w:t>
        <w:br/>
        <w:t xml:space="preserve">      </w:t>
        <w:tab/>
        <w:t>ARENDÁŠ Anton  SR</w:t>
        <w:br/>
        <w:t xml:space="preserve"> 19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unny Gája-Nova</w:t>
      </w:r>
      <w:r>
        <w:rPr>
          <w:rFonts w:cs="Times New Roman" w:ascii="Times New Roman" w:hAnsi="Times New Roman"/>
          <w:sz w:val="24"/>
          <w:szCs w:val="24"/>
        </w:rPr>
        <w:t xml:space="preserve">, CMKU/56954/05/09 2.tř.2010-2011, 5CV1/P                                 </w:t>
        <w:br/>
        <w:t xml:space="preserve">      </w:t>
        <w:tab/>
        <w:t>HD a(0/0), FPr 1, IPO 1</w:t>
        <w:br/>
        <w:t xml:space="preserve">      </w:t>
        <w:tab/>
        <w:t>HOLICKÁ Zuzana  Pivovarská 671, 552 03 ČESKÁ SKAL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RRY ze Stříbrného kamene</w:t>
      </w:r>
      <w:r>
        <w:rPr>
          <w:rFonts w:cs="Times New Roman" w:ascii="Times New Roman" w:hAnsi="Times New Roman"/>
          <w:sz w:val="24"/>
          <w:szCs w:val="24"/>
        </w:rPr>
        <w:t xml:space="preserve">, CMKU/54254/04/07 2.tř. 2008-2009 5DY1/P                                 </w:t>
        <w:br/>
        <w:t xml:space="preserve">  </w:t>
        <w:tab/>
        <w:t>HD a(0/0), IPO 1</w:t>
        <w:br/>
        <w:t xml:space="preserve">  </w:t>
        <w:tab/>
        <w:t>PEKÁREK Jindřich  Všeruby 13, 345 07 VŠERUBY</w:t>
        <w:br/>
        <w:t xml:space="preserve"> 05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rka ze Srnčího vrchu</w:t>
      </w:r>
      <w:r>
        <w:rPr>
          <w:rFonts w:cs="Times New Roman" w:ascii="Times New Roman" w:hAnsi="Times New Roman"/>
          <w:sz w:val="24"/>
          <w:szCs w:val="24"/>
        </w:rPr>
        <w:t>, CMKU/56700/05</w:t>
        <w:br/>
        <w:t xml:space="preserve">      </w:t>
        <w:tab/>
        <w:t>HD a(0/0), nejsou uvedeny</w:t>
        <w:br/>
        <w:t xml:space="preserve">      </w:t>
        <w:tab/>
        <w:t>HUBATÝ Petr  Pod nádražím 1841, 358 01 KRASLICE</w:t>
        <w:br/>
        <w:t xml:space="preserve"> 18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alila Eqidius</w:t>
      </w:r>
      <w:r>
        <w:rPr>
          <w:rFonts w:cs="Times New Roman" w:ascii="Times New Roman" w:hAnsi="Times New Roman"/>
          <w:sz w:val="24"/>
          <w:szCs w:val="24"/>
        </w:rPr>
        <w:t xml:space="preserve">, CMKU/70204-08/04/08 5DV5/55 P II.tř.doživotně                              </w:t>
        <w:br/>
        <w:t xml:space="preserve">      </w:t>
        <w:tab/>
        <w:t>HD A(SK), SVV 1</w:t>
        <w:br/>
        <w:t xml:space="preserve">      </w:t>
        <w:tab/>
        <w:t>KOLOUŠEK Jiří  Družstevní 501, 387 01 VOLYNĚ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RIUS v.Gross-Zünder</w:t>
      </w:r>
      <w:r>
        <w:rPr>
          <w:rFonts w:cs="Times New Roman" w:ascii="Times New Roman" w:hAnsi="Times New Roman"/>
          <w:sz w:val="24"/>
          <w:szCs w:val="24"/>
        </w:rPr>
        <w:t xml:space="preserve">, CMKU/46986-02/02/06 2.tř.doživotně 5JX3/N                                  </w:t>
        <w:br/>
        <w:t xml:space="preserve">  </w:t>
        <w:tab/>
        <w:t>HD a(0/0), SVV 1</w:t>
        <w:br/>
        <w:t xml:space="preserve">  </w:t>
        <w:tab/>
        <w:t>ŠTEFANIDESOVÁ Alena  Hajniště 57, 463 65 NOVÉ MĚSTO P/SMRKEM</w:t>
        <w:br/>
        <w:t xml:space="preserve"> 28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ussi Kuver</w:t>
      </w:r>
      <w:r>
        <w:rPr>
          <w:rFonts w:cs="Times New Roman" w:ascii="Times New Roman" w:hAnsi="Times New Roman"/>
          <w:sz w:val="24"/>
          <w:szCs w:val="24"/>
        </w:rPr>
        <w:t>, CMKU/46494/02/05</w:t>
        <w:br/>
        <w:t xml:space="preserve">      </w:t>
        <w:tab/>
        <w:t>HD a(0/0), ZVV 1</w:t>
        <w:br/>
        <w:t xml:space="preserve">      </w:t>
        <w:tab/>
        <w:t>ŠTEFANIDESOVÁ Alena  Hajniště 57, 463 65 NOVÉ MĚSTO P/SMRKEM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ROC v.Bunsenkocher</w:t>
      </w:r>
      <w:r>
        <w:rPr>
          <w:rFonts w:cs="Times New Roman" w:ascii="Times New Roman" w:hAnsi="Times New Roman"/>
          <w:sz w:val="24"/>
          <w:szCs w:val="24"/>
        </w:rPr>
        <w:t xml:space="preserve">, CMKU/67234-07/07/08 2.tř.2009-2010, 5CU1/P                                 </w:t>
        <w:br/>
        <w:t xml:space="preserve">  </w:t>
        <w:tab/>
        <w:t>HD a(0/0), ZPS 1, FPr 2, IPO 1, ZVV 1</w:t>
        <w:br/>
        <w:t xml:space="preserve">  </w:t>
        <w:tab/>
        <w:t>MAJER Jiří  Topolová 829, 383 01 PRACHATICE</w:t>
        <w:br/>
        <w:t xml:space="preserve"> 14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kolka Skočická samota</w:t>
      </w:r>
      <w:r>
        <w:rPr>
          <w:rFonts w:cs="Times New Roman" w:ascii="Times New Roman" w:hAnsi="Times New Roman"/>
          <w:sz w:val="24"/>
          <w:szCs w:val="24"/>
        </w:rPr>
        <w:t xml:space="preserve">, CMKU/64882/07/09 1.tř.2010-2011, 5V1/P                                  </w:t>
        <w:br/>
        <w:t xml:space="preserve">      </w:t>
        <w:tab/>
        <w:t>HD a(0/0)  DK L(0/0), IPO-V, ZOP, ZM, ZVV 1, ZZO</w:t>
        <w:br/>
        <w:t xml:space="preserve">      </w:t>
        <w:tab/>
        <w:t>ZÁDAMSKÁ Olga  Mahouš 5, 384 11 NETOL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VAR Hronovský pramen</w:t>
      </w:r>
      <w:r>
        <w:rPr>
          <w:rFonts w:cs="Times New Roman" w:ascii="Times New Roman" w:hAnsi="Times New Roman"/>
          <w:sz w:val="24"/>
          <w:szCs w:val="24"/>
        </w:rPr>
        <w:t xml:space="preserve">, CMKU/53548/04/06 1.tř.doživotně 5JV1/P                                  </w:t>
        <w:br/>
        <w:t xml:space="preserve">  </w:t>
        <w:tab/>
        <w:t>HD a fast norm.,DNA, ZVV 3</w:t>
        <w:br/>
        <w:t xml:space="preserve">  </w:t>
        <w:tab/>
        <w:t>NOVOTNÝ Jiří Ing.  Vinohradská 2976, 276 01 MĚLNÍK</w:t>
        <w:br/>
        <w:t xml:space="preserve"> 14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kela -,</w:t>
      </w:r>
      <w:r>
        <w:rPr>
          <w:rFonts w:cs="Times New Roman" w:ascii="Times New Roman" w:hAnsi="Times New Roman"/>
          <w:sz w:val="24"/>
          <w:szCs w:val="24"/>
        </w:rPr>
        <w:t xml:space="preserve"> CMKU/65705-07/06</w:t>
        <w:br/>
        <w:t xml:space="preserve">      </w:t>
        <w:tab/>
        <w:t>HD a(0/0), nejsou uvedeny</w:t>
        <w:br/>
        <w:t xml:space="preserve">      </w:t>
        <w:tab/>
        <w:t>HENGERIČ Petr  Na stráni 136, 353 01 VALY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CKOS Clark</w:t>
      </w:r>
      <w:r>
        <w:rPr>
          <w:rFonts w:cs="Times New Roman" w:ascii="Times New Roman" w:hAnsi="Times New Roman"/>
          <w:sz w:val="24"/>
          <w:szCs w:val="24"/>
        </w:rPr>
        <w:t xml:space="preserve">, CMKU/58424/05/07 1.tř.doživotně 5JX1/P                                  </w:t>
        <w:br/>
        <w:t xml:space="preserve">  </w:t>
        <w:tab/>
        <w:t>HD a normal, ZVV 1</w:t>
        <w:br/>
        <w:t xml:space="preserve">  </w:t>
        <w:tab/>
        <w:t>ŠIŠKA Jiří  Ochozská 389, 190 16 PRAHA 9</w:t>
        <w:br/>
        <w:t xml:space="preserve"> 16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oggia Dei Farawel</w:t>
      </w:r>
      <w:r>
        <w:rPr>
          <w:rFonts w:cs="Times New Roman" w:ascii="Times New Roman" w:hAnsi="Times New Roman"/>
          <w:sz w:val="24"/>
          <w:szCs w:val="24"/>
        </w:rPr>
        <w:t xml:space="preserve">, CMKU/53195/04/08 2.tř.2009-2010, 7JI1/P                                 </w:t>
        <w:br/>
        <w:t xml:space="preserve">      </w:t>
        <w:tab/>
        <w:t>HD a(0/0), ZVV 1</w:t>
        <w:br/>
        <w:t xml:space="preserve">      </w:t>
        <w:tab/>
        <w:t>SOBOTKA Ladislav  Okružní 620, 280 02 KOLÍN V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EST od Hradu Drahotuch</w:t>
      </w:r>
      <w:r>
        <w:rPr>
          <w:rFonts w:cs="Times New Roman" w:ascii="Times New Roman" w:hAnsi="Times New Roman"/>
          <w:sz w:val="24"/>
          <w:szCs w:val="24"/>
        </w:rPr>
        <w:t xml:space="preserve">, CMKU/56549/05/07 1.tř.2008-2009, 5JX1/P                                 </w:t>
        <w:br/>
        <w:t xml:space="preserve">  </w:t>
        <w:tab/>
        <w:t>HD a norm., ED norm., IPO 3, ZVV 1, FPr 3</w:t>
        <w:br/>
        <w:t xml:space="preserve">  </w:t>
        <w:tab/>
        <w:t>POLIÁN Petr  Zahradní 531, 753 61 DRAHOTUŠE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Quera z Hašku-Držovice</w:t>
      </w:r>
      <w:r>
        <w:rPr>
          <w:rFonts w:cs="Times New Roman" w:ascii="Times New Roman" w:hAnsi="Times New Roman"/>
          <w:sz w:val="24"/>
          <w:szCs w:val="24"/>
        </w:rPr>
        <w:t xml:space="preserve">, CMKU/52123/04/05 1.tř.doživotně 5JX1/P                                  </w:t>
        <w:br/>
        <w:t xml:space="preserve">      </w:t>
        <w:tab/>
        <w:t>HD a(0/0), IPO 1, ZVV 1</w:t>
        <w:br/>
        <w:t xml:space="preserve">      </w:t>
        <w:tab/>
        <w:t>MATÝSKOVÁ Gabriela  Opavská 81/21, 747 71 BRUMOV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KAR z Milberku</w:t>
      </w:r>
      <w:r>
        <w:rPr>
          <w:rFonts w:cs="Times New Roman" w:ascii="Times New Roman" w:hAnsi="Times New Roman"/>
          <w:sz w:val="24"/>
          <w:szCs w:val="24"/>
        </w:rPr>
        <w:t xml:space="preserve">, CMKU/57993/05/07 1.tř.2008-2009, 5JVQ2/N                                </w:t>
        <w:br/>
        <w:t xml:space="preserve">  </w:t>
        <w:tab/>
        <w:t>HD a(0/0), ZOP, ZVV 1, BH, ZZO</w:t>
        <w:br/>
        <w:t xml:space="preserve">  </w:t>
        <w:tab/>
        <w:t>PANÝRKOVÁ Iveta  Soběchleby 80, 438 01 ŽATEC</w:t>
        <w:br/>
        <w:t xml:space="preserve"> 30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Vera z Milberku</w:t>
      </w:r>
      <w:r>
        <w:rPr>
          <w:rFonts w:cs="Times New Roman" w:ascii="Times New Roman" w:hAnsi="Times New Roman"/>
          <w:sz w:val="24"/>
          <w:szCs w:val="24"/>
        </w:rPr>
        <w:t xml:space="preserve">, CMKU/63751/07/08 2.tř.2009-2010, 7V1/P                                  </w:t>
        <w:br/>
        <w:t xml:space="preserve">      </w:t>
        <w:tab/>
        <w:t>HD a(2/2), FPr 1, ZVV 1, BH</w:t>
        <w:br/>
        <w:t xml:space="preserve">      </w:t>
        <w:tab/>
        <w:t>POCNEROVÁ Jindra  Na Hradčanech 626, 413 01 ROUDNICE N/LAB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NTER Aritar Bastet</w:t>
      </w:r>
      <w:r>
        <w:rPr>
          <w:rFonts w:cs="Times New Roman" w:ascii="Times New Roman" w:hAnsi="Times New Roman"/>
          <w:sz w:val="24"/>
          <w:szCs w:val="24"/>
        </w:rPr>
        <w:t xml:space="preserve">, CMKU/55962/05/06 1.tř.doživotně 5V1/P                                   </w:t>
        <w:br/>
        <w:t xml:space="preserve">  HD a(0/0), ZPO 1, ZVV 1</w:t>
        <w:br/>
        <w:t xml:space="preserve">  NOVOTNÝ Jiří Ing.  Vinohradská 2976, 276 01 MĚLNÍK</w:t>
        <w:br/>
        <w:t xml:space="preserve"> 21.06.2009</w:t>
        <w:br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Bessy z Aranky</w:t>
      </w:r>
      <w:r>
        <w:rPr>
          <w:rFonts w:cs="Times New Roman" w:ascii="Times New Roman" w:hAnsi="Times New Roman"/>
          <w:sz w:val="24"/>
          <w:szCs w:val="24"/>
        </w:rPr>
        <w:t xml:space="preserve">, CMKU/44510/01/05 2.tř.2010-2011, 5KV1/P                                 </w:t>
        <w:br/>
        <w:t xml:space="preserve">      HD a(1/2), IPO 2, SchH 2, ZM</w:t>
        <w:br/>
        <w:t xml:space="preserve">      JEŽEK Radim  Palackého 1032/26, 412 01 LITOMĚŘ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UL v.Bierstadter Hof</w:t>
      </w:r>
      <w:r>
        <w:rPr>
          <w:rFonts w:cs="Times New Roman" w:ascii="Times New Roman" w:hAnsi="Times New Roman"/>
          <w:sz w:val="24"/>
          <w:szCs w:val="24"/>
        </w:rPr>
        <w:t>, SZ Nr/2199887</w:t>
        <w:br/>
        <w:t xml:space="preserve">  nejsou uvedeny</w:t>
        <w:br/>
        <w:t xml:space="preserve">  YOGT Michael  D</w:t>
        <w:br/>
        <w:t xml:space="preserve"> 29.06.2009</w:t>
        <w:br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Nicka Vitaxis</w:t>
      </w:r>
      <w:r>
        <w:rPr>
          <w:rFonts w:cs="Times New Roman" w:ascii="Times New Roman" w:hAnsi="Times New Roman"/>
          <w:sz w:val="24"/>
          <w:szCs w:val="24"/>
        </w:rPr>
        <w:t xml:space="preserve">, CMKU/64279/07/08 1.tř.2009-2010, 5JX1/P                                 </w:t>
        <w:br/>
        <w:t xml:space="preserve">      HD a(0/0), ZVV 1</w:t>
        <w:br/>
        <w:t xml:space="preserve">      FIALA Vítězslav  Opavská 454, 747 41 HRADEC N/MORAVICÍ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DRO z Klemova dvora</w:t>
      </w:r>
      <w:r>
        <w:rPr>
          <w:rFonts w:cs="Times New Roman" w:ascii="Times New Roman" w:hAnsi="Times New Roman"/>
          <w:sz w:val="24"/>
          <w:szCs w:val="24"/>
        </w:rPr>
        <w:t xml:space="preserve">, CMKU/55224/04/06 2.tř.doživotně 4CVQ1/P                                 </w:t>
        <w:br/>
        <w:t xml:space="preserve">  </w:t>
        <w:tab/>
        <w:t>HD a(0/0), IPO 3, FPr 3</w:t>
        <w:br/>
        <w:t xml:space="preserve">  </w:t>
        <w:tab/>
        <w:t>SCHNEIDER Peter  Na pískách 2, HODONÍN</w:t>
        <w:br/>
        <w:t xml:space="preserve"> 20.06.2009</w:t>
        <w:br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Flora Černá tarantule</w:t>
      </w:r>
      <w:r>
        <w:rPr>
          <w:rFonts w:cs="Times New Roman" w:ascii="Times New Roman" w:hAnsi="Times New Roman"/>
          <w:sz w:val="24"/>
          <w:szCs w:val="24"/>
        </w:rPr>
        <w:t xml:space="preserve">, CMKU/48852/03/08 2.tř.2009-2010, 5CI1/N                                 </w:t>
        <w:br/>
        <w:t xml:space="preserve">      </w:t>
        <w:tab/>
        <w:t>HD a(1/1), ZVV 1</w:t>
        <w:br/>
        <w:t xml:space="preserve">      </w:t>
        <w:tab/>
        <w:t>RAJSOVÁ Věra  U Jordánky 920, 691 55 MORAVSKÁ NOVÁ VES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L od Policie České republiky</w:t>
      </w:r>
      <w:r>
        <w:rPr>
          <w:rFonts w:cs="Times New Roman" w:ascii="Times New Roman" w:hAnsi="Times New Roman"/>
          <w:sz w:val="24"/>
          <w:szCs w:val="24"/>
        </w:rPr>
        <w:t xml:space="preserve">, CMKU/57361/05/07 1.tř. 2009-2010 5JXQ1/P                                </w:t>
        <w:br/>
        <w:t xml:space="preserve">  </w:t>
        <w:tab/>
        <w:t>HD a(0/0), IPO 3, SchH 2</w:t>
        <w:br/>
        <w:t xml:space="preserve">  </w:t>
        <w:tab/>
        <w:t>POLICEJNÍ PRESIDIUM MV ČR  Strojnická 27, 170 89 PRAHA 7</w:t>
        <w:br/>
        <w:t xml:space="preserve"> 01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Frýda Námořník</w:t>
      </w:r>
      <w:r>
        <w:rPr>
          <w:rFonts w:cs="Times New Roman" w:ascii="Times New Roman" w:hAnsi="Times New Roman"/>
          <w:sz w:val="24"/>
          <w:szCs w:val="24"/>
        </w:rPr>
        <w:t xml:space="preserve">, CMKU/65527/07/09 1.tř.2010-2011, 5X1/P                                  </w:t>
        <w:br/>
        <w:t xml:space="preserve">      </w:t>
        <w:tab/>
        <w:t>HD a(0/0)  DK L(0/0), ZVV 2, IPO 1, FPr 1</w:t>
        <w:br/>
        <w:t xml:space="preserve">      </w:t>
        <w:tab/>
        <w:t>MNICH Milan  Obránců míru 3, 796 01 PROSTĚJOV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NO Framato Rolau</w:t>
      </w:r>
      <w:r>
        <w:rPr>
          <w:rFonts w:cs="Times New Roman" w:ascii="Times New Roman" w:hAnsi="Times New Roman"/>
          <w:sz w:val="24"/>
          <w:szCs w:val="24"/>
        </w:rPr>
        <w:t xml:space="preserve">, CMKU/63614/07 Körkl.1, DNA gpr.                                      </w:t>
        <w:br/>
        <w:t xml:space="preserve">  </w:t>
        <w:tab/>
        <w:t>HD a norm., ED norm., IPO 1</w:t>
        <w:br/>
        <w:t xml:space="preserve">  </w:t>
        <w:tab/>
        <w:t>MATOUŠ František  V Polích 522/13, 360 17 KARLOVY VARY</w:t>
        <w:br/>
        <w:t xml:space="preserve"> 03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fra Dlhá Roveň</w:t>
      </w:r>
      <w:r>
        <w:rPr>
          <w:rFonts w:cs="Times New Roman" w:ascii="Times New Roman" w:hAnsi="Times New Roman"/>
          <w:sz w:val="24"/>
          <w:szCs w:val="24"/>
        </w:rPr>
        <w:t xml:space="preserve">, SÚCHNO/42043 1.tř.5JX5/55                                           </w:t>
        <w:br/>
        <w:t xml:space="preserve">      </w:t>
        <w:tab/>
        <w:t>HD-A, SVV 1</w:t>
        <w:br/>
        <w:t xml:space="preserve">      </w:t>
        <w:tab/>
        <w:t>MAJSNIAR Albín  Vyhne 93, 966 02 OKR.ŽIAR NAD HRONOM</w:t>
        <w:br/>
        <w:t xml:space="preserve"> 08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aša Slezin Lovan</w:t>
      </w:r>
      <w:r>
        <w:rPr>
          <w:rFonts w:cs="Times New Roman" w:ascii="Times New Roman" w:hAnsi="Times New Roman"/>
          <w:sz w:val="24"/>
          <w:szCs w:val="24"/>
        </w:rPr>
        <w:t>, CMKU/63387/06</w:t>
        <w:br/>
        <w:t xml:space="preserve">      </w:t>
        <w:tab/>
        <w:t>HD a(0/0), nejsou uvedeny</w:t>
        <w:br/>
        <w:t xml:space="preserve">      </w:t>
        <w:tab/>
        <w:t>WALKOVÁ Ivana  Dolní Lištná 74, 739 61 TŘINEC</w:t>
        <w:br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antana z Lintichu</w:t>
      </w:r>
      <w:r>
        <w:rPr>
          <w:rFonts w:cs="Times New Roman" w:ascii="Times New Roman" w:hAnsi="Times New Roman"/>
          <w:sz w:val="24"/>
          <w:szCs w:val="24"/>
        </w:rPr>
        <w:t>, HPK/52900/06</w:t>
        <w:br/>
        <w:t xml:space="preserve">      </w:t>
        <w:tab/>
        <w:t>nejsou uvedeny</w:t>
        <w:br/>
        <w:t xml:space="preserve">      </w:t>
        <w:tab/>
        <w:t>HŮLOVÁ Jarmila  SR</w:t>
        <w:br/>
        <w:t xml:space="preserve"> 16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endy Almett</w:t>
      </w:r>
      <w:r>
        <w:rPr>
          <w:rFonts w:cs="Times New Roman" w:ascii="Times New Roman" w:hAnsi="Times New Roman"/>
          <w:sz w:val="24"/>
          <w:szCs w:val="24"/>
        </w:rPr>
        <w:t xml:space="preserve">, CMKU/65411/07/09 1.tř.2010-2011, 5JI1/P                                 </w:t>
        <w:br/>
        <w:t xml:space="preserve">      </w:t>
        <w:tab/>
        <w:t>HD a(1/1), ED (0/0), ZVV 1</w:t>
        <w:br/>
        <w:t xml:space="preserve">      </w:t>
        <w:tab/>
        <w:t>ULMANN Lubomír  Těškovice 182, 747 68 OPAVA</w:t>
        <w:br/>
        <w:t xml:space="preserve"> 2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onica Lonadard</w:t>
      </w:r>
      <w:r>
        <w:rPr>
          <w:rFonts w:cs="Times New Roman" w:ascii="Times New Roman" w:hAnsi="Times New Roman"/>
          <w:sz w:val="24"/>
          <w:szCs w:val="24"/>
        </w:rPr>
        <w:t xml:space="preserve">, CMKU/52288/04/05 1.tř.doživotně 5JX1/P                                  </w:t>
        <w:br/>
        <w:t xml:space="preserve">      </w:t>
        <w:tab/>
        <w:t>HD a(1/1), ZVV 1</w:t>
        <w:br/>
        <w:t xml:space="preserve">      </w:t>
        <w:tab/>
        <w:t>PAŠTĚKA Josef  Bělov 89, 768 21 KVASICE</w:t>
        <w:br/>
        <w:t xml:space="preserve"> 23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Extra Nová Jamina</w:t>
      </w:r>
      <w:r>
        <w:rPr>
          <w:rFonts w:cs="Times New Roman" w:ascii="Times New Roman" w:hAnsi="Times New Roman"/>
          <w:sz w:val="24"/>
          <w:szCs w:val="24"/>
        </w:rPr>
        <w:t>, HPK/51982/05/07</w:t>
        <w:br/>
        <w:t xml:space="preserve">      </w:t>
        <w:tab/>
        <w:t>nejsou uvedeny</w:t>
        <w:br/>
        <w:t xml:space="preserve">      </w:t>
        <w:tab/>
        <w:t>HULO Milan  SR</w:t>
        <w:br/>
        <w:t xml:space="preserve"> 24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Olympia Dlhá Roveň</w:t>
      </w:r>
      <w:r>
        <w:rPr>
          <w:rFonts w:cs="Times New Roman" w:ascii="Times New Roman" w:hAnsi="Times New Roman"/>
          <w:sz w:val="24"/>
          <w:szCs w:val="24"/>
        </w:rPr>
        <w:t>, HPK/44780</w:t>
        <w:br/>
        <w:t xml:space="preserve">      </w:t>
        <w:tab/>
        <w:t>nejsou uvedeny</w:t>
        <w:br/>
        <w:t xml:space="preserve">      </w:t>
        <w:tab/>
        <w:t>CHROBÁK Miroslav  SR</w:t>
        <w:br/>
        <w:t xml:space="preserve"> 28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ora Dollby Bohémia</w:t>
      </w:r>
      <w:r>
        <w:rPr>
          <w:rFonts w:cs="Times New Roman" w:ascii="Times New Roman" w:hAnsi="Times New Roman"/>
          <w:sz w:val="24"/>
          <w:szCs w:val="24"/>
        </w:rPr>
        <w:t xml:space="preserve">, CMKU/45524/02/08 1.tř.2009-2010, 5JX1/P                                 </w:t>
        <w:br/>
        <w:t xml:space="preserve">      </w:t>
        <w:tab/>
        <w:t>HD a(0/0), ZOP, ZVV 1</w:t>
        <w:br/>
        <w:t xml:space="preserve">      </w:t>
        <w:tab/>
        <w:t>ŠVANČAR Josef  Cihelní 38, 747 21 KRAVAŘE I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ITO od Policie České republiky</w:t>
      </w:r>
      <w:r>
        <w:rPr>
          <w:rFonts w:cs="Times New Roman" w:ascii="Times New Roman" w:hAnsi="Times New Roman"/>
          <w:sz w:val="24"/>
          <w:szCs w:val="24"/>
        </w:rPr>
        <w:t xml:space="preserve">, CMKU/57364/05/08 1.tř.2009-2010, 5V1/P                                  </w:t>
        <w:br/>
        <w:t xml:space="preserve">  </w:t>
        <w:tab/>
        <w:t>HD a(0/0), FPr 1, SchH 1</w:t>
        <w:br/>
        <w:t xml:space="preserve">  </w:t>
        <w:tab/>
        <w:t>POLICEJNÍ PRESIDIUM MV ČR  Strojnická 27, 170 89 PRAHA 7</w:t>
        <w:br/>
        <w:t xml:space="preserve"> 0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eggy Ajaxova Uranie</w:t>
      </w:r>
      <w:r>
        <w:rPr>
          <w:rFonts w:cs="Times New Roman" w:ascii="Times New Roman" w:hAnsi="Times New Roman"/>
          <w:sz w:val="24"/>
          <w:szCs w:val="24"/>
        </w:rPr>
        <w:t xml:space="preserve">, CMKU/52940/04/06 1.tř.doživotně 5KI1/P                                  </w:t>
        <w:br/>
        <w:t xml:space="preserve">      </w:t>
        <w:tab/>
        <w:t>HD a(0/0), ZPO 1, ZPS 1, ZVV 1</w:t>
        <w:br/>
        <w:t xml:space="preserve">      </w:t>
        <w:tab/>
        <w:t>TOMAN Josef  338 41 KLABAVA 130</w:t>
        <w:br/>
        <w:t xml:space="preserve"> 08.06.2009</w:t>
        <w:br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a od Policie České republiky</w:t>
      </w:r>
      <w:r>
        <w:rPr>
          <w:rFonts w:cs="Times New Roman" w:ascii="Times New Roman" w:hAnsi="Times New Roman"/>
          <w:sz w:val="24"/>
          <w:szCs w:val="24"/>
        </w:rPr>
        <w:t xml:space="preserve">, CMKU/67000/07/09 1.tř.2010-2011, 5KY1/P                                 </w:t>
        <w:br/>
        <w:t xml:space="preserve">      </w:t>
        <w:tab/>
        <w:t>HD a(0/0), ZVV 1</w:t>
        <w:br/>
        <w:t xml:space="preserve">      </w:t>
        <w:tab/>
        <w:t>POLICEJNÍ PRESIDIUM MV ČR  Strojnická 27, 170 89 PRAHA 7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NO Jipo-Me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MKU/48062/02/05 1.tř.doživotně 5JVQ1/P                                 </w:t>
        <w:br/>
        <w:t xml:space="preserve">  </w:t>
        <w:tab/>
        <w:t>HD a(0/0), ZVV 3, ZPO 1, ZPS 1, IPO 1</w:t>
        <w:br/>
        <w:t xml:space="preserve">  </w:t>
        <w:tab/>
        <w:t>MAREČKOVÁ Dana  Královická 1685, 250 01 BRANDÝS NAD LABEM</w:t>
        <w:br/>
        <w:t xml:space="preserve"> 1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undel v.Haus Kaiser</w:t>
      </w:r>
      <w:r>
        <w:rPr>
          <w:rFonts w:cs="Times New Roman" w:ascii="Times New Roman" w:hAnsi="Times New Roman"/>
          <w:sz w:val="24"/>
          <w:szCs w:val="24"/>
        </w:rPr>
        <w:t>, 102/2109535</w:t>
        <w:br/>
        <w:t xml:space="preserve">      </w:t>
        <w:tab/>
        <w:t>nejsou uvedeny</w:t>
        <w:br/>
        <w:t xml:space="preserve">      </w:t>
        <w:tab/>
        <w:t>NUNES QUILES Pedro Antonio  SPANIEN</w:t>
        <w:br/>
        <w:t xml:space="preserve"> 2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Onta Traho</w:t>
      </w:r>
      <w:r>
        <w:rPr>
          <w:rFonts w:cs="Times New Roman" w:ascii="Times New Roman" w:hAnsi="Times New Roman"/>
          <w:sz w:val="24"/>
          <w:szCs w:val="24"/>
        </w:rPr>
        <w:t xml:space="preserve">, CMKU/48327/03/05 2.tř.doživotně 5CU1/P                                  </w:t>
        <w:br/>
        <w:t xml:space="preserve">      </w:t>
        <w:tab/>
        <w:t>HD a(2/1), ZPS 1, SchH 3, IPO 3, ZPO 1, ZVV 3</w:t>
        <w:br/>
        <w:t xml:space="preserve">      </w:t>
        <w:tab/>
        <w:t>RADOVESNICKÝ Jiří Ing.  Písečná 382, 735 53 DOLNÍ LUTYNĚ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CHMOND Sherak</w:t>
      </w:r>
      <w:r>
        <w:rPr>
          <w:rFonts w:cs="Times New Roman" w:ascii="Times New Roman" w:hAnsi="Times New Roman"/>
          <w:sz w:val="24"/>
          <w:szCs w:val="24"/>
        </w:rPr>
        <w:t>, CMKU/50257/03/06</w:t>
        <w:br/>
        <w:t xml:space="preserve">  </w:t>
        <w:tab/>
        <w:t>HD a(0/0), IPO-V, ZOP, ZVV 1, ZPU 2, BH</w:t>
        <w:br/>
        <w:t xml:space="preserve">  </w:t>
        <w:tab/>
        <w:t>VORÁČOVÁ Zuzana  Vinohradská 25, 120 00 PRAHA 2</w:t>
        <w:br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lieson Bohemia Acro</w:t>
      </w:r>
      <w:r>
        <w:rPr>
          <w:rFonts w:cs="Times New Roman" w:ascii="Times New Roman" w:hAnsi="Times New Roman"/>
          <w:sz w:val="24"/>
          <w:szCs w:val="24"/>
        </w:rPr>
        <w:t xml:space="preserve">, CMKU/39117/00/03 1.tř.doživotně 5JX1/N                                  </w:t>
        <w:br/>
        <w:t xml:space="preserve">      </w:t>
        <w:tab/>
        <w:t>HD a(0/0), ZVV 1</w:t>
        <w:br/>
        <w:t xml:space="preserve">      </w:t>
        <w:tab/>
        <w:t>KNIHOVÁ Petra  Rooseveltova 1512, 251 01 ŘÍČANY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BER ze Zevlova dvora</w:t>
      </w:r>
      <w:r>
        <w:rPr>
          <w:rFonts w:cs="Times New Roman" w:ascii="Times New Roman" w:hAnsi="Times New Roman"/>
          <w:sz w:val="24"/>
          <w:szCs w:val="24"/>
        </w:rPr>
        <w:t xml:space="preserve">, CMKU/55130/04/08 1.tř.2009-2010, 5JX1/N                                 </w:t>
        <w:br/>
        <w:t xml:space="preserve">  </w:t>
        <w:tab/>
        <w:t>HD a(0/0), ZVV 1</w:t>
        <w:br/>
        <w:t xml:space="preserve">  </w:t>
        <w:tab/>
        <w:t>HLOUŠKA Petr  Hornická 657, 384 11 NETOLICE</w:t>
        <w:br/>
        <w:t xml:space="preserve"> 05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rixi Dlhá Roveň</w:t>
      </w:r>
      <w:r>
        <w:rPr>
          <w:rFonts w:cs="Times New Roman" w:ascii="Times New Roman" w:hAnsi="Times New Roman"/>
          <w:sz w:val="24"/>
          <w:szCs w:val="24"/>
        </w:rPr>
        <w:t xml:space="preserve">, CMKU/51283-01/03/04 1.tř. 2007-2008 5JX1/P                                 </w:t>
        <w:br/>
        <w:t xml:space="preserve">      </w:t>
        <w:tab/>
        <w:t>HD A(SK), SVV 1</w:t>
        <w:br/>
        <w:t xml:space="preserve">      </w:t>
        <w:tab/>
        <w:t>HLOUŠKA Petr  Hornická 657, 384 11 NETOL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CHO v.Spitalfeld</w:t>
      </w:r>
      <w:r>
        <w:rPr>
          <w:rFonts w:cs="Times New Roman" w:ascii="Times New Roman" w:hAnsi="Times New Roman"/>
          <w:sz w:val="24"/>
          <w:szCs w:val="24"/>
        </w:rPr>
        <w:t xml:space="preserve">, CMKU/61063-06/03/06 Körkl.1 Lebenszeit DNA                                 </w:t>
        <w:br/>
        <w:t xml:space="preserve">  </w:t>
        <w:tab/>
        <w:t>HD a normal,ED norm., SchH 3, AD, BH</w:t>
        <w:br/>
        <w:t xml:space="preserve">  </w:t>
        <w:tab/>
        <w:t>PIŠKO Petr  Komenského 60, 417 52 HOSTOMICE</w:t>
        <w:br/>
        <w:t xml:space="preserve"> 1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ola z Vrátnej doliny</w:t>
      </w:r>
      <w:r>
        <w:rPr>
          <w:rFonts w:cs="Times New Roman" w:ascii="Times New Roman" w:hAnsi="Times New Roman"/>
          <w:sz w:val="24"/>
          <w:szCs w:val="24"/>
        </w:rPr>
        <w:t xml:space="preserve">, CMKU/45640/02/05 1.tř.doživotně 5JX1/N                                  </w:t>
        <w:br/>
        <w:t xml:space="preserve">      </w:t>
        <w:tab/>
        <w:t>HD a(0/0), ZVV 1</w:t>
        <w:br/>
        <w:t xml:space="preserve">      </w:t>
        <w:tab/>
        <w:t>CHRENO Gašpar  Topol 30, 538 61 KOČÍ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TO Vikar</w:t>
      </w:r>
      <w:r>
        <w:rPr>
          <w:rFonts w:cs="Times New Roman" w:ascii="Times New Roman" w:hAnsi="Times New Roman"/>
          <w:sz w:val="24"/>
          <w:szCs w:val="24"/>
        </w:rPr>
        <w:t xml:space="preserve">, CMKU/45932/02/04 2.tř.doživotně 5CY1/P                                  </w:t>
        <w:br/>
        <w:t xml:space="preserve">  </w:t>
        <w:tab/>
        <w:t>HD a(0/0), IPO 3</w:t>
        <w:br/>
        <w:t xml:space="preserve">  </w:t>
        <w:tab/>
        <w:t>SEDLÁČEK Karel  Štěpárna 344, 413 01 ROUDNICE N/LABEM</w:t>
        <w:br/>
        <w:t xml:space="preserve"> 03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Hermiona Bolský kopec</w:t>
      </w:r>
      <w:r>
        <w:rPr>
          <w:rFonts w:cs="Times New Roman" w:ascii="Times New Roman" w:hAnsi="Times New Roman"/>
          <w:sz w:val="24"/>
          <w:szCs w:val="24"/>
        </w:rPr>
        <w:t>, CMKU/65303/07</w:t>
        <w:br/>
        <w:t xml:space="preserve">      </w:t>
        <w:tab/>
        <w:t>HD a(0/0), nejsou uvedeny</w:t>
        <w:br/>
        <w:t xml:space="preserve">      </w:t>
        <w:tab/>
        <w:t>SEDLÁČEK Karel  Štěpárna 344, 413 01 ROUDNICE N/LABEM</w:t>
        <w:br/>
        <w:t xml:space="preserve"> 06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arina spod Rokoša</w:t>
      </w:r>
      <w:r>
        <w:rPr>
          <w:rFonts w:cs="Times New Roman" w:ascii="Times New Roman" w:hAnsi="Times New Roman"/>
          <w:sz w:val="24"/>
          <w:szCs w:val="24"/>
        </w:rPr>
        <w:t xml:space="preserve">, CMKU/66413-07/03/07 5CV6/44 P 1.tř.doživotně                               </w:t>
        <w:br/>
        <w:t xml:space="preserve">      </w:t>
        <w:tab/>
        <w:t>HD A (SK), SVV 1</w:t>
        <w:br/>
        <w:t xml:space="preserve">      </w:t>
        <w:tab/>
        <w:t>SEDLÁČEK Karel  Štěpárna 344, 413 01 ROUDNICE N/LABEM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CO z Kyjovského údolí</w:t>
      </w:r>
      <w:r>
        <w:rPr>
          <w:rFonts w:cs="Times New Roman" w:ascii="Times New Roman" w:hAnsi="Times New Roman"/>
          <w:sz w:val="24"/>
          <w:szCs w:val="24"/>
        </w:rPr>
        <w:t>, CMKU/64314/07/09</w:t>
        <w:br/>
        <w:t xml:space="preserve">  </w:t>
        <w:tab/>
        <w:t>HD a(0/0), ZVV 1, ZZO</w:t>
        <w:br/>
        <w:t xml:space="preserve">  </w:t>
        <w:tab/>
        <w:t>WUNSCHOVÁ Petra  Nová Březová 178, 252 45 ZVOLE</w:t>
        <w:br/>
        <w:t xml:space="preserve"> 04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ona Stakor</w:t>
      </w:r>
      <w:r>
        <w:rPr>
          <w:rFonts w:cs="Times New Roman" w:ascii="Times New Roman" w:hAnsi="Times New Roman"/>
          <w:sz w:val="24"/>
          <w:szCs w:val="24"/>
        </w:rPr>
        <w:t>, CMKU/58902/05</w:t>
        <w:br/>
        <w:t xml:space="preserve">      </w:t>
        <w:tab/>
        <w:t>HD a(0/0), nejsou uvedeny</w:t>
        <w:br/>
        <w:t xml:space="preserve">      </w:t>
        <w:tab/>
        <w:t>KOMAS Stanislav  ul.Míru 20/I., 337 01 ROKYCANY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AN Ro - Kop Bohemia</w:t>
      </w:r>
      <w:r>
        <w:rPr>
          <w:rFonts w:cs="Times New Roman" w:ascii="Times New Roman" w:hAnsi="Times New Roman"/>
          <w:sz w:val="24"/>
          <w:szCs w:val="24"/>
        </w:rPr>
        <w:t xml:space="preserve">, CMKU/46177/02/04 IPO-FH  1.tř.doživotně 5JX1/P                          </w:t>
        <w:br/>
        <w:t xml:space="preserve">  </w:t>
        <w:tab/>
        <w:t>HD a(0/1), IPO 3, SchH 3, SchH-A, ZVV 3, ZPS 2</w:t>
        <w:br/>
        <w:t xml:space="preserve">  </w:t>
        <w:tab/>
        <w:t>HŮZA Ladislav  Donská 169, 463 11 LIBEREC 30</w:t>
        <w:br/>
        <w:t xml:space="preserve"> 15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Xaye Ro - Kop Bohemia</w:t>
      </w:r>
      <w:r>
        <w:rPr>
          <w:rFonts w:cs="Times New Roman" w:ascii="Times New Roman" w:hAnsi="Times New Roman"/>
          <w:sz w:val="24"/>
          <w:szCs w:val="24"/>
        </w:rPr>
        <w:t>, CMKU/50579/03/08</w:t>
        <w:br/>
        <w:t xml:space="preserve">      </w:t>
        <w:tab/>
        <w:t>HD a(0/0), ZVV 1</w:t>
        <w:br/>
        <w:t xml:space="preserve">      </w:t>
        <w:tab/>
        <w:t>KOPEČNÝ Roman  U Šamotky 413, 468 04 PROSEČ NAD NISOU</w:t>
        <w:br/>
        <w:t xml:space="preserve"> 24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edra Las-Mir</w:t>
      </w:r>
      <w:r>
        <w:rPr>
          <w:rFonts w:cs="Times New Roman" w:ascii="Times New Roman" w:hAnsi="Times New Roman"/>
          <w:sz w:val="24"/>
          <w:szCs w:val="24"/>
        </w:rPr>
        <w:t>, CMKU/50133/03/08</w:t>
        <w:br/>
        <w:t xml:space="preserve">      </w:t>
        <w:tab/>
        <w:t>HD a(0/0), ZOP, ZVV 1</w:t>
        <w:br/>
        <w:t xml:space="preserve">      </w:t>
        <w:tab/>
        <w:t>LÁSKOVÁ Miroslava  Na Brdcích 271, 551 02 JAROMĚŘ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F z Jirkova dvora</w:t>
      </w:r>
      <w:r>
        <w:rPr>
          <w:rFonts w:cs="Times New Roman" w:ascii="Times New Roman" w:hAnsi="Times New Roman"/>
          <w:sz w:val="24"/>
          <w:szCs w:val="24"/>
        </w:rPr>
        <w:t xml:space="preserve">, CMKU/61773/06/08 1.tř.2009-2010, 5JY1/P                                 </w:t>
        <w:br/>
        <w:t xml:space="preserve">  </w:t>
        <w:tab/>
        <w:t>HD a(2/2), IPO-V, ZM, ZVV 1</w:t>
        <w:br/>
        <w:t xml:space="preserve">  </w:t>
        <w:tab/>
        <w:t>HANUŠOVÁ Iveta  Prvomájová 1358, 153 00 PRAHA 5 RADOTÍN</w:t>
        <w:b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Xandra z Milberku</w:t>
      </w:r>
      <w:r>
        <w:rPr>
          <w:rFonts w:cs="Times New Roman" w:ascii="Times New Roman" w:hAnsi="Times New Roman"/>
          <w:sz w:val="24"/>
          <w:szCs w:val="24"/>
        </w:rPr>
        <w:t>, CMKU/67417/07</w:t>
        <w:br/>
        <w:t xml:space="preserve">      </w:t>
        <w:tab/>
        <w:t>HD a(0/0)  DK L(0/0), nejsou uvedeny</w:t>
        <w:br/>
        <w:t xml:space="preserve">      </w:t>
        <w:tab/>
        <w:t>POCNEROVÁ Jindra  Na Hradčanech 626, 413 01 ROUDNICE N/LAB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ODOO Hartis Bohemia</w:t>
      </w:r>
      <w:r>
        <w:rPr>
          <w:rFonts w:cs="Times New Roman" w:ascii="Times New Roman" w:hAnsi="Times New Roman"/>
          <w:sz w:val="24"/>
          <w:szCs w:val="24"/>
        </w:rPr>
        <w:t xml:space="preserve">, CMKU/56134/05/07 1.tř.2008-2009, 5JY1/P                                 </w:t>
        <w:br/>
        <w:t xml:space="preserve">  </w:t>
        <w:tab/>
        <w:t>HD a(0/0), IPO-V, FPr 2, ZVV 1</w:t>
        <w:br/>
        <w:t xml:space="preserve">  </w:t>
        <w:tab/>
        <w:t>ANGELOVOVÁ-MACHOVÁ Renata  Vrchlického 270, 267 51 ZDICE</w:t>
        <w:br/>
        <w:t xml:space="preserve"> 0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Hoki Salrak</w:t>
      </w:r>
      <w:r>
        <w:rPr>
          <w:rFonts w:cs="Times New Roman" w:ascii="Times New Roman" w:hAnsi="Times New Roman"/>
          <w:sz w:val="24"/>
          <w:szCs w:val="24"/>
        </w:rPr>
        <w:t>, CMKU/48696/03</w:t>
        <w:br/>
        <w:t xml:space="preserve">      </w:t>
        <w:tab/>
        <w:t>nejsou uvedeny</w:t>
        <w:br/>
        <w:t xml:space="preserve">      </w:t>
        <w:tab/>
        <w:t>KARLAS Stanislav Ing.  Čičovice 92, 252 68 STŘEDOKLUKY</w:t>
        <w:br/>
        <w:t xml:space="preserve"> 1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Hanah Rivie</w:t>
      </w:r>
      <w:r>
        <w:rPr>
          <w:rFonts w:cs="Times New Roman" w:ascii="Times New Roman" w:hAnsi="Times New Roman"/>
          <w:sz w:val="24"/>
          <w:szCs w:val="24"/>
        </w:rPr>
        <w:t xml:space="preserve">, CMKU/45120/02/04 1.tř. doživotně 5V1/P                                  </w:t>
        <w:br/>
        <w:t xml:space="preserve">      </w:t>
        <w:tab/>
        <w:t>HD a(0/0), ZPS 1, ZVV 3, IPO 3, ZPO 1, SchH 3</w:t>
        <w:br/>
        <w:t xml:space="preserve">      </w:t>
        <w:tab/>
        <w:t>NOVÁKOVÁ Soňa  391 31 DRAŽICE 179</w:t>
        <w:br/>
        <w:t xml:space="preserve"> 22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ilber Vasserfal Chereshnya</w:t>
      </w:r>
      <w:r>
        <w:rPr>
          <w:rFonts w:cs="Times New Roman" w:ascii="Times New Roman" w:hAnsi="Times New Roman"/>
          <w:sz w:val="24"/>
          <w:szCs w:val="24"/>
        </w:rPr>
        <w:t>, RKF/1946776</w:t>
        <w:br/>
        <w:t xml:space="preserve">      </w:t>
        <w:tab/>
        <w:t>nejsou uvedeny</w:t>
        <w:br/>
        <w:t xml:space="preserve">      </w:t>
        <w:tab/>
        <w:t>PERŠINA S.V.  ROSSI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ANDY Vitaxis</w:t>
      </w:r>
      <w:r>
        <w:rPr>
          <w:rFonts w:cs="Times New Roman" w:ascii="Times New Roman" w:hAnsi="Times New Roman"/>
          <w:sz w:val="24"/>
          <w:szCs w:val="24"/>
        </w:rPr>
        <w:t xml:space="preserve">, CMKU/46872/02/04 1.tř.doživotně 5JX1/P                                  </w:t>
        <w:br/>
        <w:t xml:space="preserve">  </w:t>
        <w:tab/>
        <w:t>HD a(0/0), SchH 1</w:t>
        <w:br/>
        <w:t xml:space="preserve"> </w:t>
        <w:tab/>
        <w:t>WUNSCHOVI D. a F.  Nová Březová 178, 252 45 ZVOLE</w:t>
        <w:br/>
        <w:t xml:space="preserve"> 03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Fatty z Kadaňského podhradí</w:t>
      </w:r>
      <w:r>
        <w:rPr>
          <w:rFonts w:cs="Times New Roman" w:ascii="Times New Roman" w:hAnsi="Times New Roman"/>
          <w:sz w:val="24"/>
          <w:szCs w:val="24"/>
        </w:rPr>
        <w:t>, CMKU/61749/06/08</w:t>
        <w:br/>
        <w:t xml:space="preserve">      </w:t>
        <w:tab/>
        <w:t>HD a(0/0), ZVV 1</w:t>
        <w:br/>
        <w:t xml:space="preserve">      </w:t>
        <w:tab/>
        <w:t>JÁGROVÁ Hana  Chomutovská 1229/9, 432 01 KADAŇ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ANTOS z Agíru Bohemia</w:t>
      </w:r>
      <w:r>
        <w:rPr>
          <w:rFonts w:cs="Times New Roman" w:ascii="Times New Roman" w:hAnsi="Times New Roman"/>
          <w:sz w:val="24"/>
          <w:szCs w:val="24"/>
        </w:rPr>
        <w:t xml:space="preserve">, CMKU/58912/05/08 1.tř.2009-2010, 5JX1/P                                 </w:t>
        <w:br/>
        <w:t xml:space="preserve">  </w:t>
        <w:tab/>
        <w:t>HD a f.norm.ED norm., ZVV 1</w:t>
        <w:br/>
        <w:t xml:space="preserve">  </w:t>
        <w:tab/>
        <w:t>BARTOŠOVÁ Petra  Javornická 1651, 516 01 RYCHNOV N.KN.</w:t>
        <w:br/>
        <w:t xml:space="preserve"> 20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rtha Fabare Bohemia</w:t>
      </w:r>
      <w:r>
        <w:rPr>
          <w:rFonts w:cs="Times New Roman" w:ascii="Times New Roman" w:hAnsi="Times New Roman"/>
          <w:sz w:val="24"/>
          <w:szCs w:val="24"/>
        </w:rPr>
        <w:t xml:space="preserve">, CMKU/51460/03/06 1.tř.doživotně, 5JX2/N                                 </w:t>
        <w:br/>
        <w:t xml:space="preserve">      </w:t>
        <w:tab/>
        <w:t>HD a(0/0), ZVV 1</w:t>
        <w:br/>
        <w:t xml:space="preserve">      </w:t>
        <w:tab/>
        <w:t>SKRBEK Pavel  Na Říháku 5/1105, 153 00 PRAHA 5 - RADOTÍN</w:t>
        <w:br/>
        <w:t xml:space="preserve"> 21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mbra z Gargamellu</w:t>
      </w:r>
      <w:r>
        <w:rPr>
          <w:rFonts w:cs="Times New Roman" w:ascii="Times New Roman" w:hAnsi="Times New Roman"/>
          <w:sz w:val="24"/>
          <w:szCs w:val="24"/>
        </w:rPr>
        <w:t xml:space="preserve">, CMKU/49014/03/07 1.tř.2008-2009, 5JX1/P                                 </w:t>
        <w:br/>
        <w:t xml:space="preserve">      </w:t>
        <w:tab/>
        <w:t>HD a fast normal,DNA, ZVV 1, BH</w:t>
        <w:br/>
        <w:t xml:space="preserve">      </w:t>
        <w:tab/>
        <w:t>FÜRSTOVÁ Petra  Fibichova 773, 252 30 ŘEVNICE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NG Sorex</w:t>
      </w:r>
      <w:r>
        <w:rPr>
          <w:rFonts w:cs="Times New Roman" w:ascii="Times New Roman" w:hAnsi="Times New Roman"/>
          <w:sz w:val="24"/>
          <w:szCs w:val="24"/>
        </w:rPr>
        <w:t xml:space="preserve">, CMKU/59433-05/04/06 1.tř.doživotně 5JX1/P                                  </w:t>
        <w:br/>
        <w:t xml:space="preserve">  </w:t>
        <w:tab/>
        <w:t>HD a(0/0), ZVV 1</w:t>
        <w:br/>
        <w:t xml:space="preserve">  </w:t>
        <w:tab/>
        <w:t>REISINGEROVÁ Marie  Dolní Sedlo 34, 463 34 HRÁDEK N/NISOU</w:t>
        <w:br/>
        <w:t xml:space="preserve"> 11.06.2009</w:t>
        <w:br/>
        <w:t xml:space="preserve">  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ana z Herodesova domu</w:t>
      </w:r>
      <w:r>
        <w:rPr>
          <w:rFonts w:cs="Times New Roman" w:ascii="Times New Roman" w:hAnsi="Times New Roman"/>
          <w:sz w:val="24"/>
          <w:szCs w:val="24"/>
        </w:rPr>
        <w:t xml:space="preserve">, CMKU/56242/05/06 1.tř.doživotně, 5CJX1/P                                </w:t>
        <w:br/>
        <w:t xml:space="preserve">      </w:t>
        <w:tab/>
        <w:t>HD a(0/0), ZVV 1</w:t>
        <w:br/>
        <w:t xml:space="preserve">      </w:t>
        <w:tab/>
        <w:t>REISINGEROVÁ Marie  Dolní Sedlo 34, 463 34 HRÁDEK N/NISOU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PK ČKNO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26:00Z</dcterms:created>
  <dc:creator>CKS03</dc:creator>
  <dc:description/>
  <cp:keywords/>
  <dc:language>en-US</dc:language>
  <cp:lastModifiedBy>ZGrombirik</cp:lastModifiedBy>
  <dcterms:modified xsi:type="dcterms:W3CDTF">2009-07-14T05:26:00Z</dcterms:modified>
  <cp:revision>2</cp:revision>
  <dc:subject/>
  <dc:title>   Přehled krytí od 01</dc:title>
</cp:coreProperties>
</file>