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Přehled krytí   od 01. 08. 2009 do 31. 08. 2009 (po psu)  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sy zapůjčené ze zahraničí musí být použity krycí listy ze země původu. V přehledu krytí jsou uvedeny pouze údaje doložené plemenné knize nejpozději s posledním krycím listem. Pouze držitelé fen jsou uvedeni podle údajů na krycím listu. Pokud jste se psem nebo fenou dosáhli vyššího výstavního ocenění, dalších titulů nebo složili další zkoušky z výkonu, zašlete PK co nejdříve, u feny nejpozději s přihláškou  k zápisu vrhu, u psa ihned, tak aby mohly být uvedeny v PP potomků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ABDUL z Elbu</w:t>
      </w:r>
      <w:r>
        <w:rPr/>
        <w:t>, CMKU/65856/07</w:t>
        <w:br/>
        <w:t xml:space="preserve">  </w:t>
        <w:tab/>
        <w:t>HD a(0/0), nejsou uvedeny</w:t>
        <w:br/>
        <w:t xml:space="preserve">  </w:t>
        <w:tab/>
        <w:t>SEDLÁČEK Karel  Štěpárna 344, 413 01 ROUDNICE N/LABEM</w:t>
        <w:br/>
        <w:t xml:space="preserve"> 27.08.2009 </w:t>
        <w:br/>
        <w:t xml:space="preserve">    </w:t>
        <w:tab/>
      </w:r>
      <w:r>
        <w:rPr>
          <w:b/>
          <w:i/>
        </w:rPr>
        <w:t>Cambera z Elbu</w:t>
      </w:r>
      <w:r>
        <w:rPr/>
        <w:t>, CMKU/67008/07</w:t>
        <w:br/>
        <w:t xml:space="preserve">      </w:t>
        <w:tab/>
        <w:t>HD a(0/0), nejsou uvedeny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ARNY Hartis Bohemia</w:t>
      </w:r>
      <w:r>
        <w:rPr/>
        <w:t xml:space="preserve">, CMKU/48251/03/05 1.tř.doživotně 5JX1/P                                  </w:t>
        <w:br/>
        <w:t xml:space="preserve">  </w:t>
        <w:tab/>
        <w:t>HD a(0/0), IPO 2, SchH 1, ZVV 1</w:t>
        <w:br/>
        <w:t xml:space="preserve">  </w:t>
        <w:tab/>
        <w:t>ŠTOCHLOVÁ Markéta  Jivina 84, 267 62 KOMÁROV</w:t>
        <w:br/>
        <w:t xml:space="preserve"> 08.08.2009</w:t>
        <w:br/>
        <w:t xml:space="preserve">    </w:t>
        <w:tab/>
      </w:r>
      <w:r>
        <w:rPr>
          <w:b/>
          <w:i/>
        </w:rPr>
        <w:t>Hara Bornek</w:t>
      </w:r>
      <w:r>
        <w:rPr/>
        <w:t xml:space="preserve">, CMKU/51449/03/07 2.tř.2008-2009, 7CX2/P                                 </w:t>
        <w:br/>
        <w:t xml:space="preserve">      </w:t>
        <w:tab/>
        <w:t>HD a(2/2), IPO 2, FPr 2, SchH 1, ZVV 1</w:t>
        <w:br/>
        <w:t xml:space="preserve">      </w:t>
        <w:tab/>
        <w:t>BABOR Zdeněk  Havlíčkova 769, 267 51 ZDICE</w:t>
        <w:br/>
      </w:r>
      <w:r>
        <w:rPr>
          <w:b/>
          <w:u w:val="single"/>
        </w:rPr>
        <w:t>ÁRON Oranto</w:t>
      </w:r>
      <w:r>
        <w:rPr/>
        <w:t xml:space="preserve">, CMKU/55582/05/08 1.tř.2009-2010, 5V1/P                                  </w:t>
        <w:br/>
        <w:t xml:space="preserve">  </w:t>
        <w:tab/>
        <w:t>HD a(0/0), IPO 3, FPr 1</w:t>
        <w:br/>
        <w:t xml:space="preserve">  </w:t>
        <w:tab/>
        <w:t>ŠEDIVÁ Monika  Libovice 18, 273 79 TUŘANY U SLANÉHO</w:t>
        <w:br/>
        <w:t xml:space="preserve"> 03.08.2009</w:t>
        <w:br/>
        <w:t xml:space="preserve">    </w:t>
        <w:tab/>
      </w:r>
      <w:r>
        <w:rPr>
          <w:b/>
          <w:u w:val="single"/>
        </w:rPr>
        <w:t>Jola Gája-Nova</w:t>
      </w:r>
      <w:r>
        <w:rPr/>
        <w:t xml:space="preserve">, CMKU/46254/02/04 2.tř.doživotně 5CY1/P                                  </w:t>
        <w:br/>
        <w:t xml:space="preserve">      </w:t>
        <w:tab/>
        <w:t>HD a(0/0), ZPS 1, IPO 3, FH 1, ZOP, ZVV 1</w:t>
        <w:br/>
        <w:t xml:space="preserve">      </w:t>
        <w:tab/>
        <w:t>IVANOVICI Miroslav  Tykačova 1661, 560 02 ČESKÁ TŘEBOVÁ</w:t>
        <w:br/>
        <w:t xml:space="preserve"> 16.08.2009</w:t>
        <w:br/>
        <w:t xml:space="preserve">    </w:t>
        <w:tab/>
      </w:r>
      <w:r>
        <w:rPr>
          <w:b/>
          <w:i/>
        </w:rPr>
        <w:t>Biscaya Moravia Campanella</w:t>
      </w:r>
      <w:r>
        <w:rPr/>
        <w:t>, CMKU/61714/06</w:t>
        <w:br/>
        <w:t xml:space="preserve">      </w:t>
        <w:tab/>
        <w:t>HD a(0/0), nejsou uvedeny</w:t>
        <w:br/>
        <w:t xml:space="preserve">      </w:t>
        <w:tab/>
        <w:t>FIRLOVÁ Pavla  U nádraží 378, 739 34 ŠENOV</w:t>
        <w:br/>
      </w:r>
      <w:r>
        <w:rPr>
          <w:b/>
          <w:u w:val="single"/>
        </w:rPr>
        <w:t>BONGO Vikar</w:t>
      </w:r>
      <w:r>
        <w:rPr/>
        <w:t xml:space="preserve">, CMKU/60463/06/09 1.tř.2010-2011, 5JVQ1/P                                </w:t>
        <w:br/>
        <w:t xml:space="preserve">  </w:t>
        <w:tab/>
        <w:t>HD a(0/0), DNA, IPO 2</w:t>
        <w:br/>
        <w:t xml:space="preserve">  </w:t>
        <w:tab/>
        <w:t>PEJŠA Josef  U sádek 292, 399 01 MILEVSKO</w:t>
        <w:br/>
        <w:t xml:space="preserve"> 09.08.2009</w:t>
        <w:br/>
        <w:t xml:space="preserve">    </w:t>
        <w:tab/>
      </w:r>
      <w:r>
        <w:rPr>
          <w:b/>
          <w:i/>
        </w:rPr>
        <w:t>Gábi z Nové pošty</w:t>
      </w:r>
      <w:r>
        <w:rPr/>
        <w:t xml:space="preserve">, CMKU/61912/06/09 2.tř.2010-2011, 4KU1/P                                 </w:t>
        <w:br/>
        <w:t xml:space="preserve">      </w:t>
        <w:tab/>
        <w:t>HD a(0/0), DNA (CZ), ZPS 1, FPr 2, IPO 1, ZM, ZVV 1</w:t>
        <w:br/>
        <w:t xml:space="preserve">      </w:t>
        <w:tab/>
        <w:t>BARTAL Jiří  Míru 751, 382 41 KAPLICE</w:t>
        <w:br/>
        <w:t xml:space="preserve"> 16.08.2009</w:t>
        <w:br/>
        <w:t xml:space="preserve">    </w:t>
        <w:tab/>
      </w:r>
      <w:r>
        <w:rPr>
          <w:b/>
          <w:i/>
        </w:rPr>
        <w:t>Zina z Dudákova</w:t>
      </w:r>
      <w:r>
        <w:rPr/>
        <w:t xml:space="preserve">, CMKU/64422/07/08 2.tř.2009-2010, 5CU1/N                                 </w:t>
        <w:br/>
        <w:t xml:space="preserve">      </w:t>
        <w:tab/>
        <w:t>HD a(0/0), ZVV 1</w:t>
        <w:br/>
        <w:t xml:space="preserve">      </w:t>
        <w:tab/>
        <w:t>LAZECKÁ Ivana  Mírová 916, 386 01 STRAKONICE</w:t>
        <w:br/>
      </w:r>
      <w:r>
        <w:rPr>
          <w:b/>
          <w:u w:val="single"/>
        </w:rPr>
        <w:t>BRIT z Milabru</w:t>
      </w:r>
      <w:r>
        <w:rPr/>
        <w:t>, CMKU/49825/03</w:t>
        <w:br/>
        <w:t xml:space="preserve">  </w:t>
        <w:tab/>
        <w:t>HD a(0/0), nejsou uvedeny</w:t>
        <w:br/>
        <w:t xml:space="preserve">  </w:t>
        <w:tab/>
        <w:t>BRUNOVSKÝ Milan  Plzeňská 629, 330 27 VEJPRNIC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16.08.2009</w:t>
        <w:br/>
        <w:t xml:space="preserve">    </w:t>
        <w:tab/>
      </w:r>
      <w:r>
        <w:rPr>
          <w:b/>
          <w:i/>
        </w:rPr>
        <w:t>Betty Vepeden</w:t>
      </w:r>
      <w:r>
        <w:rPr/>
        <w:t xml:space="preserve">, CMKU/58475/05/07 2.tř.2008-2009, 5CV2/P                                 </w:t>
        <w:br/>
        <w:t xml:space="preserve">      </w:t>
        <w:tab/>
        <w:t>HD a(0/0), ZVV 1</w:t>
        <w:br/>
        <w:t xml:space="preserve">      </w:t>
        <w:tab/>
        <w:t>VESELKA Petr  K.Chocholy 14, 370 05 ČESKÉ BUDĚJOVICE</w:t>
        <w:br/>
      </w:r>
      <w:r>
        <w:rPr>
          <w:b/>
          <w:u w:val="single"/>
        </w:rPr>
        <w:t>CAK Ben-Ju</w:t>
      </w:r>
      <w:r>
        <w:rPr/>
        <w:t xml:space="preserve">, SÚCHNO/53077/06 5KX5/55 P II.tř 2009-2010                              </w:t>
        <w:br/>
        <w:t xml:space="preserve">  </w:t>
        <w:tab/>
        <w:t>HD A(SK)  ED A(SK), SchH 2</w:t>
        <w:br/>
        <w:t xml:space="preserve">  </w:t>
        <w:tab/>
        <w:t>BENOVIČ Julius  Furdekovej 6, 851 02 BRATISLAVA</w:t>
        <w:br/>
        <w:t xml:space="preserve"> 10.08.2009</w:t>
        <w:br/>
        <w:t xml:space="preserve">    </w:t>
        <w:tab/>
      </w:r>
      <w:r>
        <w:rPr>
          <w:b/>
          <w:i/>
        </w:rPr>
        <w:t>China Black Chabet</w:t>
      </w:r>
      <w:r>
        <w:rPr/>
        <w:t xml:space="preserve">, CMKU/67388-07/06/08 2.tř.2009-2010, 5CKX1/P                                </w:t>
        <w:br/>
        <w:t xml:space="preserve">      </w:t>
        <w:tab/>
        <w:t>HD A(SK), ED A(SK), IPO 1, SchH 1, FPr 1, SVV 1, ZVV 1</w:t>
        <w:br/>
        <w:t xml:space="preserve">      </w:t>
        <w:tab/>
        <w:t>SCHETTLOVÁ Irena  683 54 LOVČIČKY 14</w:t>
        <w:br/>
      </w:r>
      <w:r>
        <w:rPr>
          <w:b/>
          <w:u w:val="single"/>
        </w:rPr>
        <w:t>CARLY Polícia-Slovakia</w:t>
      </w:r>
      <w:r>
        <w:rPr/>
        <w:t xml:space="preserve">, CMKU/72737/09/09 5JV5/55 N I.tr.doživotně                               </w:t>
        <w:br/>
        <w:t xml:space="preserve">  </w:t>
        <w:tab/>
        <w:t>HD A(SK), DNA, SVV 1</w:t>
        <w:br/>
        <w:t xml:space="preserve">  </w:t>
        <w:tab/>
        <w:t>NOVOTNÝ Jiří Ing.  Vinohradská 2976, 276 01 MĚLNÍK</w:t>
        <w:br/>
        <w:t xml:space="preserve"> 24.08.2009</w:t>
        <w:br/>
        <w:t xml:space="preserve">    </w:t>
        <w:tab/>
      </w:r>
      <w:r>
        <w:rPr>
          <w:b/>
          <w:i/>
        </w:rPr>
        <w:t>Petty od Roubenky</w:t>
      </w:r>
      <w:r>
        <w:rPr/>
        <w:t xml:space="preserve">, CMKU/53913/04/07 2.tř.doživotně 5XQ1/P                                  </w:t>
        <w:br/>
        <w:t xml:space="preserve">      </w:t>
        <w:tab/>
        <w:t>HD a(2/1), ZVV 2, IPO 1</w:t>
        <w:br/>
        <w:t xml:space="preserve">      </w:t>
        <w:tab/>
        <w:t>FIŠER Jaroslav  Staropacká 83, 509 01 NOVÁ PA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CATO Katargo</w:t>
      </w:r>
      <w:r>
        <w:rPr/>
        <w:t xml:space="preserve">, CMKU/67998-07/03/08 1.tř.doživotně, 5V1/P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 </w:t>
      </w:r>
      <w:r>
        <w:rPr/>
        <w:tab/>
        <w:t>HD A(SK), IPO 3, SchH 3</w:t>
        <w:br/>
        <w:t xml:space="preserve">  </w:t>
        <w:tab/>
        <w:t>GLISNÍKOVÁ Jana MVDr.  Havlíčkova 3939, 767 01 KROMĚŘÍŽ</w:t>
        <w:br/>
        <w:t xml:space="preserve"> 01.08.2009</w:t>
        <w:br/>
        <w:t xml:space="preserve">    </w:t>
        <w:tab/>
      </w:r>
      <w:r>
        <w:rPr>
          <w:b/>
          <w:i/>
        </w:rPr>
        <w:t>Beta Excalibur Europa</w:t>
      </w:r>
      <w:r>
        <w:rPr/>
        <w:t xml:space="preserve">, CMKU/59151/05/07 2.tř.2008-2009, 5CI1/P                                 </w:t>
        <w:br/>
        <w:t xml:space="preserve">      </w:t>
        <w:tab/>
        <w:t>HD a(0/0), ZVV 1</w:t>
        <w:br/>
        <w:t xml:space="preserve">      </w:t>
        <w:tab/>
        <w:t>LEICHER Josef  664 31 LELEKOVICE 332</w:t>
        <w:br/>
        <w:t xml:space="preserve"> 13.08.2009</w:t>
        <w:br/>
        <w:t xml:space="preserve">    </w:t>
        <w:tab/>
      </w:r>
      <w:r>
        <w:rPr>
          <w:b/>
          <w:i/>
        </w:rPr>
        <w:t>Erka z Morisvillu</w:t>
      </w:r>
      <w:r>
        <w:rPr/>
        <w:t xml:space="preserve">, CMKU/41077/00/03 2.tř.doživotně 5DV1/P                                  </w:t>
        <w:br/>
        <w:t xml:space="preserve">      </w:t>
        <w:tab/>
        <w:t>HD a(0/0)    DNA, ZPS 1, ZM, IPO 1, ZVV 1, ZZO</w:t>
        <w:br/>
        <w:t xml:space="preserve">      </w:t>
        <w:tab/>
        <w:t>GALVASOVÁ Gabriela  Zahořany 92, 267 01 KRÁLŮV DVŮR</w:t>
        <w:br/>
        <w:t xml:space="preserve"> 16.08.2009</w:t>
        <w:br/>
        <w:t xml:space="preserve">    </w:t>
        <w:tab/>
      </w:r>
      <w:r>
        <w:rPr>
          <w:b/>
          <w:i/>
        </w:rPr>
        <w:t>Chery Naspo</w:t>
      </w:r>
      <w:r>
        <w:rPr/>
        <w:t xml:space="preserve">, CMKU/47303/02/06 2.tř.doživotně 5CV1/P                                  </w:t>
        <w:br/>
        <w:t xml:space="preserve">      </w:t>
        <w:tab/>
        <w:t>HD a(1/1), ZVV 1</w:t>
        <w:br/>
        <w:t xml:space="preserve">      </w:t>
        <w:tab/>
        <w:t>BLAHA Petr  Bezručova čtvrť 871, 687 71 BOJKOVICE</w:t>
        <w:br/>
        <w:t xml:space="preserve"> 22.08.2009</w:t>
        <w:br/>
        <w:t xml:space="preserve">    </w:t>
        <w:tab/>
      </w:r>
      <w:r>
        <w:rPr>
          <w:b/>
          <w:i/>
        </w:rPr>
        <w:t>Casi z Malebných hvozdů</w:t>
      </w:r>
      <w:r>
        <w:rPr/>
        <w:t xml:space="preserve">, CMKU/65157/07/09 2.tř.2010-2011, 5UC1/P                                 </w:t>
        <w:br/>
        <w:t xml:space="preserve">      </w:t>
        <w:tab/>
        <w:t>HD a(0/0), FPr 1, ZVV 1</w:t>
        <w:br/>
        <w:t xml:space="preserve">      </w:t>
        <w:tab/>
        <w:t>KERMES Karel  U hříště 7, 747 23 BOLATICE</w:t>
        <w:br/>
      </w:r>
      <w:r>
        <w:rPr>
          <w:b/>
          <w:u w:val="single"/>
        </w:rPr>
        <w:t>CEDRIK Boharina</w:t>
      </w:r>
      <w:r>
        <w:rPr/>
        <w:t>, CMKU/45443/02/09</w:t>
        <w:br/>
        <w:t xml:space="preserve">  </w:t>
        <w:tab/>
        <w:t>HD a(0/1), ZM, IPO 1, ZVV 1</w:t>
        <w:br/>
        <w:t xml:space="preserve">  </w:t>
        <w:tab/>
        <w:t>VOJTÍŠKOVÁ Aglaia Ing.  Jarošovská 251/II, 377 01 JINDŘ.HRADEC</w:t>
        <w:br/>
        <w:t xml:space="preserve"> 05.08.2009</w:t>
        <w:br/>
        <w:t xml:space="preserve">    </w:t>
        <w:tab/>
      </w:r>
      <w:r>
        <w:rPr>
          <w:b/>
          <w:i/>
        </w:rPr>
        <w:t>Holly Leryka</w:t>
      </w:r>
      <w:r>
        <w:rPr/>
        <w:t>, CMKU/55275/04/06</w:t>
        <w:br/>
        <w:t xml:space="preserve">      </w:t>
        <w:tab/>
        <w:t>HD a(1/1), ZVV 1</w:t>
        <w:br/>
        <w:t xml:space="preserve">      ČECHOVÁ Lea  Malý Jeníkov 8, 378 53 STRMILOV</w:t>
        <w:br/>
      </w:r>
      <w:r>
        <w:rPr>
          <w:b/>
          <w:u w:val="single"/>
        </w:rPr>
        <w:t>CENZO Perazma</w:t>
      </w:r>
      <w:r>
        <w:rPr/>
        <w:t>, CMKU/66186/07</w:t>
        <w:br/>
        <w:t xml:space="preserve">  </w:t>
        <w:tab/>
        <w:t>HD a(1/1), nejsou uvedeny</w:t>
        <w:br/>
        <w:t xml:space="preserve">  </w:t>
        <w:tab/>
        <w:t>PRAUZEK Martin  Vlčovice 127, 742 21 KOPŘIVNICE</w:t>
        <w:br/>
        <w:t xml:space="preserve"> 10.08.2009</w:t>
        <w:br/>
        <w:t xml:space="preserve">    </w:t>
        <w:tab/>
      </w:r>
      <w:r>
        <w:rPr>
          <w:b/>
          <w:i/>
        </w:rPr>
        <w:t>Inka Moravia Kar-Mi</w:t>
      </w:r>
      <w:r>
        <w:rPr/>
        <w:t xml:space="preserve">, CMKU/58828/05/07 1.tř.2008-2009, 5JX1/P                                 </w:t>
        <w:br/>
        <w:t xml:space="preserve">      </w:t>
        <w:tab/>
        <w:t>HD a(0/1), ZM, ZVV 1</w:t>
        <w:br/>
        <w:t xml:space="preserve">      </w:t>
        <w:tab/>
        <w:t>PRAUZEK Martin  Vlčovice 127, 742 21 KOPŘIVNICE</w:t>
        <w:br/>
      </w:r>
      <w:r>
        <w:rPr>
          <w:b/>
          <w:u w:val="single"/>
        </w:rPr>
        <w:t>DARNY Ozarkuv sen</w:t>
      </w:r>
      <w:r>
        <w:rPr/>
        <w:t xml:space="preserve">, CMKU/56036/05/07 2.tř.2008-2009, 5CY1/P                                 </w:t>
        <w:br/>
        <w:t xml:space="preserve">  </w:t>
        <w:tab/>
        <w:t>HD a(0/0), IPO-V, ZM, SchH 1, IPO 1, FPr 1</w:t>
        <w:br/>
        <w:t xml:space="preserve">  </w:t>
        <w:tab/>
        <w:t>ELBLOVÁ Sylva  Zacpalova 1, 746 01 OPAVA</w:t>
        <w:br/>
        <w:t xml:space="preserve"> 03.08.2009</w:t>
        <w:br/>
        <w:t xml:space="preserve">    </w:t>
        <w:tab/>
      </w:r>
      <w:r>
        <w:rPr>
          <w:b/>
          <w:i/>
        </w:rPr>
        <w:t>Wylma Vikar</w:t>
      </w:r>
      <w:r>
        <w:rPr/>
        <w:t xml:space="preserve">, CMKU/56443/05/06 2.tř.2007-2008, 5I1/P                                  </w:t>
        <w:br/>
        <w:t xml:space="preserve">      </w:t>
        <w:tab/>
        <w:t>HD a(0/0), ZPO 1, IPO 3, FPr 1, ZVV 1, ZZO</w:t>
        <w:br/>
        <w:t xml:space="preserve">      </w:t>
        <w:tab/>
        <w:t>KADĚROVÁ Jana  Žižkova 369, 742 58 PŘÍBOR</w:t>
        <w:br/>
      </w:r>
      <w:r>
        <w:rPr>
          <w:b/>
          <w:u w:val="single"/>
        </w:rPr>
        <w:t>DIEGO v.Waisagrund</w:t>
      </w:r>
      <w:r>
        <w:rPr/>
        <w:t>, SZ Nr/2181685</w:t>
        <w:br/>
        <w:t xml:space="preserve">  </w:t>
        <w:tab/>
        <w:t>nejsou uvedeny</w:t>
        <w:br/>
        <w:t xml:space="preserve">  </w:t>
        <w:tab/>
        <w:t>KOZA Sven  EISFELD, D</w:t>
        <w:br/>
        <w:t xml:space="preserve"> 14.08.2009</w:t>
        <w:br/>
        <w:t xml:space="preserve">    </w:t>
        <w:tab/>
      </w:r>
      <w:r>
        <w:rPr>
          <w:b/>
          <w:i/>
        </w:rPr>
        <w:t>Chessy Hronovský pramen</w:t>
      </w:r>
      <w:r>
        <w:rPr/>
        <w:t xml:space="preserve">, CMKU/48533/03/05 2.tř.2009-2010, 5CU1/P                                 </w:t>
        <w:br/>
        <w:t xml:space="preserve">      </w:t>
        <w:tab/>
        <w:t>HD a fast normal, DNA, ZM, ZVV 1, ZZO</w:t>
        <w:br/>
        <w:t xml:space="preserve">      </w:t>
        <w:tab/>
        <w:t>KARDOVÁ Dita  Lužce 2, 267 18 P.KARLŠTEJN</w:t>
        <w:br/>
      </w:r>
      <w:r>
        <w:rPr>
          <w:b/>
          <w:u w:val="single"/>
        </w:rPr>
        <w:t>ERGO Hartis Bohemia</w:t>
      </w:r>
      <w:r>
        <w:rPr/>
        <w:t xml:space="preserve">, CMKU/50158/03/06 1.tř.doživotně, 5CY1/P                                 </w:t>
        <w:br/>
        <w:t xml:space="preserve">  </w:t>
        <w:tab/>
        <w:t>HD a(1/0), DNA gpr., IPO 3, SchH 3, FH 1</w:t>
        <w:br/>
        <w:t xml:space="preserve">  </w:t>
        <w:tab/>
        <w:t>KOSEK Ivan  Mírová 745, 592 51 N.MĚSTO NA MORAVĚ</w:t>
        <w:br/>
        <w:t xml:space="preserve"> 21.08.2009</w:t>
        <w:br/>
        <w:t xml:space="preserve">    </w:t>
        <w:tab/>
      </w:r>
      <w:r>
        <w:rPr>
          <w:b/>
          <w:i/>
        </w:rPr>
        <w:t>Gina Bohemia Abakan</w:t>
      </w:r>
      <w:r>
        <w:rPr/>
        <w:t>, CMKU/66684/07</w:t>
        <w:br/>
        <w:t xml:space="preserve">      </w:t>
        <w:tab/>
        <w:t>nejsou uvedeny</w:t>
        <w:br/>
        <w:t xml:space="preserve">      </w:t>
        <w:tab/>
        <w:t>ELIASZ Jaroslav  POLSKO</w:t>
        <w:br/>
      </w:r>
      <w:r>
        <w:rPr>
          <w:b/>
          <w:u w:val="single"/>
        </w:rPr>
        <w:t>ERIK v.Elzmündungsraum</w:t>
      </w:r>
      <w:r>
        <w:rPr/>
        <w:t>, SZ Nr/2165320</w:t>
        <w:br/>
        <w:t xml:space="preserve">  </w:t>
        <w:tab/>
        <w:t>SchH 3</w:t>
        <w:br/>
        <w:t xml:space="preserve">  </w:t>
        <w:tab/>
        <w:t>WEIGEL Andreas  DEUTSCHLAND</w:t>
        <w:br/>
        <w:t xml:space="preserve"> 10.08.2009</w:t>
        <w:br/>
        <w:t xml:space="preserve">    </w:t>
        <w:tab/>
      </w:r>
      <w:r>
        <w:rPr>
          <w:b/>
          <w:i/>
        </w:rPr>
        <w:t>Olympia Clark</w:t>
      </w:r>
      <w:r>
        <w:rPr/>
        <w:t xml:space="preserve">, CMKU/63188/06/09 1.tř.2010-2011, 5JX1/P                                 </w:t>
        <w:br/>
        <w:t xml:space="preserve">      </w:t>
        <w:tab/>
        <w:t>HD a normal, DNA gpr., ZVV 1</w:t>
        <w:br/>
        <w:t xml:space="preserve">      </w:t>
        <w:tab/>
        <w:t>ŠIŠKA Jiří  Ochozská 389, 190 16 PRAHA 9</w:t>
        <w:br/>
      </w:r>
      <w:r>
        <w:rPr>
          <w:b/>
          <w:u w:val="single"/>
        </w:rPr>
        <w:t>ERO zo Štiavnických hor</w:t>
      </w:r>
      <w:r>
        <w:rPr/>
        <w:t xml:space="preserve">, CMKU/44883-02/01/03 2.tř.doživotně 5CV1/P                                  </w:t>
        <w:br/>
        <w:t xml:space="preserve">  </w:t>
        <w:tab/>
        <w:t>HD a(0/0), DNA gpr., IPO 3, ZPS 1, ZPO 1, SchH 3, IPO-FH</w:t>
        <w:br/>
        <w:t xml:space="preserve">  </w:t>
        <w:tab/>
        <w:t>DIVIŠ Zbyněk MVDr.  Újezd 90, 389 01 VODŇANY</w:t>
        <w:br/>
        <w:t xml:space="preserve"> 10.08.2009</w:t>
        <w:br/>
        <w:t xml:space="preserve">    </w:t>
        <w:tab/>
      </w:r>
      <w:r>
        <w:rPr>
          <w:b/>
          <w:i/>
        </w:rPr>
        <w:t>Kottorps Jordiz</w:t>
      </w:r>
      <w:r>
        <w:rPr/>
        <w:t xml:space="preserve"> -, S27730/2005</w:t>
        <w:br/>
        <w:t xml:space="preserve">      </w:t>
        <w:tab/>
        <w:t>nejsou uvedeny</w:t>
        <w:br/>
        <w:t xml:space="preserve">      </w:t>
        <w:tab/>
        <w:t>STENBERG Peter  SWEDEN</w:t>
        <w:br/>
      </w:r>
      <w:r>
        <w:rPr>
          <w:b/>
          <w:u w:val="single"/>
        </w:rPr>
        <w:t>FANTO v.d.Lobdeburg</w:t>
      </w:r>
      <w:r>
        <w:rPr/>
        <w:t xml:space="preserve">, SZ Nr/2149779 Körkl.1 2008-2009, DNA gpr.                            </w:t>
        <w:br/>
        <w:t xml:space="preserve">  </w:t>
        <w:tab/>
        <w:t>HD a norm.,ED norm., SchH 3, FH 1, BH, AD</w:t>
        <w:br/>
        <w:t xml:space="preserve">  </w:t>
        <w:tab/>
        <w:t>MENZEL Oliver  D</w:t>
        <w:br/>
        <w:t xml:space="preserve"> 02.08.2009</w:t>
        <w:br/>
        <w:t xml:space="preserve">    </w:t>
        <w:tab/>
      </w:r>
      <w:r>
        <w:rPr>
          <w:b/>
          <w:i/>
        </w:rPr>
        <w:t>Cessy z Kraje Karla IV</w:t>
      </w:r>
      <w:r>
        <w:rPr/>
        <w:t xml:space="preserve">., CMKU/62308/06/09 2.tř.2010-2011, 5DFV1/P                                </w:t>
        <w:br/>
        <w:t xml:space="preserve">      </w:t>
        <w:tab/>
        <w:t>HD a(0/0), DNA, ZVV 1, ZZO</w:t>
        <w:br/>
        <w:t xml:space="preserve">      </w:t>
        <w:tab/>
        <w:t>KARDOVÁ Dita  Lužce 2, 267 18 P.KARLŠTEJN</w:t>
        <w:br/>
      </w:r>
      <w:r>
        <w:rPr>
          <w:b/>
          <w:u w:val="single"/>
        </w:rPr>
        <w:t>FIMO Hartis Bohemia</w:t>
      </w:r>
      <w:r>
        <w:rPr/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 xml:space="preserve"> 27.08.2009</w:t>
        <w:br/>
        <w:t xml:space="preserve">    </w:t>
        <w:tab/>
      </w:r>
      <w:r>
        <w:rPr>
          <w:b/>
          <w:i/>
        </w:rPr>
        <w:t>Nany Ibis Bohemia</w:t>
      </w:r>
      <w:r>
        <w:rPr/>
        <w:t>, CMKU/64557/07/08</w:t>
        <w:br/>
        <w:t xml:space="preserve">      </w:t>
        <w:tab/>
        <w:t>HD a(0/0), ZVV 1, ZZO</w:t>
        <w:br/>
        <w:t xml:space="preserve">      </w:t>
        <w:tab/>
        <w:t>KRATOCHVÍL Josef  Březí n/Oslavou 19, 592 14 NOVÉ VESELÍ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FRODO Sinensis Bohemia</w:t>
      </w:r>
      <w:r>
        <w:rPr/>
        <w:t xml:space="preserve">, CMKU/48598/03/05 1.tř.doživotně 5JX1/P                                  </w:t>
        <w:br/>
        <w:t xml:space="preserve">  </w:t>
        <w:tab/>
        <w:t>HD a(0/0), ZPO 1, SchH-A, IPO 1, SchH 1, ZVV 1</w:t>
        <w:br/>
        <w:t xml:space="preserve">  </w:t>
        <w:tab/>
        <w:t>VALACHOVÁ Iva Ing.  Zahradnická 27, 412 01 LITOMĚŘICE</w:t>
        <w:br/>
        <w:t xml:space="preserve"> 21.08.2009</w:t>
        <w:br/>
        <w:t xml:space="preserve">    </w:t>
        <w:tab/>
      </w:r>
      <w:r>
        <w:rPr>
          <w:b/>
          <w:i/>
        </w:rPr>
        <w:t>Oxalana Görgl`s Farm</w:t>
      </w:r>
      <w:r>
        <w:rPr/>
        <w:t>, CMKU/55603/05/07</w:t>
        <w:br/>
        <w:t xml:space="preserve">      </w:t>
        <w:tab/>
        <w:t>HD a(0/0), IPO-V, FPr 2, ZVV 1, BH</w:t>
        <w:br/>
        <w:t xml:space="preserve">      </w:t>
        <w:tab/>
        <w:t>VALACHOVÁ Iva Ing.  Zahradnická 27, 412 01 LITOMĚŘICE</w:t>
        <w:br/>
        <w:t xml:space="preserve"> 26.08.2009</w:t>
        <w:br/>
        <w:t xml:space="preserve">    </w:t>
        <w:tab/>
      </w:r>
      <w:r>
        <w:rPr>
          <w:b/>
          <w:i/>
        </w:rPr>
        <w:t>Olivia Sinensis Bohemia</w:t>
      </w:r>
      <w:r>
        <w:rPr/>
        <w:t>, CMKU/58008/05/08</w:t>
        <w:br/>
        <w:t xml:space="preserve">      </w:t>
        <w:tab/>
        <w:t>HD a(0/0), ZVV 1</w:t>
        <w:br/>
        <w:t xml:space="preserve">      </w:t>
        <w:tab/>
        <w:t>REISINGEROVÁ Marie  Dolní Sedlo 34, 463 34 HRÁDEK N/NISOU</w:t>
        <w:br/>
      </w:r>
      <w:r>
        <w:rPr>
          <w:b/>
          <w:u w:val="single"/>
        </w:rPr>
        <w:t>GARP z Lintichu</w:t>
      </w:r>
      <w:r>
        <w:rPr/>
        <w:t>, CMKU/70203-08/07</w:t>
        <w:br/>
        <w:t xml:space="preserve">  </w:t>
        <w:tab/>
        <w:t>HD a(0/0), ED (0/0), nejsou uvedeny</w:t>
        <w:br/>
        <w:t xml:space="preserve">  </w:t>
        <w:tab/>
        <w:t>PETRUCHA Jiří  Masarykova 1239, 698 01 VESELÍ NAD MORAVOU</w:t>
        <w:br/>
        <w:t xml:space="preserve"> 02.08.2009</w:t>
        <w:br/>
        <w:t xml:space="preserve">    </w:t>
        <w:tab/>
      </w:r>
      <w:r>
        <w:rPr>
          <w:b/>
          <w:i/>
        </w:rPr>
        <w:t>Fanny z Arnultovic</w:t>
      </w:r>
      <w:r>
        <w:rPr/>
        <w:t xml:space="preserve">, CMKU/57242/05/08 1.tř.2009-2010, 5JI2/P                                 </w:t>
        <w:br/>
        <w:t xml:space="preserve">      </w:t>
        <w:tab/>
        <w:t>HD a(0/0), ZVV 1</w:t>
        <w:br/>
        <w:t xml:space="preserve">      </w:t>
        <w:tab/>
        <w:t>HORÁKOVÁ Dagmar  Dubenec 222, 544 55 DUBENEC</w:t>
        <w:br/>
        <w:t xml:space="preserve"> 11.08.2009</w:t>
        <w:br/>
        <w:t xml:space="preserve">    </w:t>
        <w:tab/>
      </w:r>
      <w:r>
        <w:rPr>
          <w:b/>
          <w:i/>
        </w:rPr>
        <w:t>Gara Daxis</w:t>
      </w:r>
      <w:r>
        <w:rPr/>
        <w:t xml:space="preserve">, CMKU/55657/05/07 1.tř.2008-2009, 5JX1/P                                 </w:t>
        <w:br/>
        <w:t xml:space="preserve">      </w:t>
        <w:tab/>
        <w:t>HD a(2/2), IPO 3, FPr 1, ZVV 1</w:t>
        <w:br/>
        <w:t xml:space="preserve">      </w:t>
        <w:tab/>
        <w:t>VONDRUŠKOVÁ Martina  Kořenského 307, 272 04 KLADNO 4</w:t>
        <w:br/>
      </w:r>
      <w:r>
        <w:rPr>
          <w:b/>
          <w:u w:val="single"/>
        </w:rPr>
        <w:t>GERRO Leryka</w:t>
      </w:r>
      <w:r>
        <w:rPr/>
        <w:t xml:space="preserve">, CMKU/50923/03/05 ZPS1,ZPO1,1.tř.doživ.5VQ1/P                            </w:t>
        <w:br/>
        <w:t xml:space="preserve">  </w:t>
        <w:tab/>
        <w:t>HD a(0/0), IPO 3, SchH 3, ZVV 3, SchH-A, FPr 2</w:t>
        <w:br/>
        <w:t xml:space="preserve">  </w:t>
        <w:tab/>
        <w:t>NOVOTNÁ Lenka Ing.  Čížová 120, 398 31 ČÍŽOVÁ</w:t>
        <w:br/>
        <w:t xml:space="preserve"> 01.08.2009</w:t>
        <w:br/>
        <w:t xml:space="preserve">    </w:t>
        <w:tab/>
      </w:r>
      <w:r>
        <w:rPr>
          <w:b/>
          <w:i/>
        </w:rPr>
        <w:t>Armína z Dubového mlýna</w:t>
      </w:r>
      <w:r>
        <w:rPr/>
        <w:t xml:space="preserve">, CMKU/48806/03/05 1.tř.doživotně 5U1/P                                   </w:t>
        <w:br/>
        <w:t xml:space="preserve">      </w:t>
        <w:tab/>
        <w:t>HD a(1/1), IPO 3, ZPO 1, ZVV 3, SchH 2</w:t>
        <w:br/>
        <w:t xml:space="preserve">      </w:t>
        <w:tab/>
        <w:t>SÝKOROVÁ KUBIŠOVÁ Eva  Podlešínská 99, 273 25 ZVOLENĚVES</w:t>
        <w:br/>
      </w:r>
      <w:r>
        <w:rPr>
          <w:b/>
          <w:u w:val="single"/>
        </w:rPr>
        <w:t>GIO v.Frankengold</w:t>
      </w:r>
      <w:r>
        <w:rPr/>
        <w:t xml:space="preserve">, SZ Nr/2188205 Körkl. 1 2009-2010   DNA gpr.                          </w:t>
        <w:br/>
        <w:t xml:space="preserve">  </w:t>
        <w:tab/>
        <w:t>HD a normal ED norm, SchH 3, BH, AD</w:t>
        <w:br/>
        <w:t xml:space="preserve">  </w:t>
        <w:tab/>
        <w:t>GOLDHUST Frank  D</w:t>
        <w:br/>
        <w:t xml:space="preserve"> 07.08.2009</w:t>
        <w:br/>
        <w:t xml:space="preserve">    </w:t>
        <w:tab/>
      </w:r>
      <w:r>
        <w:rPr>
          <w:b/>
          <w:i/>
        </w:rPr>
        <w:t>Lexy Clark</w:t>
      </w:r>
      <w:r>
        <w:rPr/>
        <w:t xml:space="preserve">, CMKU/55387/04/07 1.tř.doživotně 5JI1/P                                  </w:t>
        <w:br/>
        <w:t xml:space="preserve">      </w:t>
        <w:tab/>
        <w:t>HD a normal, DNA, IPO-V, FPr 1, ZM, ZVV 1</w:t>
        <w:br/>
        <w:t xml:space="preserve">      </w:t>
        <w:tab/>
        <w:t>ŠIŠKA Jiří  Ochozská 389, 190 16 PRAHA 9</w:t>
        <w:br/>
      </w:r>
      <w:r>
        <w:rPr>
          <w:b/>
          <w:u w:val="single"/>
        </w:rPr>
        <w:t>HYRO Waji</w:t>
      </w:r>
      <w:r>
        <w:rPr/>
        <w:t xml:space="preserve">, CMKU/52073/04/06 1.tř.doživotně 5JVQ1/P                                 </w:t>
        <w:br/>
        <w:t xml:space="preserve">  </w:t>
        <w:tab/>
        <w:t>HD A(SK), IPO 3, SchH 3</w:t>
        <w:br/>
        <w:t xml:space="preserve">  </w:t>
        <w:tab/>
        <w:t>KALOČOVÁ Lucie  Opavská 804/75, 708 00 OSTRAVA - PORUBA</w:t>
        <w:br/>
        <w:t xml:space="preserve"> 17.08.2009</w:t>
        <w:br/>
        <w:t xml:space="preserve">    </w:t>
        <w:tab/>
      </w:r>
      <w:r>
        <w:rPr>
          <w:b/>
          <w:i/>
        </w:rPr>
        <w:t>Bronty Krašická zahrada</w:t>
      </w:r>
      <w:r>
        <w:rPr/>
        <w:t xml:space="preserve">, CMKU/45896/02/04 2.tř. doživotně 5CU1/P                                 </w:t>
        <w:br/>
        <w:t xml:space="preserve">      </w:t>
        <w:tab/>
        <w:t>HD a(0/0), ZVV 2</w:t>
        <w:br/>
        <w:t xml:space="preserve">      </w:t>
        <w:tab/>
        <w:t xml:space="preserve">SPÁČILOVÁ Edina  Tlustovousy 56, 250 14 </w:t>
        <w:br/>
      </w:r>
      <w:r>
        <w:rPr>
          <w:b/>
          <w:u w:val="single"/>
        </w:rPr>
        <w:t>CHAPLIN Galán Nalag</w:t>
      </w:r>
      <w:r>
        <w:rPr/>
        <w:t xml:space="preserve">, CMKU/58683/05/08 1.tř.2009-2010, 5V1/P                                  </w:t>
        <w:br/>
        <w:t xml:space="preserve">  </w:t>
        <w:tab/>
        <w:t>HD a(0/0), IPO 3, SchH 1, FPr 1, ZVV 1</w:t>
        <w:br/>
        <w:t xml:space="preserve">  </w:t>
        <w:tab/>
        <w:t>GAJDUŠÍKOVÁ Eva Ing.  Slovácká 30, 696 01 ROHATEC</w:t>
        <w:br/>
        <w:t xml:space="preserve"> 28.08.2009</w:t>
        <w:br/>
        <w:t xml:space="preserve">    </w:t>
        <w:tab/>
      </w:r>
      <w:r>
        <w:rPr>
          <w:b/>
          <w:i/>
        </w:rPr>
        <w:t>Nina z Klemova dvora</w:t>
      </w:r>
      <w:r>
        <w:rPr/>
        <w:t xml:space="preserve">, CMKU/52286/04/06 2.tř.2009-2010, 5CY1/P                                 </w:t>
        <w:br/>
        <w:t xml:space="preserve">      </w:t>
        <w:tab/>
        <w:t>HD a(1/1), ZVV 1, ZZO</w:t>
        <w:br/>
        <w:t xml:space="preserve">      </w:t>
        <w:tab/>
        <w:t>DRDÁCKÁ Svatava  696 14 ČEJČ 157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CHARIK Galán Nalag</w:t>
      </w:r>
      <w:r>
        <w:rPr/>
        <w:t xml:space="preserve">, CMKU/58684/05/07 1.tř.2008-2009, 5CJV1/P                                </w:t>
        <w:br/>
        <w:t xml:space="preserve">  </w:t>
        <w:tab/>
        <w:t>HD a(0/0), IPO 3, SchH 1, ZVV 1</w:t>
        <w:br/>
        <w:t xml:space="preserve">  </w:t>
        <w:tab/>
        <w:t>TICHÁ Miroslava  Malá strana 13, 747 70 OPAVA-KOMÁROV</w:t>
        <w:br/>
        <w:t xml:space="preserve"> 31.08.2009</w:t>
        <w:br/>
        <w:t xml:space="preserve">    </w:t>
        <w:tab/>
      </w:r>
      <w:r>
        <w:rPr>
          <w:b/>
          <w:i/>
        </w:rPr>
        <w:t>Ora ze Stříbrného kamene</w:t>
      </w:r>
      <w:r>
        <w:rPr/>
        <w:t xml:space="preserve">, CMKU/59639/06/07 1.tř.doživotně 5V1/P                                   </w:t>
        <w:br/>
        <w:t xml:space="preserve">      </w:t>
        <w:tab/>
        <w:t>HD a(1/1), ZVV 1</w:t>
        <w:br/>
        <w:t xml:space="preserve">      </w:t>
        <w:tab/>
        <w:t>PLÁŠIL Václav  Třeboňská 156, 373 63 ŠEVĚTÍN</w:t>
        <w:br/>
      </w:r>
      <w:r>
        <w:rPr>
          <w:b/>
          <w:u w:val="single"/>
        </w:rPr>
        <w:t>CHEROKEE Provocativo</w:t>
      </w:r>
      <w:r>
        <w:rPr/>
        <w:t xml:space="preserve">, CMKU/61288/06/08 1.tř.2009-2010, 5JX1/P                                 </w:t>
        <w:br/>
        <w:t xml:space="preserve">  </w:t>
        <w:tab/>
        <w:t>HD a(0/0), IPO 3, SchH 2, ZOP, FPr 1, ZVV 1</w:t>
        <w:br/>
        <w:t xml:space="preserve">  </w:t>
        <w:tab/>
        <w:t>ZAHRADNÍKOVÁ Barbora  Havanská 2826, 390 05 TÁBOR</w:t>
        <w:br/>
        <w:t xml:space="preserve"> 10.08.2009</w:t>
        <w:br/>
        <w:t xml:space="preserve">    </w:t>
        <w:tab/>
      </w:r>
      <w:r>
        <w:rPr>
          <w:b/>
          <w:i/>
        </w:rPr>
        <w:t>Wela Stříbrné doly</w:t>
      </w:r>
      <w:r>
        <w:rPr/>
        <w:t xml:space="preserve">, CMKU/64431/07/09 1.tř.2010-2011, 5JX1/P                                 </w:t>
        <w:br/>
        <w:t xml:space="preserve">      </w:t>
        <w:tab/>
        <w:t>HD a(0/0), DNA (CZ), FPr 1, ZVV 1</w:t>
        <w:br/>
        <w:t xml:space="preserve">      </w:t>
        <w:tab/>
        <w:t>KOSÁČKOVÁ Ivana  Oskara Nedbala 43, 370 05 ČESKÉ BUDĚJOVICE</w:t>
        <w:br/>
      </w:r>
      <w:r>
        <w:rPr>
          <w:b/>
          <w:u w:val="single"/>
        </w:rPr>
        <w:t>CHERRY Eqidius</w:t>
      </w:r>
      <w:r>
        <w:rPr/>
        <w:t xml:space="preserve">, CMKU/55055-04/04/06 2.tř.doživotně 5CX1/P                                  </w:t>
        <w:br/>
        <w:t xml:space="preserve">  </w:t>
        <w:tab/>
        <w:t>HD a(0/0), DNA gpr., IPO 3, ZVV 1</w:t>
        <w:br/>
        <w:t xml:space="preserve">  </w:t>
        <w:tab/>
        <w:t>IVÁNEK Jaroslav  Ropice 279, 739 56 TŘINEC 15</w:t>
        <w:br/>
        <w:t xml:space="preserve"> 30.08.2009</w:t>
        <w:br/>
        <w:t xml:space="preserve">    </w:t>
        <w:tab/>
      </w:r>
      <w:r>
        <w:rPr>
          <w:b/>
          <w:i/>
        </w:rPr>
        <w:t>Wendi Eqidius</w:t>
      </w:r>
      <w:r>
        <w:rPr/>
        <w:t xml:space="preserve">, CMKU/53079-04/03/04 1.tř.doživotně 5JV1/P                                  </w:t>
        <w:br/>
        <w:t xml:space="preserve">      </w:t>
        <w:tab/>
        <w:t>HD a(0/0), SchH 1</w:t>
        <w:br/>
        <w:t xml:space="preserve">      </w:t>
        <w:tab/>
        <w:t>UŘIČAŘ Martin  Plzeňská 363/349, 724 00 OSTRAVA-STARÁ BĚLÁ</w:t>
        <w:br/>
      </w:r>
      <w:r>
        <w:rPr>
          <w:b/>
          <w:u w:val="single"/>
        </w:rPr>
        <w:t>CHIVAS v.Bad-Boll</w:t>
      </w:r>
      <w:r>
        <w:rPr/>
        <w:t>, SZ Nr/2199879</w:t>
        <w:br/>
        <w:t xml:space="preserve">  </w:t>
        <w:tab/>
        <w:t>nejsou uvedeny</w:t>
        <w:br/>
        <w:t xml:space="preserve">  </w:t>
        <w:tab/>
        <w:t>HANS-PETER Rieker  7325 B BAD BOLL</w:t>
        <w:br/>
        <w:t xml:space="preserve"> 03.08.2009</w:t>
        <w:br/>
        <w:t xml:space="preserve">    </w:t>
        <w:tab/>
      </w:r>
      <w:r>
        <w:rPr>
          <w:b/>
          <w:i/>
        </w:rPr>
        <w:t>Ira Moravia Kar-Mi</w:t>
      </w:r>
      <w:r>
        <w:rPr/>
        <w:t xml:space="preserve">, CMKU/58829/05/08 1.tř.2009-2010, 5JX1/P                                 </w:t>
        <w:br/>
        <w:t xml:space="preserve">      </w:t>
        <w:tab/>
        <w:t>HD a(1/0),ED normal, DNA gpr., ZVV 1</w:t>
        <w:br/>
        <w:t xml:space="preserve">      </w:t>
        <w:tab/>
        <w:t>STROUHAL Karel Ing.  671 76 OLBRAMOVICE 170</w:t>
        <w:br/>
      </w:r>
      <w:r>
        <w:rPr>
          <w:b/>
          <w:u w:val="single"/>
        </w:rPr>
        <w:t>INDO Starý samotár</w:t>
      </w:r>
      <w:r>
        <w:rPr/>
        <w:t xml:space="preserve">, CMKU/61445-06/04/06 1.tř.doživotně 5JX1/P                                  </w:t>
        <w:br/>
        <w:t xml:space="preserve">  </w:t>
        <w:tab/>
        <w:t>HD a (0/0), SchH-A, FPr 1, IPO 1, ZVV 1</w:t>
        <w:br/>
        <w:t xml:space="preserve">  </w:t>
        <w:tab/>
        <w:t>SMĚTALOVÁ Martina  Budovcova 15, 772 00 BYSTROVANY</w:t>
        <w:br/>
        <w:t xml:space="preserve"> 03.08.2009</w:t>
        <w:br/>
        <w:t xml:space="preserve">    </w:t>
        <w:tab/>
      </w:r>
      <w:r>
        <w:rPr>
          <w:b/>
          <w:i/>
        </w:rPr>
        <w:t>Atena v.Toyota Way</w:t>
      </w:r>
      <w:r>
        <w:rPr/>
        <w:t>, 13096</w:t>
        <w:br/>
        <w:t xml:space="preserve">      </w:t>
        <w:tab/>
        <w:t>nejsou uvedeny</w:t>
        <w:br/>
        <w:t xml:space="preserve">      </w:t>
        <w:tab/>
        <w:t>NIKOLAJCZYK Marcin  POLSKO</w:t>
        <w:br/>
      </w:r>
      <w:r>
        <w:rPr>
          <w:b/>
          <w:u w:val="single"/>
        </w:rPr>
        <w:t>INGO Vlad-Bar</w:t>
      </w:r>
      <w:r>
        <w:rPr/>
        <w:t xml:space="preserve">, CMKU/57558/05/07 1.tř.2008-2009, 5JX1/P                                 </w:t>
        <w:br/>
        <w:t xml:space="preserve">  </w:t>
        <w:tab/>
        <w:t>HD a(0/0), IPO 1, ZVV 1</w:t>
        <w:br/>
        <w:t xml:space="preserve">  </w:t>
        <w:tab/>
        <w:t>KREJČÍŘ Miloš  Křib 1805, 560 02 ČESKÁ TŘEBOVÁ</w:t>
        <w:br/>
        <w:t xml:space="preserve"> 07.08.2009</w:t>
        <w:br/>
        <w:t xml:space="preserve">    </w:t>
        <w:tab/>
      </w:r>
      <w:r>
        <w:rPr>
          <w:b/>
          <w:i/>
        </w:rPr>
        <w:t>Ami z Kacinberka</w:t>
      </w:r>
      <w:r>
        <w:rPr/>
        <w:t xml:space="preserve">, CMKU/54341/04/06 1.tř.doživotně 5U1/P                                   </w:t>
        <w:br/>
        <w:t xml:space="preserve">      </w:t>
        <w:tab/>
        <w:t>HD a(0/0), ZPO 1, IPO 3, SchH 3, ZVV 1</w:t>
        <w:br/>
        <w:t xml:space="preserve">      </w:t>
        <w:tab/>
        <w:t>ŠPIČÁKOVÁ Dana  V.Nejedlého 1047, 560 02 ČESKÁ TŘEBOVÁ</w:t>
        <w:br/>
      </w:r>
      <w:r>
        <w:rPr>
          <w:b/>
          <w:u w:val="single"/>
        </w:rPr>
        <w:t>INGO Moravia Kar-Mi</w:t>
      </w:r>
      <w:r>
        <w:rPr/>
        <w:t xml:space="preserve">, CMKU/58825/05/07 1.tř.2008-2009, 5JX1/P                                 </w:t>
        <w:br/>
        <w:t xml:space="preserve">  </w:t>
        <w:tab/>
        <w:t>HD a(0/0), ZVV 1</w:t>
        <w:br/>
        <w:t xml:space="preserve">  </w:t>
        <w:tab/>
        <w:t>LINEK Jiří  Vrbice 31, 584 01 LEDEČ NAD SÁZAVOU</w:t>
        <w:br/>
        <w:t xml:space="preserve"> 05.08.2009</w:t>
        <w:br/>
        <w:t xml:space="preserve">    </w:t>
        <w:tab/>
      </w:r>
      <w:r>
        <w:rPr>
          <w:b/>
          <w:i/>
        </w:rPr>
        <w:t>Ennie Mir-Jar</w:t>
      </w:r>
      <w:r>
        <w:rPr/>
        <w:t xml:space="preserve">, CMKU/63910/07/08 1.tř.2009-2010, 5JX1/P                                 </w:t>
        <w:br/>
        <w:t xml:space="preserve">      </w:t>
        <w:tab/>
        <w:t>HD a normal, ZVV 1</w:t>
        <w:br/>
        <w:t xml:space="preserve">      </w:t>
        <w:tab/>
        <w:t>LINEK Jiří  Vrbice 31, 584 01 LEDEČ NAD SÁZAVOU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5.08.2009</w:t>
        <w:br/>
        <w:t xml:space="preserve">    </w:t>
        <w:tab/>
      </w:r>
      <w:r>
        <w:rPr>
          <w:b/>
          <w:i/>
        </w:rPr>
        <w:t>Cessy z Hanýžkovic</w:t>
      </w:r>
      <w:r>
        <w:rPr/>
        <w:t xml:space="preserve">, CMKU/48847/03/05 1.tř.doživotně 5JI1/P                                  </w:t>
        <w:br/>
        <w:t xml:space="preserve">      </w:t>
        <w:tab/>
        <w:t>HD a(1/0), ZVV 1</w:t>
        <w:br/>
        <w:t xml:space="preserve">      </w:t>
        <w:tab/>
        <w:t>KRATOCHVÍLOVÁ Martina Ing.  Na Kopečku 328, 588 22 LUKA NAD JIHLAVOU</w:t>
        <w:br/>
        <w:t xml:space="preserve"> 30.08.2009</w:t>
        <w:br/>
        <w:t xml:space="preserve">    </w:t>
        <w:tab/>
      </w:r>
      <w:r>
        <w:rPr>
          <w:b/>
          <w:i/>
        </w:rPr>
        <w:t>Doris Rauneko</w:t>
      </w:r>
      <w:r>
        <w:rPr/>
        <w:t xml:space="preserve">, CMKU/54491/04/08 2.tř.2009-2010, 7JI1/P                                 </w:t>
        <w:br/>
        <w:t xml:space="preserve">      </w:t>
        <w:tab/>
        <w:t>HD a(2/2), ZVV 1</w:t>
        <w:br/>
        <w:t xml:space="preserve">      </w:t>
        <w:tab/>
        <w:t>NOVOTNÝ Milan  Solopysky 21, 284 01 KUTNÁ HORA 1</w:t>
        <w:br/>
      </w: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  <w:br/>
        <w:t xml:space="preserve">  </w:t>
        <w:tab/>
        <w:t>HD a(0/0), IPO 1</w:t>
        <w:br/>
        <w:t xml:space="preserve">  </w:t>
        <w:tab/>
        <w:t>PUFROVÁ Milena  Nová 695, 391 11 PLANÁ NAD LUŽ.</w:t>
        <w:br/>
        <w:t xml:space="preserve"> 08.08.2009</w:t>
        <w:br/>
        <w:t xml:space="preserve">    </w:t>
        <w:tab/>
      </w:r>
      <w:r>
        <w:rPr>
          <w:b/>
          <w:i/>
        </w:rPr>
        <w:t>Frederica Anrebri</w:t>
      </w:r>
      <w:r>
        <w:rPr/>
        <w:t xml:space="preserve">, CMKU/53231/04/08 2.tř.2009-2010, 5CVQ1/P                                </w:t>
        <w:br/>
        <w:t xml:space="preserve">      </w:t>
        <w:tab/>
        <w:t>HD a(0/0), SchH 3, IPO 3, IPO-V, ZVV 1</w:t>
        <w:br/>
        <w:t xml:space="preserve">      </w:t>
        <w:tab/>
        <w:t>MACHOVÁ-ANGELOVOVÁ Renata  Vrchlického 270, 267 51 ZDICE</w:t>
        <w:br/>
        <w:t xml:space="preserve"> 11.08.2009</w:t>
        <w:br/>
        <w:t xml:space="preserve">    </w:t>
        <w:tab/>
      </w:r>
      <w:r>
        <w:rPr>
          <w:b/>
          <w:i/>
        </w:rPr>
        <w:t>Bessy ze Šikmáku</w:t>
      </w:r>
      <w:r>
        <w:rPr/>
        <w:t xml:space="preserve">, CMKU/48143/03/08 1.tř.2009-2010, 5V1/P                                  </w:t>
        <w:br/>
        <w:t xml:space="preserve">      </w:t>
        <w:tab/>
        <w:t>HD A(SK), IPO 3</w:t>
        <w:br/>
        <w:t xml:space="preserve">      </w:t>
        <w:tab/>
        <w:t>PĚKNICE Přemysl Ing.  Okružní 385, 391 02 SEZIMOVO ÚSTÍ II</w:t>
        <w:br/>
      </w:r>
      <w:r>
        <w:rPr>
          <w:b/>
          <w:u w:val="single"/>
        </w:rPr>
        <w:t>JÍLEK z Pohraniční stráže</w:t>
      </w:r>
      <w:r>
        <w:rPr/>
        <w:t xml:space="preserve">, CMKU/49747/03/05 1.tř.doživotně 5I1/P                                   </w:t>
        <w:br/>
        <w:t xml:space="preserve">  </w:t>
        <w:tab/>
        <w:t>HD a(0/0), ZVV 1</w:t>
        <w:br/>
        <w:t xml:space="preserve">  </w:t>
        <w:tab/>
        <w:t>MV - PP ČR  Strojnická 27, 170 89 PRAHA 7</w:t>
        <w:br/>
        <w:t xml:space="preserve"> 27.08.2009</w:t>
        <w:br/>
        <w:t xml:space="preserve">    </w:t>
        <w:tab/>
      </w:r>
      <w:r>
        <w:rPr>
          <w:b/>
          <w:i/>
        </w:rPr>
        <w:t>Yane z Pohraniční stráže</w:t>
      </w:r>
      <w:r>
        <w:rPr/>
        <w:t xml:space="preserve">, CMKU/45286/02/04 1.tř.doživotně 5X1/P                                   </w:t>
        <w:br/>
        <w:t xml:space="preserve">      </w:t>
        <w:tab/>
        <w:t>HD a(0/0), ZVV 1</w:t>
        <w:br/>
        <w:t xml:space="preserve">      </w:t>
        <w:tab/>
        <w:t>MV - PP ČR  Strojnická 27, 170 89 PRAHA 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LARRY ze Stříbrného kamene</w:t>
      </w:r>
      <w:r>
        <w:rPr/>
        <w:t xml:space="preserve">, CMKU/54254/04/07 2.tř. 2008-2009 5DY1/P                                 </w:t>
        <w:br/>
        <w:t xml:space="preserve">  </w:t>
        <w:tab/>
        <w:t>HD a(0/0), IPO 1</w:t>
        <w:br/>
        <w:t xml:space="preserve">  </w:t>
        <w:tab/>
        <w:t>PEKÁREK Jindřich  Všeruby 13, 345 07 VŠERUBY</w:t>
        <w:br/>
        <w:t xml:space="preserve"> 12.08.2009</w:t>
        <w:br/>
        <w:t xml:space="preserve">    </w:t>
        <w:tab/>
      </w:r>
      <w:r>
        <w:rPr>
          <w:b/>
          <w:i/>
        </w:rPr>
        <w:t>Juky Naspo</w:t>
      </w:r>
      <w:r>
        <w:rPr/>
        <w:t xml:space="preserve">, CMKU/52113/04/06 1.tř.doživotně, 5V1/P                                  </w:t>
        <w:br/>
        <w:t xml:space="preserve">      </w:t>
        <w:tab/>
        <w:t>HD-A (SK), IPO 3, ZM, ZVV 1, BH</w:t>
        <w:br/>
        <w:t xml:space="preserve">      </w:t>
        <w:tab/>
        <w:t>PTÁČNÍKOVÁ Marcela  679 52 ŽĎÁRNÁ 165</w:t>
        <w:br/>
      </w:r>
      <w:r>
        <w:rPr>
          <w:b/>
          <w:u w:val="single"/>
        </w:rPr>
        <w:t>MARKO Kuver</w:t>
      </w:r>
      <w:r>
        <w:rPr/>
        <w:t xml:space="preserve">, CMKU/48451/03/05 1.tř.doživotně 5JX1/N                                  </w:t>
        <w:br/>
        <w:t xml:space="preserve">  </w:t>
        <w:tab/>
        <w:t>HD A(SK), ZVV 1</w:t>
        <w:br/>
        <w:t xml:space="preserve">  </w:t>
        <w:tab/>
        <w:t>ČERNOVSKÝ Miloslav  Branžežská 79, 294 02 KNĚŽMOST</w:t>
        <w:br/>
        <w:t xml:space="preserve"> 06.08.2009</w:t>
        <w:br/>
        <w:t xml:space="preserve">    </w:t>
        <w:tab/>
      </w:r>
      <w:r>
        <w:rPr>
          <w:b/>
          <w:i/>
        </w:rPr>
        <w:t>Lasi z Prodašic</w:t>
      </w:r>
      <w:r>
        <w:rPr/>
        <w:t xml:space="preserve">, CMKU/46720/02/05 1.tř.doživotně 5JX1/P                                  </w:t>
        <w:br/>
        <w:t xml:space="preserve">      </w:t>
        <w:tab/>
        <w:t>HD a(0/0), ZVV 1</w:t>
        <w:br/>
        <w:t xml:space="preserve">      </w:t>
        <w:tab/>
        <w:t>ČERNOVSKÝ Miloslav  Branžežská 79, 294 02 KNĚŽMOST</w:t>
        <w:br/>
        <w:t xml:space="preserve"> 09.08.2009</w:t>
        <w:br/>
        <w:t xml:space="preserve">    </w:t>
        <w:tab/>
      </w:r>
      <w:r>
        <w:rPr>
          <w:b/>
          <w:i/>
        </w:rPr>
        <w:t>Lena z Prodašic</w:t>
      </w:r>
      <w:r>
        <w:rPr/>
        <w:t xml:space="preserve">, CMKU/46721/02/04 1.tř.doživotně 5JI1/N                                  </w:t>
        <w:br/>
        <w:t xml:space="preserve">      </w:t>
        <w:tab/>
        <w:t>HD a(0/0), ZVV 1</w:t>
        <w:br/>
        <w:t xml:space="preserve">      </w:t>
        <w:tab/>
        <w:t>ČERNOVSKÝ Miloslav  Branžežská 79, 294 02 KNĚŽMOST</w:t>
        <w:br/>
      </w:r>
      <w:r>
        <w:rPr>
          <w:b/>
          <w:u w:val="single"/>
        </w:rPr>
        <w:t>MATCH Pla-Ren</w:t>
      </w:r>
      <w:r>
        <w:rPr/>
        <w:t>, CMKU/54807/04/08</w:t>
        <w:br/>
        <w:t xml:space="preserve">  </w:t>
        <w:tab/>
        <w:t>HD a(0/0), ZVV 1</w:t>
        <w:br/>
        <w:t xml:space="preserve">  </w:t>
        <w:tab/>
        <w:t>KEJLA Ludvík  Z.Štěpánka 1943, 269 01 RAKOVNÍK</w:t>
        <w:br/>
        <w:t xml:space="preserve"> 26.08.2009</w:t>
        <w:br/>
        <w:t xml:space="preserve">    </w:t>
        <w:tab/>
      </w:r>
      <w:r>
        <w:rPr>
          <w:b/>
          <w:i/>
        </w:rPr>
        <w:t>Xambi z Krkonošského polesí</w:t>
      </w:r>
      <w:r>
        <w:rPr/>
        <w:t>, CMKU/49836/03/06</w:t>
        <w:br/>
        <w:t xml:space="preserve">      </w:t>
        <w:tab/>
        <w:t>HD a(0/0), ZVV 1</w:t>
        <w:br/>
        <w:t xml:space="preserve">      </w:t>
        <w:tab/>
        <w:t>KEJLA Ludvík  Z.Štěpánka 1943, 269 01 RAKOVNÍK</w:t>
        <w:br/>
      </w:r>
      <w:r>
        <w:rPr>
          <w:b/>
          <w:u w:val="single"/>
        </w:rPr>
        <w:t>MIC v.d.Kine</w:t>
      </w:r>
      <w:r>
        <w:rPr/>
        <w:t xml:space="preserve">, SZ Nr/2135636 Körkl.1 2008-2009                                      </w:t>
        <w:br/>
        <w:t xml:space="preserve">  </w:t>
        <w:tab/>
        <w:t>HD a normal ED-norm., DNA gpr., SchH 3, AD, BH</w:t>
        <w:br/>
        <w:t xml:space="preserve">  </w:t>
        <w:tab/>
        <w:t>NEUFFER Markus  D</w:t>
        <w:br/>
        <w:t xml:space="preserve"> 07.08.2009</w:t>
      </w:r>
      <w:r>
        <w:rPr>
          <w:b/>
          <w:i/>
        </w:rPr>
        <w:br/>
        <w:t xml:space="preserve">    </w:t>
        <w:tab/>
        <w:t>Hikary Venušina sopka</w:t>
      </w:r>
      <w:r>
        <w:rPr/>
        <w:t xml:space="preserve">, CMKU/58678/05/08 2.tř.2009-2010, 5CX1/P                                 </w:t>
        <w:br/>
        <w:t xml:space="preserve">      </w:t>
        <w:tab/>
        <w:t>HD a(0/0), IPO 3, ZPS 1, FPr 2, ZM</w:t>
        <w:br/>
        <w:t xml:space="preserve">      </w:t>
        <w:tab/>
        <w:t>VODIČKA Stanislav MVDr.  Mezina 53, 792 01 BRUNTÁL</w:t>
        <w:br/>
      </w:r>
      <w:r>
        <w:rPr>
          <w:b/>
          <w:u w:val="single"/>
        </w:rPr>
        <w:t>NATCHO v.Kirschental</w:t>
      </w:r>
      <w:r>
        <w:rPr/>
        <w:t xml:space="preserve">, CMKU/61698-06/06/08 1.tř.2009-2010, 5JX1/P                                 </w:t>
        <w:br/>
        <w:t xml:space="preserve">  </w:t>
        <w:tab/>
        <w:t>HD a normal,ED norm., DNA, IPO 3, SchH 3, SchH-A, ZPS 1, ZVV 2</w:t>
        <w:br/>
        <w:t xml:space="preserve">  </w:t>
        <w:tab/>
        <w:t>DUŠKOVÁ Marcela  Podlesí 137, 261 01 PŘÍBRAM</w:t>
        <w:br/>
        <w:t xml:space="preserve"> 09.08.2009</w:t>
        <w:br/>
        <w:t xml:space="preserve">    </w:t>
        <w:tab/>
      </w:r>
      <w:r>
        <w:rPr>
          <w:b/>
          <w:i/>
        </w:rPr>
        <w:t>Daisy Bohemia Tau-Ros</w:t>
      </w:r>
      <w:r>
        <w:rPr/>
        <w:t>, CMKU/54919/04</w:t>
        <w:br/>
        <w:t xml:space="preserve">      </w:t>
        <w:tab/>
        <w:t>HD a(0/0), nejsou uvedeny</w:t>
        <w:br/>
        <w:t xml:space="preserve">      </w:t>
        <w:tab/>
        <w:t>JANDAUSCH Ivo  Dělnická 34, 170 00 PRAHA 7</w:t>
        <w:br/>
      </w:r>
      <w:r>
        <w:rPr>
          <w:b/>
          <w:u w:val="single"/>
        </w:rPr>
        <w:t>NEXX Hartis Bohemia</w:t>
      </w:r>
      <w:r>
        <w:rPr/>
        <w:t xml:space="preserve">, CMKU/64075/07/09 1.tř.2010-2011, 5JX1/P                                 </w:t>
        <w:br/>
        <w:t xml:space="preserve">  </w:t>
        <w:tab/>
        <w:t>HD a norm.,ED norm., DNA gpr., IPO 1</w:t>
        <w:br/>
        <w:t xml:space="preserve">  </w:t>
        <w:tab/>
        <w:t>BRECKA Jan  Jahnstr.16A, ALTDORF</w:t>
        <w:br/>
        <w:t xml:space="preserve"> 03.08.2009</w:t>
        <w:br/>
        <w:t xml:space="preserve">    </w:t>
        <w:tab/>
      </w:r>
      <w:r>
        <w:rPr>
          <w:b/>
          <w:i/>
        </w:rPr>
        <w:t>Greysy z Agíru Bohemia</w:t>
      </w:r>
      <w:r>
        <w:rPr/>
        <w:t xml:space="preserve">, CMKU/41601/01/04 1.tř.doživotně 5JI1/P                                  </w:t>
        <w:br/>
        <w:t xml:space="preserve">      </w:t>
        <w:tab/>
        <w:t>HD a(0/1), ZPS 1, SchH-A, ZPO 1, IPO 3, SchH 3</w:t>
        <w:br/>
        <w:t xml:space="preserve">      </w:t>
        <w:tab/>
        <w:t>PEČÍNKA Jiří  Na Záguří 21 b/1063, 736 01 HAVÍŘOV-BLUDOVICE</w:t>
        <w:br/>
        <w:t xml:space="preserve"> 14.08.2009</w:t>
        <w:br/>
        <w:t xml:space="preserve">    </w:t>
        <w:tab/>
      </w:r>
      <w:r>
        <w:rPr>
          <w:b/>
          <w:i/>
        </w:rPr>
        <w:t>Feja Daxis</w:t>
      </w:r>
      <w:r>
        <w:rPr/>
        <w:t xml:space="preserve">, CMKU/53518/04/06 ZM,ZPO1,1.tř.doživotně 5I1/P                           </w:t>
        <w:br/>
        <w:t xml:space="preserve">      </w:t>
        <w:tab/>
        <w:t>HD A(SK), SchH-A, IPO 2, SchH 1, ZVV 1, ZPU 2</w:t>
        <w:br/>
        <w:t xml:space="preserve">      </w:t>
        <w:tab/>
        <w:t>GUZIKOVÁ Renata  Stará Ves n.O.291, 739 23 STARÁ VES N.O.</w:t>
        <w:br/>
        <w:t xml:space="preserve"> 15.08.2009</w:t>
        <w:br/>
        <w:t xml:space="preserve">    </w:t>
        <w:tab/>
      </w:r>
      <w:r>
        <w:rPr>
          <w:b/>
          <w:i/>
        </w:rPr>
        <w:t>Boni Wierny Druh</w:t>
      </w:r>
      <w:r>
        <w:rPr/>
        <w:t>, 4029/XXXIV/03</w:t>
        <w:br/>
        <w:t xml:space="preserve">      </w:t>
        <w:tab/>
        <w:t>nejsou uvedeny</w:t>
        <w:br/>
        <w:t xml:space="preserve">      </w:t>
        <w:tab/>
        <w:t>KOWALSKÁ Jolana  POLSKO</w:t>
        <w:br/>
      </w:r>
      <w:r>
        <w:rPr>
          <w:b/>
          <w:u w:val="single"/>
        </w:rPr>
        <w:t>NICKOS Clark</w:t>
      </w:r>
      <w:r>
        <w:rPr/>
        <w:t xml:space="preserve">, CMKU/58424/05/07 1.tř.doživotně 5JX1/P                                  </w:t>
        <w:br/>
        <w:t xml:space="preserve">  </w:t>
        <w:tab/>
        <w:t>HD a normal, DNA gpr., ZVV 1</w:t>
        <w:br/>
        <w:t xml:space="preserve">  </w:t>
        <w:tab/>
        <w:t>ŠIŠKA Jiří  Ochozská 389, 190 16 PRAHA 9</w:t>
        <w:br/>
        <w:t xml:space="preserve"> 25.08.2009</w:t>
        <w:br/>
        <w:t xml:space="preserve">    </w:t>
        <w:tab/>
      </w:r>
      <w:r>
        <w:rPr>
          <w:b/>
          <w:i/>
        </w:rPr>
        <w:t>Riky z Křemeláku</w:t>
      </w:r>
      <w:r>
        <w:rPr/>
        <w:t xml:space="preserve">, CMKU/55004/04/06 1.tř.doživotně 5JX1/P                                  </w:t>
        <w:br/>
        <w:t xml:space="preserve">      </w:t>
        <w:tab/>
        <w:t>HD a norm.,ED norm., ZPO 1, ZVV 1</w:t>
        <w:br/>
        <w:t xml:space="preserve">      </w:t>
        <w:tab/>
        <w:t>BABOROVSKÝCH manželé  Sedlecko 35, 338 24 BŘASY 1</w:t>
        <w:br/>
        <w:t xml:space="preserve"> 26.08.2009</w:t>
        <w:br/>
        <w:t xml:space="preserve">    </w:t>
        <w:tab/>
      </w:r>
      <w:r>
        <w:rPr>
          <w:b/>
          <w:u w:val="single"/>
        </w:rPr>
        <w:t>Agi Plzeňský park</w:t>
      </w:r>
      <w:r>
        <w:rPr/>
        <w:t xml:space="preserve">, CMKU/50769/03/06 1.tř.doživotně 5JKX1/P                                 </w:t>
        <w:br/>
        <w:t xml:space="preserve">      </w:t>
        <w:tab/>
        <w:t>HD a normal, DNA, ZVV 1</w:t>
        <w:br/>
        <w:t xml:space="preserve">      </w:t>
        <w:tab/>
        <w:t>KAŠPAR Jaroslav  Mezi ploty 37, 317 01 PL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ODIX Vitaxis</w:t>
      </w:r>
      <w:r>
        <w:rPr>
          <w:u w:val="single"/>
        </w:rPr>
        <w:t>,</w:t>
      </w:r>
      <w:r>
        <w:rPr/>
        <w:t xml:space="preserve"> CMKU/66104/07/09 1.tř.2010-2011, 5JX1/P                                 </w:t>
        <w:br/>
        <w:t xml:space="preserve">  </w:t>
        <w:tab/>
        <w:t>HD a(0/0)  DK L(0/0, DNA gpr., ZPO 1, ZVV 1</w:t>
        <w:br/>
        <w:t xml:space="preserve">  </w:t>
        <w:tab/>
        <w:t>HANEL Ivo  Novosvětská 33, 747 73 VÁVROVICE OPAVA</w:t>
        <w:br/>
        <w:t xml:space="preserve"> 13.08.2009</w:t>
        <w:br/>
        <w:t xml:space="preserve">    </w:t>
        <w:tab/>
      </w:r>
      <w:r>
        <w:rPr>
          <w:b/>
          <w:i/>
        </w:rPr>
        <w:t>Sindy Hartis Bohemia</w:t>
      </w:r>
      <w:r>
        <w:rPr/>
        <w:t xml:space="preserve">, CMKU/55270/04/07 1.tř.doživotně 5JX1/P                                  </w:t>
        <w:br/>
        <w:t xml:space="preserve">      </w:t>
        <w:tab/>
        <w:t>HD a(0/0), DNA CZ, IPO-V, ZM, ZVV 1, BH, FPr 3</w:t>
        <w:br/>
        <w:t xml:space="preserve">      </w:t>
        <w:tab/>
        <w:t>ŠTYRSKÁ Marie  Bludovická 1, 736 01 HAVÍŘOV MĚSTO</w:t>
        <w:br/>
      </w:r>
      <w:r>
        <w:rPr>
          <w:b/>
          <w:u w:val="single"/>
        </w:rPr>
        <w:t>OREST od Hradu Drahotuch</w:t>
      </w:r>
      <w:r>
        <w:rPr/>
        <w:t xml:space="preserve">, CMKU/56549/05/07 1.tř.2008-2009, 5JX1/P                                 </w:t>
        <w:br/>
        <w:t xml:space="preserve">  </w:t>
        <w:tab/>
        <w:t>HD a norm., ED norm., DNA gpr., IPO 3, ZVV 1, FPr 3</w:t>
        <w:br/>
        <w:t xml:space="preserve">  </w:t>
        <w:tab/>
        <w:t>POLIÁN Petr  Zahradní 531, 753 61 DRAHOTUŠ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04.08.2009</w:t>
        <w:br/>
        <w:t xml:space="preserve">    </w:t>
        <w:tab/>
      </w:r>
      <w:r>
        <w:rPr>
          <w:b/>
          <w:i/>
        </w:rPr>
        <w:t>Kassandra od Hradu Drahotuch</w:t>
      </w:r>
      <w:r>
        <w:rPr/>
        <w:t>, CMKU/44844/02/04</w:t>
        <w:br/>
        <w:t xml:space="preserve">      </w:t>
        <w:tab/>
        <w:t>HD a(0/0), ZM, ZVV 1</w:t>
        <w:br/>
        <w:t xml:space="preserve">      </w:t>
        <w:tab/>
        <w:t>MATÝSKOVÁ Gabriela  747 71 SKROCHOVICE 81/21</w:t>
        <w:br/>
        <w:t xml:space="preserve"> 17.08.2009</w:t>
        <w:br/>
        <w:t xml:space="preserve">    </w:t>
        <w:tab/>
      </w:r>
      <w:r>
        <w:rPr>
          <w:b/>
          <w:i/>
        </w:rPr>
        <w:t>Goya v.d.Noriswand</w:t>
      </w:r>
      <w:r>
        <w:rPr/>
        <w:t>, CMKU/61328-06/05/08</w:t>
        <w:br/>
        <w:t xml:space="preserve">      </w:t>
        <w:tab/>
        <w:t>HD a fast normal, DNA, ZVV 1</w:t>
        <w:br/>
        <w:t xml:space="preserve">      </w:t>
        <w:tab/>
        <w:t>POLIÁN Pavel  Zahradní 531, 753 61 DRAHOTUŠE</w:t>
        <w:br/>
        <w:t xml:space="preserve"> 26.08.2009</w:t>
        <w:br/>
        <w:t xml:space="preserve">    </w:t>
        <w:tab/>
      </w:r>
      <w:r>
        <w:rPr>
          <w:b/>
          <w:i/>
        </w:rPr>
        <w:t>Tutty Redox</w:t>
      </w:r>
      <w:r>
        <w:rPr/>
        <w:t>, CMKU/65625/07</w:t>
        <w:br/>
        <w:t xml:space="preserve">      </w:t>
        <w:tab/>
        <w:t>nejsou uvedeny</w:t>
        <w:br/>
        <w:t xml:space="preserve">      </w:t>
        <w:tab/>
        <w:t>POLIÁN Pavel  Zahradní 531, 753 61 DRAHOTUŠE</w:t>
        <w:br/>
      </w:r>
      <w:r>
        <w:rPr>
          <w:b/>
          <w:u w:val="single"/>
        </w:rPr>
        <w:t>QUENO Framato Rolau</w:t>
      </w:r>
      <w:r>
        <w:rPr/>
        <w:t xml:space="preserve">, CMKU/63614/07/09 Körkl.1 2010-2011, DNA gpr.                            </w:t>
        <w:br/>
        <w:t xml:space="preserve">  </w:t>
        <w:tab/>
        <w:t>HD a norm., ED norm., IPO 1, AD</w:t>
        <w:br/>
        <w:t xml:space="preserve">  </w:t>
        <w:tab/>
        <w:t>MATOUŠ František  V Polích 522/13, 360 17 KARLOVY VARY</w:t>
        <w:br/>
        <w:t xml:space="preserve"> 22.08.2009</w:t>
        <w:br/>
        <w:t xml:space="preserve">    </w:t>
        <w:tab/>
      </w:r>
      <w:r>
        <w:rPr>
          <w:b/>
          <w:i/>
        </w:rPr>
        <w:t>Marit Dlhá Roveň</w:t>
      </w:r>
      <w:r>
        <w:rPr/>
        <w:t>, 44353/02</w:t>
        <w:br/>
        <w:t xml:space="preserve">      </w:t>
        <w:tab/>
        <w:t>nejsou uvedeny</w:t>
        <w:br/>
        <w:t xml:space="preserve">      </w:t>
        <w:tab/>
        <w:t>KONIAR Peter  MALÁ BYTČA</w:t>
        <w:br/>
      </w:r>
      <w:r>
        <w:rPr>
          <w:b/>
          <w:u w:val="single"/>
        </w:rPr>
        <w:t>QUIRIN od Policie České republiky</w:t>
      </w:r>
      <w:r>
        <w:rPr/>
        <w:t xml:space="preserve">, CMKU/57363/05/08 1.tř.2009-2010, 5V1/P                                  </w:t>
        <w:br/>
        <w:t xml:space="preserve">  </w:t>
        <w:tab/>
        <w:t>HD a(0/0), IPO 3</w:t>
        <w:br/>
        <w:t xml:space="preserve">  </w:t>
        <w:tab/>
        <w:t>POLICEJNÍ PRESIDIUM MV ČR  Strojnická 27, 170 89 PRAHA 7</w:t>
        <w:br/>
        <w:t xml:space="preserve"> 06.08.2009</w:t>
        <w:br/>
        <w:t xml:space="preserve">    </w:t>
        <w:tab/>
      </w:r>
      <w:r>
        <w:rPr>
          <w:b/>
          <w:i/>
        </w:rPr>
        <w:t>Codeta Galán Nalag</w:t>
      </w:r>
      <w:r>
        <w:rPr/>
        <w:t xml:space="preserve">, CMKU/43671/01/03 2.tř.doživotně 5CU1/P                                  </w:t>
        <w:br/>
        <w:t xml:space="preserve">      </w:t>
        <w:tab/>
        <w:t>HD a(0/0) DNA, IPO 3, SchH 3, SVV 1</w:t>
        <w:br/>
        <w:t xml:space="preserve">      </w:t>
        <w:tab/>
        <w:t>TICHÁ Miroslava  Malá strana 13, 747 70 OPAVA-KOMÁROV</w:t>
        <w:br/>
        <w:t xml:space="preserve"> 19.08.2009</w:t>
        <w:br/>
        <w:t xml:space="preserve">    </w:t>
        <w:tab/>
      </w:r>
      <w:r>
        <w:rPr>
          <w:b/>
          <w:i/>
        </w:rPr>
        <w:t>Cira od Policie České republiky</w:t>
      </w:r>
      <w:r>
        <w:rPr/>
        <w:t xml:space="preserve">, CMKU/65572/07/09 1.tř. 2010-2011 5V1/P                                  </w:t>
        <w:br/>
        <w:t xml:space="preserve">      </w:t>
        <w:tab/>
        <w:t>HD a(0/0), DNA (CZ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RANDO v.Team Fiemereck</w:t>
      </w:r>
      <w:r>
        <w:rPr/>
        <w:t xml:space="preserve">, CMKU/61126-06/03/06 1.tř.doživotně 5JX1/P                                  </w:t>
        <w:br/>
        <w:t xml:space="preserve">  </w:t>
        <w:tab/>
        <w:t>HD a fast norm.,DNA, DNA, SchH 1, AD, BH</w:t>
        <w:br/>
        <w:t xml:space="preserve">  </w:t>
        <w:tab/>
        <w:t>PRÁŠILOVÁ Jaroslava  Dukelská 1295, 430 01 CHOMUTOV</w:t>
        <w:br/>
        <w:t xml:space="preserve"> 10.08.2009</w:t>
        <w:br/>
        <w:t xml:space="preserve">    </w:t>
        <w:tab/>
      </w:r>
      <w:r>
        <w:rPr>
          <w:b/>
          <w:i/>
        </w:rPr>
        <w:t>Ursa Kone-Golds</w:t>
      </w:r>
      <w:r>
        <w:rPr/>
        <w:t>, CMKU/59439/05/08</w:t>
        <w:br/>
        <w:t xml:space="preserve">      </w:t>
        <w:tab/>
        <w:t>HD a(0/0), ZVV 1</w:t>
        <w:br/>
        <w:t xml:space="preserve">      </w:t>
        <w:tab/>
        <w:t>ČERVENÝ Zdeněk  Malinovského 2136, 269 01 RAKOVNÍK</w:t>
        <w:br/>
      </w:r>
      <w:r>
        <w:rPr>
          <w:b/>
          <w:u w:val="single"/>
        </w:rPr>
        <w:t>RÉMUS Chmelový kvítek</w:t>
      </w:r>
      <w:r>
        <w:rPr/>
        <w:t xml:space="preserve">, CMKU/45294/02/04 1.tř. doživotně 5V1/P                                  </w:t>
        <w:br/>
        <w:t xml:space="preserve">  </w:t>
        <w:tab/>
        <w:t>HD a(0/0), IPO 3, SchH 3, ZVV 1</w:t>
        <w:br/>
        <w:t xml:space="preserve">  </w:t>
        <w:tab/>
        <w:t>TRUKSOVÁ Eva  Adolfa Heyduka 2449, 438 01 ŽATEC</w:t>
        <w:br/>
        <w:t xml:space="preserve"> 01.08.2009</w:t>
        <w:br/>
        <w:t xml:space="preserve">    </w:t>
        <w:tab/>
      </w:r>
      <w:r>
        <w:rPr>
          <w:b/>
          <w:i/>
        </w:rPr>
        <w:t>Arma z Duhového lesa</w:t>
      </w:r>
      <w:r>
        <w:rPr/>
        <w:t xml:space="preserve">, CMKU/55925/05/07 2.tř.doživotně 4V1/P                                   </w:t>
        <w:br/>
        <w:t xml:space="preserve">      </w:t>
        <w:tab/>
        <w:t>HD a(0/0), ZPS 1, ZPO 1, IPO 2, ZVV 2, FPr 1</w:t>
        <w:br/>
        <w:t xml:space="preserve">      </w:t>
        <w:tab/>
        <w:t>OHŘÁLOVÁ Michaela DiS.  Finská 34/1059, 735 35 HORNÍ SUCHÁ</w:t>
        <w:br/>
      </w:r>
      <w:r>
        <w:rPr>
          <w:b/>
          <w:u w:val="single"/>
        </w:rPr>
        <w:t>RENDY Manepo Ideál</w:t>
      </w:r>
      <w:r>
        <w:rPr/>
        <w:t xml:space="preserve">, CMKU/52236/04/06 1.tř.doživotně 5JX1/P                                  </w:t>
        <w:br/>
        <w:t xml:space="preserve">  </w:t>
        <w:tab/>
        <w:t>HD a(0/0), SchH 3, SchH 2, ZVV 1, BH</w:t>
        <w:br/>
        <w:t xml:space="preserve">  </w:t>
        <w:tab/>
        <w:t>PAULOVÁ Jaroslava  Brňany 151, 412 01 LITOMĚŘICE</w:t>
        <w:br/>
        <w:t xml:space="preserve"> 22.08.2009</w:t>
        <w:br/>
        <w:t xml:space="preserve">    </w:t>
        <w:tab/>
      </w:r>
      <w:r>
        <w:rPr>
          <w:b/>
          <w:i/>
        </w:rPr>
        <w:t>Cilka z Labských strání</w:t>
      </w:r>
      <w:r>
        <w:rPr/>
        <w:t xml:space="preserve">, CMKU/43378/01/05 1.tř.doživotně 5JX2/P                                  </w:t>
        <w:br/>
        <w:t xml:space="preserve">      </w:t>
        <w:tab/>
        <w:t>HD a(1/0), ZOP, ZVV 1, ZPU 1, FPr 3</w:t>
        <w:br/>
        <w:t xml:space="preserve">      </w:t>
        <w:tab/>
        <w:t>VÁPENÍK Lukáš  411 33 PRACKOVICE 113</w:t>
        <w:br/>
      </w:r>
      <w:r>
        <w:rPr>
          <w:b/>
          <w:u w:val="single"/>
        </w:rPr>
        <w:t>RICHMOND Sherak</w:t>
      </w:r>
      <w:r>
        <w:rPr/>
        <w:t>, CMKU/50257/03/06</w:t>
        <w:br/>
        <w:t xml:space="preserve">  </w:t>
        <w:tab/>
        <w:t>HD a(0/0), IPO-V, ZOP, ZVV 1, ZPU 2, BH</w:t>
        <w:br/>
        <w:t xml:space="preserve">  </w:t>
        <w:tab/>
        <w:t>VORÁČOVÁ Zuzana  Vinohradská 25, 120 00 PRAHA 2</w:t>
        <w:br/>
        <w:t xml:space="preserve"> 05.08.2009</w:t>
        <w:br/>
        <w:t xml:space="preserve">    </w:t>
        <w:tab/>
      </w:r>
      <w:r>
        <w:rPr>
          <w:b/>
          <w:i/>
        </w:rPr>
        <w:t>Inka Sandy Inda Tolarova</w:t>
      </w:r>
      <w:r>
        <w:rPr/>
        <w:t>, DN13802208</w:t>
        <w:br/>
        <w:t xml:space="preserve">      </w:t>
        <w:tab/>
        <w:t>nejsou uvedeny</w:t>
        <w:br/>
        <w:t xml:space="preserve">      </w:t>
        <w:tab/>
        <w:t>TOLAROVI Marie a Miroslav  US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SANCHO v.Spitalfeld</w:t>
      </w:r>
      <w:r>
        <w:rPr/>
        <w:t xml:space="preserve">, CMKU/61063-06/03/06 Körkl.1 Lebenszeit DNA                                 </w:t>
        <w:br/>
        <w:t xml:space="preserve">  </w:t>
        <w:tab/>
        <w:t>HD a normal,ED norm., SchH 3, AD, BH</w:t>
        <w:br/>
        <w:t xml:space="preserve">  </w:t>
        <w:tab/>
        <w:t>PIŠKO Petr  Komenského 60, 417 52 HOSTOMICE</w:t>
        <w:br/>
        <w:t xml:space="preserve"> 19.08.2009</w:t>
        <w:br/>
        <w:t xml:space="preserve">    </w:t>
        <w:tab/>
      </w:r>
      <w:r>
        <w:rPr>
          <w:b/>
          <w:i/>
        </w:rPr>
        <w:t>Reya Vitaxis</w:t>
      </w:r>
      <w:r>
        <w:rPr/>
        <w:t>, CMKU/66564/07</w:t>
        <w:br/>
        <w:t xml:space="preserve">      </w:t>
        <w:tab/>
        <w:t>nejsou uvedeny</w:t>
        <w:br/>
        <w:t xml:space="preserve">      </w:t>
        <w:tab/>
        <w:t>SOBCZAK Z.  KATOWICE</w:t>
        <w:br/>
      </w:r>
      <w:r>
        <w:rPr>
          <w:b/>
          <w:u w:val="single"/>
        </w:rPr>
        <w:t>SANTO Vikar</w:t>
      </w:r>
      <w:r>
        <w:rPr/>
        <w:t xml:space="preserve">, CMKU/45932/02/04 2.tř.doživotně 5CY1/P                                  </w:t>
        <w:br/>
        <w:t xml:space="preserve">  </w:t>
        <w:tab/>
        <w:t>HD a(0/0), IPO 3</w:t>
        <w:br/>
        <w:t xml:space="preserve">  </w:t>
        <w:tab/>
        <w:t>SEDLÁČEK Karel  Štěpárna 344, 413 01 ROUDNICE N/LABEM</w:t>
        <w:br/>
        <w:t xml:space="preserve"> 27.08.2009</w:t>
        <w:br/>
        <w:t xml:space="preserve">    </w:t>
        <w:tab/>
      </w:r>
      <w:r>
        <w:rPr>
          <w:b/>
          <w:i/>
        </w:rPr>
        <w:t>Kessy z Elbu</w:t>
      </w:r>
      <w:r>
        <w:rPr/>
        <w:t xml:space="preserve">, CMKU/55732/05/06 1.tř.doživotně 5Y1/N                                   </w:t>
        <w:br/>
        <w:t xml:space="preserve">      </w:t>
        <w:tab/>
        <w:t>HD a(0/0)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UBERT Eqidius</w:t>
      </w:r>
      <w:r>
        <w:rPr/>
        <w:t xml:space="preserve">, CMKU/66180-07/06/09 1.tř.2010-2011, 5VR1/N                                 </w:t>
        <w:br/>
        <w:t xml:space="preserve">  </w:t>
        <w:tab/>
        <w:t>HD a(0/0), DNA (CZ), ZVV 1</w:t>
        <w:br/>
        <w:t xml:space="preserve">  </w:t>
        <w:tab/>
        <w:t>MV - PP ČR  Strojnická 27, 170 89 PRAHA 7</w:t>
        <w:br/>
        <w:t xml:space="preserve"> 23.08.2009</w:t>
        <w:br/>
        <w:t xml:space="preserve">    </w:t>
        <w:tab/>
      </w:r>
      <w:r>
        <w:rPr>
          <w:b/>
          <w:i/>
        </w:rPr>
        <w:t>Jája od Policie České republiky</w:t>
      </w:r>
      <w:r>
        <w:rPr/>
        <w:t xml:space="preserve">, CMKU/63290/06/08 1.tř.2009-2010, 5KU1/P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UNICO z Kyjovského údolí</w:t>
      </w:r>
      <w:r>
        <w:rPr/>
        <w:t>, CMKU/64314/07/09</w:t>
        <w:br/>
        <w:t xml:space="preserve">  </w:t>
        <w:tab/>
        <w:t>HD a(0/0), DNA gpr., ZVV 1, ZZO</w:t>
        <w:br/>
        <w:t xml:space="preserve">  </w:t>
        <w:tab/>
        <w:t>WUNSCHOVÁ Petra  Nová Březová 178, 252 45 ZVOLE</w:t>
        <w:br/>
        <w:t xml:space="preserve"> 17.08.2009</w:t>
        <w:br/>
        <w:t xml:space="preserve">    </w:t>
        <w:tab/>
      </w:r>
      <w:r>
        <w:rPr>
          <w:b/>
          <w:i/>
        </w:rPr>
        <w:t>Romance Sherak</w:t>
      </w:r>
      <w:r>
        <w:rPr/>
        <w:t xml:space="preserve">, CMKU/50260/03/06 1.tř.2008-2009, 5JX1/N                                 </w:t>
        <w:br/>
        <w:t xml:space="preserve">      </w:t>
        <w:tab/>
        <w:t>HD a(0/0), ZVV 1</w:t>
        <w:br/>
        <w:t xml:space="preserve">      </w:t>
        <w:tab/>
        <w:t>KNIHOVÁ Petra  Rooseveltova 1512, 251 01 ŘÍČANY</w:t>
        <w:br/>
      </w:r>
      <w:r>
        <w:rPr>
          <w:b/>
          <w:u w:val="single"/>
        </w:rPr>
        <w:t>URAN Ro - Kop Bohemia</w:t>
      </w:r>
      <w:r>
        <w:rPr/>
        <w:t xml:space="preserve">, CMKU/46177/02/04 IPO-FH  1.tř.doživotně 5JX1/P                          </w:t>
        <w:br/>
        <w:t xml:space="preserve">  </w:t>
        <w:tab/>
        <w:t>HD a(0/1), IPO 3, SchH 3, SchH-A, ZVV 3, ZPS 2</w:t>
        <w:br/>
        <w:t xml:space="preserve">  </w:t>
        <w:tab/>
        <w:t>HŮZA Ladislav  Donská 169, 463 11 LIBEREC 30</w:t>
        <w:br/>
        <w:t xml:space="preserve"> 16.08.2009</w:t>
        <w:br/>
        <w:t xml:space="preserve">    </w:t>
        <w:tab/>
      </w:r>
      <w:r>
        <w:rPr>
          <w:b/>
          <w:i/>
        </w:rPr>
        <w:t>Cathy Chov Pauli</w:t>
      </w:r>
      <w:r>
        <w:rPr/>
        <w:t xml:space="preserve">, CMKU/47356/02/04 1.tř.doživotně 5JX1/P                                  </w:t>
        <w:br/>
        <w:t xml:space="preserve">      </w:t>
        <w:tab/>
        <w:t>HD a(0/0), IPO 2</w:t>
        <w:br/>
        <w:t xml:space="preserve">      </w:t>
        <w:tab/>
        <w:t>PAULÍK Juraj  289 25 STRAKY 224</w:t>
        <w:br/>
      </w:r>
      <w:r>
        <w:rPr>
          <w:b/>
          <w:u w:val="single"/>
        </w:rPr>
        <w:t>URAN Hartis Bohemia</w:t>
      </w:r>
      <w:r>
        <w:rPr/>
        <w:t xml:space="preserve">, CMKU/55697/05/07 1.tř.2008-2009, 5JX1/P                                 </w:t>
        <w:br/>
        <w:t xml:space="preserve">  </w:t>
        <w:tab/>
        <w:t>HD a(0/0), ZVV 1</w:t>
        <w:br/>
        <w:t xml:space="preserve">  </w:t>
        <w:tab/>
        <w:t>PARTL Martin  Dlouhá 3094, 464 01 FRÝDLANT</w:t>
        <w:br/>
        <w:t xml:space="preserve"> 26.08.2009</w:t>
        <w:br/>
        <w:t xml:space="preserve">    </w:t>
        <w:tab/>
      </w:r>
      <w:r>
        <w:rPr>
          <w:b/>
          <w:i/>
        </w:rPr>
        <w:t>Wally Zelené terasy</w:t>
      </w:r>
      <w:r>
        <w:rPr/>
        <w:t>, CMKU/62480/06</w:t>
        <w:br/>
        <w:t xml:space="preserve">      </w:t>
        <w:tab/>
        <w:t>HD a(0/0), nejsou uvedeny</w:t>
        <w:br/>
        <w:t xml:space="preserve">      </w:t>
        <w:tab/>
        <w:t>KŘÍŽ Josef  Ústavní 414/II, 471 54 CVIKOV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7.08.2009</w:t>
        <w:br/>
        <w:t xml:space="preserve">    </w:t>
        <w:tab/>
      </w:r>
      <w:r>
        <w:rPr>
          <w:b/>
          <w:i/>
        </w:rPr>
        <w:t>Jammy z Podještědí</w:t>
      </w:r>
      <w:r>
        <w:rPr/>
        <w:t xml:space="preserve">, CMKU/44938/02/06 2.tř.doživotně 7TI1/P                                  </w:t>
        <w:br/>
        <w:t xml:space="preserve">      </w:t>
        <w:tab/>
        <w:t>HD a(1/0), ZPO 1, ZVV 1</w:t>
        <w:br/>
        <w:t xml:space="preserve">      </w:t>
        <w:tab/>
        <w:t>WESTFALOVÁ Liduška  U lesíčka 159/34, 460 10 LIBEREC 10</w:t>
        <w:br/>
        <w:t xml:space="preserve"> 28.08.2009</w:t>
        <w:br/>
        <w:t xml:space="preserve">    </w:t>
        <w:tab/>
      </w:r>
      <w:r>
        <w:rPr>
          <w:b/>
          <w:i/>
        </w:rPr>
        <w:t>Cookie Vikar</w:t>
      </w:r>
      <w:r>
        <w:rPr/>
        <w:t>, CMKU/61961/06</w:t>
        <w:br/>
        <w:t xml:space="preserve">      </w:t>
        <w:tab/>
        <w:t>HD a(0/0), nejsou uvedeny</w:t>
        <w:br/>
        <w:t xml:space="preserve">      </w:t>
        <w:tab/>
        <w:t>KAVKOVÁ Iva  Dlouhá 3094, 464 01 FRÝDLANT</w:t>
        <w:br/>
      </w:r>
      <w:r>
        <w:rPr>
          <w:b/>
          <w:u w:val="single"/>
        </w:rPr>
        <w:t>URF z Jirkova dvora</w:t>
      </w:r>
      <w:r>
        <w:rPr/>
        <w:t xml:space="preserve">, CMKU/61773/06/08 1.tř.2009-2010, 5JY1/P                                 </w:t>
        <w:br/>
        <w:t xml:space="preserve">  </w:t>
        <w:tab/>
        <w:t>HD a(2/2), IPO-V, ZVV 2, ZM, ZOP, BH</w:t>
        <w:br/>
        <w:t xml:space="preserve">  </w:t>
        <w:tab/>
        <w:t>HANUŠOVÁ Iveta  Prvomájová 1358, 153 00 PRAHA 5 RADOTÍN</w:t>
        <w:br/>
        <w:t xml:space="preserve"> 17.08.2009</w:t>
        <w:br/>
        <w:t xml:space="preserve">    </w:t>
        <w:tab/>
      </w:r>
      <w:r>
        <w:rPr>
          <w:b/>
          <w:i/>
        </w:rPr>
        <w:t>Matylda od Hradu Lipky</w:t>
      </w:r>
      <w:r>
        <w:rPr/>
        <w:t>, CMKU/55402/04</w:t>
        <w:br/>
        <w:t xml:space="preserve">      </w:t>
        <w:tab/>
        <w:t>HD a(0/0), nejsou uvedeny</w:t>
        <w:br/>
        <w:t xml:space="preserve">      </w:t>
        <w:tab/>
        <w:t>PALEČKOVÁ Běla  Mirošovice 205, 251 66 SENOHRABY</w:t>
        <w:br/>
      </w:r>
      <w:r>
        <w:rPr>
          <w:b/>
          <w:u w:val="single"/>
        </w:rPr>
        <w:t>VIRGIL Hartis Bohemia</w:t>
      </w:r>
      <w:r>
        <w:rPr/>
        <w:t xml:space="preserve">, CMKU/56133/05/08 1.tř.2009-2010, 5Y1/P                                  </w:t>
        <w:br/>
        <w:t xml:space="preserve">  </w:t>
        <w:tab/>
        <w:t>HD a(0/0), IPO-V, FH 1, ZM, ZOP, FPr 1</w:t>
        <w:br/>
        <w:t xml:space="preserve">  </w:t>
        <w:tab/>
        <w:t>SRB Ivo MVDr.  Dománovice 54, 280 02 KOLÍN</w:t>
        <w:br/>
        <w:t xml:space="preserve"> 07.08.2009</w:t>
        <w:br/>
        <w:t xml:space="preserve">    </w:t>
        <w:tab/>
      </w:r>
      <w:r>
        <w:rPr>
          <w:b/>
          <w:i/>
        </w:rPr>
        <w:t>Birra Vikar</w:t>
      </w:r>
      <w:r>
        <w:rPr/>
        <w:t>, CMKU/60468/06</w:t>
        <w:br/>
        <w:t xml:space="preserve">      </w:t>
        <w:tab/>
        <w:t>HD a(0/0), nejsou uvedeny</w:t>
        <w:br/>
        <w:t xml:space="preserve">      </w:t>
        <w:tab/>
        <w:t>SRB Ivo MVDr.  Dománovice 54, 280 02 KOLÍN</w:t>
        <w:br/>
        <w:t xml:space="preserve"> 31.08.2009</w:t>
        <w:br/>
        <w:t xml:space="preserve">    </w:t>
        <w:tab/>
      </w:r>
      <w:r>
        <w:rPr>
          <w:b/>
          <w:i/>
        </w:rPr>
        <w:t>Dixi Bzenecká lipka</w:t>
      </w:r>
      <w:r>
        <w:rPr/>
        <w:t xml:space="preserve">, CMKU/53972/04/06 1.tř.doživotně 5VQ1/P                                  </w:t>
        <w:br/>
        <w:t xml:space="preserve">      </w:t>
        <w:tab/>
        <w:t>HD a(0/0), SchH 1</w:t>
        <w:br/>
        <w:t xml:space="preserve">      </w:t>
        <w:tab/>
        <w:t>SEDLÁČEK Karel  Štěpárna 344, 413 01 ROUDNICE N/LABE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VOODOO Hartis Bohemia</w:t>
      </w:r>
      <w:r>
        <w:rPr/>
        <w:t xml:space="preserve">, CMKU/56134/05/07 1.tř.2008-2009, 5JY1/P                                 </w:t>
        <w:br/>
        <w:t xml:space="preserve">  </w:t>
        <w:tab/>
        <w:t>HD a(0/0), IPO-V, FPr 2, ZVV 1</w:t>
        <w:br/>
        <w:t xml:space="preserve">  </w:t>
        <w:tab/>
        <w:t>KOSEK Ivan  Mírová 745, 592 51 N.MĚSTO NA MORAVĚ</w:t>
        <w:br/>
        <w:t xml:space="preserve"> 11.08.2009</w:t>
        <w:br/>
        <w:t xml:space="preserve">    </w:t>
        <w:tab/>
      </w:r>
      <w:r>
        <w:rPr>
          <w:b/>
          <w:i/>
        </w:rPr>
        <w:t>Perla Ipel</w:t>
      </w:r>
      <w:r>
        <w:rPr/>
        <w:t>`, HPK/51857</w:t>
        <w:br/>
        <w:t xml:space="preserve">      </w:t>
        <w:tab/>
        <w:t>nejsou uvedeny</w:t>
        <w:br/>
        <w:t xml:space="preserve">      </w:t>
        <w:tab/>
        <w:t>GLADYSZ Wladyslaw  WARSZAWA</w:t>
        <w:br/>
      </w:r>
      <w:r>
        <w:rPr>
          <w:b/>
          <w:u w:val="single"/>
        </w:rPr>
        <w:t>XANDY Vitaxis</w:t>
      </w:r>
      <w:r>
        <w:rPr/>
        <w:t xml:space="preserve">, CMKU/46872/02/04 1.tř.doživotně 5JX1/P                                  </w:t>
        <w:br/>
        <w:t xml:space="preserve">  </w:t>
        <w:tab/>
        <w:t>HD a(0/0), SchH 1</w:t>
        <w:br/>
        <w:t xml:space="preserve">  </w:t>
        <w:tab/>
        <w:t>WUNSCHOVI D. a F.  Nová Březová 178, 252 45 ZVOLE</w:t>
        <w:br/>
        <w:t xml:space="preserve"> 20.08.2009</w:t>
        <w:br/>
        <w:t xml:space="preserve">    </w:t>
        <w:tab/>
      </w:r>
      <w:r>
        <w:rPr>
          <w:b/>
          <w:i/>
        </w:rPr>
        <w:t>Dixi z Kadaňského podhradí</w:t>
      </w:r>
      <w:r>
        <w:rPr/>
        <w:t xml:space="preserve">, CMKU/45632/02/04 1.tř.doživotně 5JI2/P                                  </w:t>
        <w:br/>
        <w:t xml:space="preserve">      </w:t>
        <w:tab/>
        <w:t>HD a(2/2), DNA, ZVV 1     JÁGROVÁ Hana  Chomutovská 1229/9, 432 01 KADAŇ</w:t>
        <w:br/>
      </w:r>
      <w:r>
        <w:rPr>
          <w:b/>
          <w:u w:val="single"/>
        </w:rPr>
        <w:t>XANTOS z Agíru Bohemia</w:t>
      </w:r>
      <w:r>
        <w:rPr/>
        <w:t xml:space="preserve">, CMKU/58912/05/08 1.tř.2009-2010, 5JX1/P                                 </w:t>
        <w:br/>
        <w:t xml:space="preserve">  </w:t>
        <w:tab/>
        <w:t>HD a f.norm.ED norm., DNA gpr., ZVV 1</w:t>
        <w:br/>
        <w:t xml:space="preserve">  </w:t>
        <w:tab/>
        <w:t>BARTOŠOVÁ Petra  Javornická 1651, 516 01 RYCHNOV N.KN.</w:t>
        <w:br/>
        <w:t xml:space="preserve"> 22.08.2009</w:t>
        <w:br/>
        <w:t xml:space="preserve">    </w:t>
        <w:tab/>
      </w:r>
      <w:r>
        <w:rPr>
          <w:b/>
          <w:i/>
        </w:rPr>
        <w:t>Oxana z Likonu</w:t>
      </w:r>
      <w:r>
        <w:rPr/>
        <w:t>, CMKU/63493/06</w:t>
        <w:br/>
        <w:t xml:space="preserve">      </w:t>
        <w:tab/>
        <w:t>HD a(1/1), nejsou uvedeny</w:t>
        <w:br/>
        <w:t xml:space="preserve">      </w:t>
        <w:tab/>
        <w:t>KONŮPKOVÁ Ludmila  Filcíkova 575, 507 32 KOPIDLNO</w:t>
        <w:br/>
      </w:r>
      <w:r>
        <w:rPr>
          <w:b/>
          <w:u w:val="single"/>
        </w:rPr>
        <w:t>YECK Lonadard</w:t>
      </w:r>
      <w:r>
        <w:rPr/>
        <w:t>, CMKU/64158/07</w:t>
        <w:br/>
        <w:t xml:space="preserve">  </w:t>
        <w:tab/>
        <w:t>HD a(0/0), nejsou uvedeny</w:t>
        <w:br/>
        <w:t xml:space="preserve">  </w:t>
        <w:tab/>
        <w:t>PAŠTĚKA Josef  Majuvka 24, 793 68 DVORC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6.08.2009</w:t>
        <w:br/>
        <w:t xml:space="preserve">    </w:t>
        <w:tab/>
      </w:r>
      <w:r>
        <w:rPr>
          <w:b/>
          <w:i/>
        </w:rPr>
        <w:t>Celesta Framato Rolau</w:t>
      </w:r>
      <w:r>
        <w:rPr/>
        <w:t>, CMKU/50746/03/06</w:t>
        <w:br/>
        <w:t xml:space="preserve">      </w:t>
        <w:tab/>
        <w:t>HD a normal,  DNA, ZVV 1</w:t>
        <w:br/>
        <w:t xml:space="preserve">      </w:t>
        <w:tab/>
        <w:t>KONŮPKOVÁ Ludmila  Filcíkova 575, 507 32 KOPIDLNO</w:t>
        <w:br/>
      </w:r>
      <w:r>
        <w:rPr>
          <w:b/>
          <w:u w:val="single"/>
        </w:rPr>
        <w:t>ZASKO ze Šumavské stráže</w:t>
      </w:r>
      <w:r>
        <w:rPr/>
        <w:t xml:space="preserve">, CMKU/54846/04/07 1.tř.2008-2009, 5JX2/P                                 </w:t>
        <w:br/>
        <w:t xml:space="preserve">  </w:t>
        <w:tab/>
        <w:t>HD a(1/1), ZVV 1</w:t>
        <w:br/>
        <w:t xml:space="preserve">  </w:t>
        <w:tab/>
        <w:t>MACHAČOVÁ Alena  Jiráskova 360, 293 01 MLADÁ BOLESLAV</w:t>
        <w:br/>
        <w:t xml:space="preserve"> 03.08.2009</w:t>
        <w:br/>
        <w:t xml:space="preserve">    </w:t>
        <w:tab/>
      </w:r>
      <w:r>
        <w:rPr>
          <w:b/>
          <w:i/>
        </w:rPr>
        <w:t>Harmony Šavema</w:t>
      </w:r>
      <w:r>
        <w:rPr/>
        <w:t xml:space="preserve">, CMKU/58071/05/08 1.tř.2009-2010, 5JI1/P                                 </w:t>
        <w:br/>
        <w:t xml:space="preserve">      </w:t>
        <w:tab/>
        <w:t>HD a(2/2), ZVV 1</w:t>
        <w:br/>
        <w:t xml:space="preserve">      </w:t>
        <w:tab/>
        <w:t>JANDA Václav  Nad Stráněmi 1099, 294 01 BAKOV NAD JIZER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Zdroj: plemenná kniha ČKNO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7:00Z</dcterms:created>
  <dc:creator> </dc:creator>
  <dc:description/>
  <cp:keywords/>
  <dc:language>en-US</dc:language>
  <cp:lastModifiedBy>Grombirik</cp:lastModifiedBy>
  <dcterms:modified xsi:type="dcterms:W3CDTF">2009-09-20T17:44:00Z</dcterms:modified>
  <cp:revision>14</cp:revision>
  <dc:subject/>
  <dc:title>   Přehled krytí plemene NO: o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357143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Přehled krytí srpen 09</vt:lpwstr>
  </property>
  <property fmtid="{D5CDD505-2E9C-101B-9397-08002B2CF9AE}" pid="6" name="_ReviewingToolsShownOnce">
    <vt:lpwstr/>
  </property>
</Properties>
</file>