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6" w:leader="none"/>
          <w:tab w:val="left" w:pos="709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řehled krytí od 01. 09. 2009 do 30. 09. 2009 (po psu)   </w:t>
        <w:br/>
      </w:r>
    </w:p>
    <w:p>
      <w:pPr>
        <w:pStyle w:val="Bezmezer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Pro psy zapůjčené ze zahraničí musí být použity krycí listy ze země původu. V přehledu krytí jsou uvedeny pouze údaje doložené plemenné knize nejpozději s posledním krycím listem. Pouze držitelé fen jsou uvedeni podle údajů na krycím listu. Pokud jste se psem nebo fenou dosáhli vyššího výstavního ocenění, dalších titulů nebo složili další zkoušky z výkonu, zašlete PK co nejdříve, u feny nejpozději s přihláškou  k zápisu vrhu, u psa ihned, tak aby mohly být uvedeny v PP potomků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>
          <w:b/>
          <w:u w:val="single"/>
        </w:rPr>
        <w:t>ARIS Hvězdná skála</w:t>
      </w:r>
      <w:r>
        <w:rPr/>
        <w:t xml:space="preserve">, CMKU/42164/01/03 1.tř.doživotně 5V1/P                                   </w:t>
        <w:br/>
        <w:t xml:space="preserve">  </w:t>
        <w:tab/>
        <w:t>HD a(0/0), SchH-A, ZPO 1, IPO 3, ZPS 1, ZVV 3</w:t>
        <w:br/>
        <w:t xml:space="preserve">  </w:t>
        <w:tab/>
        <w:t>CIPROVÁ Jarmila  Erbenova 881, 266 01 BEROUN 2</w:t>
        <w:br/>
        <w:t xml:space="preserve"> 25.09.2009</w:t>
        <w:br/>
        <w:t xml:space="preserve">    </w:t>
        <w:tab/>
      </w:r>
      <w:r>
        <w:rPr>
          <w:b/>
          <w:i/>
        </w:rPr>
        <w:t>Kessy Bohemia Sta-Še</w:t>
      </w:r>
      <w:r>
        <w:rPr/>
        <w:t xml:space="preserve">, CMKU/61793/06/08 1.tř.2009-2010, 5V1/N                                  </w:t>
        <w:br/>
        <w:t xml:space="preserve">      </w:t>
        <w:tab/>
        <w:t>HD a(0/0), ZOP, ZVV 1</w:t>
        <w:br/>
        <w:t xml:space="preserve">      </w:t>
        <w:tab/>
        <w:t>ANGELOVOVÁ-MACHOVÁ Renata  Vrchlického 270, 267 51 ZDICE</w:t>
        <w:br/>
      </w:r>
      <w:r>
        <w:rPr>
          <w:b/>
          <w:u w:val="single"/>
        </w:rPr>
        <w:t>ARNY Hartis Bohemia</w:t>
      </w:r>
      <w:r>
        <w:rPr/>
        <w:t xml:space="preserve">, CMKU/48251/03/05 1.tř.doživotně 5JX1/P                                  </w:t>
        <w:br/>
        <w:t xml:space="preserve">  </w:t>
        <w:tab/>
        <w:t>HD a(0/0), IPO 2, SchH 1, ZVV 1</w:t>
        <w:br/>
        <w:t xml:space="preserve">  </w:t>
        <w:tab/>
        <w:t>ŠTOCHLOVÁ Markéta  Jivina 84, 267 62 KOMÁROV</w:t>
        <w:br/>
        <w:t xml:space="preserve"> 03.09.2009</w:t>
        <w:br/>
        <w:t xml:space="preserve">    </w:t>
        <w:tab/>
      </w:r>
      <w:r>
        <w:rPr>
          <w:b/>
          <w:i/>
        </w:rPr>
        <w:t>Zula Framato Rolau</w:t>
      </w:r>
      <w:r>
        <w:rPr/>
        <w:t xml:space="preserve">, CMKU/44580/02/04 1.tř.doživotně 5JX1/P                                  </w:t>
        <w:br/>
        <w:t xml:space="preserve">      </w:t>
        <w:tab/>
        <w:t>HD a(1/2), ZVV 2, SchH 1, ZVV 1, ZPU 1</w:t>
        <w:br/>
        <w:t xml:space="preserve">      </w:t>
        <w:tab/>
        <w:t>JAROŠÍKOVÁ Drahoslava  Chudenín 61, 340 22 NÝRSKO</w:t>
        <w:br/>
        <w:t xml:space="preserve"> 28.09.2009</w:t>
        <w:br/>
        <w:t xml:space="preserve">    </w:t>
        <w:tab/>
      </w:r>
      <w:r>
        <w:rPr>
          <w:b/>
          <w:i/>
        </w:rPr>
        <w:t>Yris z Milínova</w:t>
      </w:r>
      <w:r>
        <w:rPr/>
        <w:t>, CMKU/63611/07</w:t>
        <w:br/>
        <w:t xml:space="preserve">      </w:t>
        <w:tab/>
        <w:t>HD a(0/0), nejsou uvedeny</w:t>
        <w:br/>
        <w:t xml:space="preserve">      </w:t>
        <w:tab/>
        <w:t>FIALA Václav  Milínov 3, 332 04 NEZVĚSTICE</w:t>
        <w:br/>
      </w:r>
      <w:r>
        <w:rPr>
          <w:b/>
          <w:u w:val="single"/>
        </w:rPr>
        <w:t>ÁRON Oranto</w:t>
      </w:r>
      <w:r>
        <w:rPr/>
        <w:t xml:space="preserve">, CMKU/55582/05/08 1.tř.2009-2010, 5V1/P                                  </w:t>
        <w:br/>
        <w:t xml:space="preserve">  </w:t>
        <w:tab/>
        <w:t>HD a(0/0), IPO 3, FPr 1</w:t>
        <w:br/>
        <w:t xml:space="preserve">  </w:t>
        <w:tab/>
        <w:t>ŠEDIVÁ Monika  Libovice 18, 273 79 TUŘANY U SLANÉHO</w:t>
        <w:br/>
        <w:t xml:space="preserve"> 27.09.2009</w:t>
        <w:br/>
        <w:t xml:space="preserve">    </w:t>
        <w:tab/>
      </w:r>
      <w:r>
        <w:rPr>
          <w:b/>
          <w:i/>
        </w:rPr>
        <w:t>Artemis z Dubového mlýna</w:t>
      </w:r>
      <w:r>
        <w:rPr/>
        <w:t xml:space="preserve">, CMKU/48807/03/05 1.tř.doživotně 5U1/P                                   </w:t>
        <w:br/>
        <w:t xml:space="preserve">      </w:t>
        <w:tab/>
        <w:t>HD a(0/0), ZPO 1, ZPS 1, ZVV 3, ZM</w:t>
        <w:br/>
        <w:t xml:space="preserve">      </w:t>
        <w:tab/>
        <w:t>HOUŽVIČKOVÁ Ludmila  Podlešín 46, 273 25 ZVOLENĚVES</w:t>
        <w:br/>
        <w:t xml:space="preserve"> 30.09.2009</w:t>
        <w:br/>
        <w:t xml:space="preserve">    </w:t>
        <w:tab/>
      </w:r>
      <w:r>
        <w:rPr>
          <w:b/>
          <w:i/>
        </w:rPr>
        <w:t>Era z Písničky</w:t>
      </w:r>
      <w:r>
        <w:rPr/>
        <w:t xml:space="preserve">, CMKU/50300/03/07 2.tř.2009-2010, 5CKVQ1/P                               </w:t>
        <w:br/>
        <w:t xml:space="preserve">      </w:t>
        <w:tab/>
        <w:t>HD a f.norm.,ED n.z., DNA, IPO 1</w:t>
        <w:br/>
        <w:t xml:space="preserve">      </w:t>
        <w:tab/>
        <w:t>RUDA Zdeněk  Preissigovo nám.4, 417 53 SVĚTEC</w:t>
        <w:br/>
      </w:r>
      <w:r>
        <w:rPr>
          <w:b/>
          <w:u w:val="single"/>
        </w:rPr>
        <w:t>BADY ze Svobodného dvora</w:t>
      </w:r>
      <w:r>
        <w:rPr/>
        <w:t xml:space="preserve">, CMKU/61650/06/08 1.tř.2009-2010, 5CV1/P                                 </w:t>
        <w:br/>
        <w:t xml:space="preserve">  </w:t>
        <w:tab/>
        <w:t>HD a(0/0), SchH-A, IPO 2, ZVV 1</w:t>
        <w:br/>
        <w:t xml:space="preserve">  </w:t>
        <w:tab/>
        <w:t>NOVOTNÝ Jiří Ing.  Vinohradská 2976, 276 01 MĚLNÍK</w:t>
        <w:br/>
        <w:t xml:space="preserve"> 14.09.2009</w:t>
        <w:br/>
        <w:t xml:space="preserve">    </w:t>
        <w:tab/>
      </w:r>
      <w:r>
        <w:rPr>
          <w:b/>
          <w:i/>
        </w:rPr>
        <w:t>Lika z Jirkova dvora</w:t>
      </w:r>
      <w:r>
        <w:rPr/>
        <w:t xml:space="preserve">, CMKU/56933/05/07 1.tř.doživotně 5U1/P                                   </w:t>
        <w:br/>
        <w:t xml:space="preserve">      </w:t>
        <w:tab/>
        <w:t>HD a(0/0)      DNA, ZVV 2</w:t>
        <w:br/>
        <w:t xml:space="preserve">      </w:t>
        <w:tab/>
        <w:t>NOVOTNÝ Jiří Ing.  Vinohradská 2976, 276 01 MĚLNÍK</w:t>
        <w:br/>
      </w:r>
      <w:r>
        <w:rPr>
          <w:b/>
          <w:u w:val="single"/>
        </w:rPr>
        <w:t>BAQUERO a.Wattenscheid</w:t>
      </w:r>
      <w:r>
        <w:rPr/>
        <w:t xml:space="preserve">, CMKU/63838-07/05/07 1.tř.doživotně 5JX1/P                                  </w:t>
        <w:br/>
        <w:t xml:space="preserve">  </w:t>
        <w:tab/>
        <w:t>HD a normal,DNA gpr., DNA gpr., IPO 3, SchH 2, FPr 2, FPr 1, ZVV 1</w:t>
        <w:br/>
        <w:t xml:space="preserve">  </w:t>
        <w:tab/>
        <w:t>PAVLASOVÁ Alena  Dr.Čejky 1518, 742 58 PŘÍBOR</w:t>
        <w:br/>
        <w:t xml:space="preserve"> 10.09.2009</w:t>
        <w:br/>
        <w:t xml:space="preserve">    </w:t>
        <w:tab/>
      </w:r>
      <w:r>
        <w:rPr>
          <w:b/>
          <w:i/>
        </w:rPr>
        <w:t>Galdi z Arnultovic</w:t>
      </w:r>
      <w:r>
        <w:rPr/>
        <w:t xml:space="preserve">, CMKU/57254/05/07 1.tř.2008-2009, 5JX1/P                                 </w:t>
        <w:br/>
        <w:t xml:space="preserve">      </w:t>
        <w:tab/>
        <w:t>HD a(2/2), ZOP, ZVV 1, BH</w:t>
        <w:br/>
        <w:t xml:space="preserve">      </w:t>
        <w:tab/>
        <w:t>GLOSSOVÁ Petra MVDr.  Hlavní 1375, 739 11 FRÝDLANT N.O.</w:t>
        <w:br/>
        <w:t xml:space="preserve"> 23.09.2009</w:t>
        <w:br/>
        <w:t xml:space="preserve">    </w:t>
        <w:tab/>
      </w:r>
      <w:r>
        <w:rPr>
          <w:b/>
          <w:i/>
        </w:rPr>
        <w:t>Unka z Tuszynskiego Lasu</w:t>
      </w:r>
      <w:r>
        <w:rPr/>
        <w:t>, PKR/28520/XXII/03</w:t>
        <w:br/>
        <w:t xml:space="preserve">     </w:t>
        <w:tab/>
        <w:t>nejsou uvedeny</w:t>
        <w:br/>
        <w:t xml:space="preserve">      </w:t>
        <w:tab/>
        <w:t>CZLAPA Marcin  PL</w:t>
        <w:br/>
      </w:r>
      <w:r>
        <w:rPr>
          <w:b/>
          <w:u w:val="single"/>
        </w:rPr>
        <w:t>BARNABASCH Black Chabet</w:t>
      </w:r>
      <w:r>
        <w:rPr/>
        <w:t xml:space="preserve">, CMKU/48762-03/02/05 2.tř.doživotně 5CU1/P                                  </w:t>
        <w:br/>
        <w:t xml:space="preserve">  </w:t>
        <w:tab/>
        <w:t>HD a fast normal, IPO 3, SchH 3, ZVV 1</w:t>
        <w:br/>
        <w:t xml:space="preserve">  </w:t>
        <w:tab/>
        <w:t>HEINZKE Simona  Liptovská 12, 747 06 OPAVA 6</w:t>
        <w:br/>
        <w:t xml:space="preserve"> 23.09.2009</w:t>
        <w:br/>
        <w:t xml:space="preserve">    </w:t>
        <w:tab/>
      </w:r>
      <w:r>
        <w:rPr>
          <w:b/>
          <w:i/>
        </w:rPr>
        <w:t>Henesee Zimní romance</w:t>
      </w:r>
      <w:r>
        <w:rPr/>
        <w:t xml:space="preserve">, CMKU/65823/07/09 2.tř.2010-2011, 5CV1/P                                 </w:t>
        <w:br/>
        <w:t xml:space="preserve">      </w:t>
        <w:tab/>
        <w:t>HD a(0/0), DNA CZ, ZVV 1</w:t>
        <w:br/>
        <w:t xml:space="preserve">      </w:t>
        <w:tab/>
        <w:t>RICHTER Jiří  Komenského 301, 747 91 ŠTÍTINA</w:t>
        <w:br/>
      </w:r>
      <w:r>
        <w:rPr>
          <w:b/>
          <w:u w:val="single"/>
        </w:rPr>
        <w:t>BONGO Vikar</w:t>
      </w:r>
      <w:r>
        <w:rPr/>
        <w:t xml:space="preserve">, CMKU/60463/06/09 1.tř.2010-2011, 5JVQ1/P                                </w:t>
        <w:br/>
        <w:t xml:space="preserve">  </w:t>
        <w:tab/>
        <w:t>HD a(0/0), DNA, IPO 2</w:t>
        <w:br/>
        <w:t xml:space="preserve">  </w:t>
        <w:tab/>
        <w:t>PEJŠA Josef  U sádek 292, 399 01 MILEVSKO</w:t>
        <w:br/>
        <w:t xml:space="preserve"> 07.09.2009</w:t>
        <w:br/>
        <w:t xml:space="preserve">    </w:t>
        <w:tab/>
      </w:r>
      <w:r>
        <w:rPr>
          <w:b/>
          <w:i/>
        </w:rPr>
        <w:t>Cher Skočická samota</w:t>
      </w:r>
      <w:r>
        <w:rPr/>
        <w:t xml:space="preserve">, CMKU/63004/06/08 2.tř.2009-2010, 5CV1/P                                 </w:t>
        <w:br/>
        <w:t xml:space="preserve">      </w:t>
        <w:tab/>
        <w:t>HD a(0/0), IPO-V, IPO 1, SchH 1, ZVV 1</w:t>
        <w:br/>
        <w:t xml:space="preserve">      </w:t>
        <w:tab/>
        <w:t>KUBIČKOVÁ Miroslava  Pivovar 147, 398 11 PROTIVÍN</w:t>
        <w:br/>
        <w:t xml:space="preserve"> 22.09.2009</w:t>
        <w:br/>
        <w:t xml:space="preserve">    </w:t>
        <w:tab/>
      </w:r>
      <w:r>
        <w:rPr>
          <w:b/>
          <w:i/>
        </w:rPr>
        <w:t>Nancy z Polytanu</w:t>
      </w:r>
      <w:r>
        <w:rPr/>
        <w:t>, HPK/53337/06</w:t>
        <w:br/>
        <w:t xml:space="preserve">      </w:t>
        <w:tab/>
        <w:t>nejsou uvedeny</w:t>
        <w:br/>
        <w:t xml:space="preserve">      </w:t>
        <w:tab/>
        <w:t>HOJO Ján  SR</w:t>
        <w:br/>
        <w:t xml:space="preserve"> 26.09.2009</w:t>
        <w:br/>
        <w:t xml:space="preserve">    </w:t>
        <w:tab/>
      </w:r>
      <w:r>
        <w:rPr>
          <w:b/>
          <w:i/>
        </w:rPr>
        <w:t>Chessy z Daskonu</w:t>
      </w:r>
      <w:r>
        <w:rPr/>
        <w:t xml:space="preserve">, CMKU/61078/06/09 2.tř.2010-2011, 4I1/P                                  </w:t>
        <w:br/>
        <w:t xml:space="preserve">      </w:t>
        <w:tab/>
        <w:t>HD a(0/0)  ED(0/0), DNA, ZVV 1</w:t>
        <w:br/>
        <w:t xml:space="preserve">      </w:t>
        <w:tab/>
        <w:t>KRÁLÍK Josef  Mimov 11, 345 61 STAŇKOV</w:t>
        <w:br/>
        <w:t xml:space="preserve"> 27.09.2009</w:t>
        <w:br/>
        <w:t xml:space="preserve">    </w:t>
        <w:tab/>
      </w:r>
      <w:r>
        <w:rPr>
          <w:b/>
          <w:i/>
        </w:rPr>
        <w:t>Joka od Policie České republiky</w:t>
      </w:r>
      <w:r>
        <w:rPr/>
        <w:t xml:space="preserve">, CMKU/63293/06/08 2.tř.2010-2011, 5CU1/P                                 </w:t>
        <w:br/>
        <w:t xml:space="preserve">      </w:t>
        <w:tab/>
        <w:t>HD a(0/0), ZVV 1</w:t>
        <w:br/>
        <w:t xml:space="preserve">      </w:t>
        <w:tab/>
        <w:t>POLICEJNÍ PRESIDIUM MV ČR  Strojnická 27, 170 89 PRAHA 7</w:t>
        <w:br/>
      </w:r>
      <w:r>
        <w:rPr>
          <w:b/>
          <w:u w:val="single"/>
        </w:rPr>
        <w:t>CARLY Polícia-Slovakia</w:t>
      </w:r>
      <w:r>
        <w:rPr/>
        <w:t xml:space="preserve">, CMKU/72737/09/09 5JV5/55 N I.tř.doživotně                               </w:t>
        <w:br/>
        <w:t xml:space="preserve">  </w:t>
        <w:tab/>
        <w:t>HD A(SK), DNA, SVV 1</w:t>
        <w:br/>
        <w:t xml:space="preserve">  </w:t>
        <w:tab/>
        <w:t>NOVOTNÝ Jiří Ing.  Vinohradská 2976, 276 01 MĚLNÍK</w:t>
        <w:br/>
        <w:t xml:space="preserve"> 12.09.2009</w:t>
        <w:br/>
        <w:t xml:space="preserve">    </w:t>
        <w:tab/>
      </w:r>
      <w:r>
        <w:rPr>
          <w:b/>
          <w:i/>
        </w:rPr>
        <w:t>Quinta Jit-Mir</w:t>
      </w:r>
      <w:r>
        <w:rPr/>
        <w:t xml:space="preserve">, CMKU/54570/04/08 1.tř.2009-2010, 5X2/P                                  </w:t>
        <w:br/>
        <w:t xml:space="preserve">      </w:t>
        <w:tab/>
        <w:t>HD a(0/0), ZVV 1</w:t>
        <w:br/>
        <w:t xml:space="preserve">      </w:t>
        <w:tab/>
        <w:t>SCHOBER Miroslav  Třebonice 25, 150 00 PRAHA 5</w:t>
        <w:br/>
      </w:r>
      <w:r>
        <w:rPr>
          <w:b/>
          <w:u w:val="single"/>
        </w:rPr>
        <w:t>CLEO Irluka</w:t>
      </w:r>
      <w:r>
        <w:rPr/>
        <w:t xml:space="preserve">, CMKU/48052/03/05 1.tř.doživotně 5JX2/P                                  </w:t>
        <w:br/>
        <w:t xml:space="preserve">  </w:t>
        <w:tab/>
        <w:t>HD a normal DNA, SVV 1</w:t>
        <w:br/>
        <w:t xml:space="preserve">  </w:t>
        <w:tab/>
        <w:t>ŠPERKA Josef Ing.  8.května 32, 783 53 VELKÁ BYSTŘICE</w:t>
        <w:br/>
        <w:t xml:space="preserve"> 12.09.2009</w:t>
        <w:br/>
        <w:t xml:space="preserve">    </w:t>
        <w:tab/>
      </w:r>
      <w:r>
        <w:rPr>
          <w:b/>
          <w:i/>
        </w:rPr>
        <w:t>Fenry Irluka</w:t>
      </w:r>
      <w:r>
        <w:rPr/>
        <w:t xml:space="preserve">, CMKU/49183/03/05 1.tř.doživotně 5JX1/N                                  </w:t>
        <w:br/>
        <w:t xml:space="preserve">      </w:t>
        <w:tab/>
        <w:t>HD a(2/1), ZVV 1</w:t>
        <w:br/>
        <w:t xml:space="preserve">      </w:t>
        <w:tab/>
        <w:t>ŠPERKA Josef Ing.  8.května 32, 783 53 VELKÁ BYSTŘICE</w:t>
        <w:br/>
      </w:r>
      <w:r>
        <w:rPr>
          <w:b/>
          <w:u w:val="single"/>
        </w:rPr>
        <w:t>ERGO Hartis Bohemia</w:t>
      </w:r>
      <w:r>
        <w:rPr/>
        <w:t xml:space="preserve">, CMKU/50158/03/06 1.tř.doživotně, 5CY1/P                                 </w:t>
        <w:br/>
        <w:t xml:space="preserve">  </w:t>
        <w:tab/>
        <w:t>HD a(1/0), DNA gpr., IPO 3, SchH 3, FH 1</w:t>
        <w:br/>
        <w:t xml:space="preserve">  </w:t>
        <w:tab/>
        <w:t>KOSEK Ivan  Mírová 745, 592 51 N.MĚSTO NA MORAVĚ</w:t>
        <w:br/>
        <w:t xml:space="preserve"> 06.09.2009</w:t>
        <w:br/>
        <w:t xml:space="preserve">    </w:t>
        <w:tab/>
      </w:r>
      <w:r>
        <w:rPr>
          <w:b/>
          <w:i/>
        </w:rPr>
        <w:t>Deli z Neiberku</w:t>
      </w:r>
      <w:r>
        <w:rPr/>
        <w:t xml:space="preserve">, CMKU/54500/04/07 2.tř.2008-2009, 4CKV1/P                                </w:t>
        <w:br/>
        <w:t xml:space="preserve">      </w:t>
        <w:tab/>
        <w:t>HD a(0/0), ZVV 1</w:t>
        <w:br/>
        <w:t xml:space="preserve">      </w:t>
        <w:tab/>
        <w:t>ŠTĚPÁN Michal  Na Vyhlídce 1101, 278 01 KRALUPY NAD VLTAVOU</w:t>
        <w:br/>
      </w:r>
      <w:r>
        <w:rPr>
          <w:b/>
          <w:u w:val="single"/>
        </w:rPr>
        <w:t>ERO zo Štiavnických hor</w:t>
      </w:r>
      <w:r>
        <w:rPr/>
        <w:t xml:space="preserve">, CMKU/44883-02/01/03 2.tř.doživotně 5CV1/P                                  </w:t>
        <w:br/>
        <w:t xml:space="preserve">  </w:t>
        <w:tab/>
        <w:t>HD a(0/0), DNA gpr., IPO 3, ZPS 1, ZPO 1, SchH 3, IPO-FH</w:t>
        <w:br/>
        <w:t xml:space="preserve">  </w:t>
        <w:tab/>
        <w:t>DIVIŠ Zbyněk MVDr.  Újezd 90, 389 01 VODŇANY</w:t>
        <w:br/>
        <w:t xml:space="preserve"> 08.09.2009</w:t>
        <w:br/>
        <w:t xml:space="preserve">    </w:t>
        <w:tab/>
      </w:r>
      <w:r>
        <w:rPr>
          <w:b/>
          <w:i/>
        </w:rPr>
        <w:t>Brixie Girmido</w:t>
      </w:r>
      <w:r>
        <w:rPr/>
        <w:t xml:space="preserve">, CMKU/54328/04/07 2.tř.2008-2009, 7V1/P                                  </w:t>
        <w:br/>
        <w:t xml:space="preserve">      </w:t>
        <w:tab/>
        <w:t>HD a(0/0), IPO 3, ZPO 1, SchH 1, ZVV 1, BH</w:t>
        <w:br/>
        <w:t xml:space="preserve">      </w:t>
        <w:tab/>
        <w:t>PEVNÝ Robert  SNP 567, 383 01 PRACHATICE</w:t>
        <w:br/>
      </w:r>
      <w:r>
        <w:rPr>
          <w:b/>
          <w:u w:val="single"/>
        </w:rPr>
        <w:t>EROS v.Haus Portofino</w:t>
      </w:r>
      <w:r>
        <w:rPr/>
        <w:t>, SZ Nr/2204271</w:t>
        <w:br/>
        <w:t xml:space="preserve">  </w:t>
        <w:tab/>
        <w:t>nejsou uvedeny</w:t>
        <w:br/>
        <w:t xml:space="preserve">  </w:t>
        <w:tab/>
        <w:t>STORR Josef  D</w:t>
        <w:br/>
        <w:t xml:space="preserve"> 26.09.2009</w:t>
        <w:br/>
        <w:t xml:space="preserve">    </w:t>
        <w:tab/>
      </w:r>
      <w:r>
        <w:rPr>
          <w:b/>
          <w:i/>
        </w:rPr>
        <w:t>Rendy od Hradu Drahotuch</w:t>
      </w:r>
      <w:r>
        <w:rPr/>
        <w:t xml:space="preserve">, CMKU/59956/06/08 1.tř.2009-2010, 5JX1/P                                 </w:t>
        <w:br/>
        <w:t xml:space="preserve">      </w:t>
        <w:tab/>
        <w:t>HD a(0/0), ZVV 1</w:t>
        <w:br/>
        <w:t xml:space="preserve">      </w:t>
        <w:tab/>
        <w:t>POLIÁN Pavel  Zahradní 531, 753 61 DRAHOTUŠE</w:t>
        <w:br/>
      </w:r>
      <w:r>
        <w:rPr>
          <w:b/>
          <w:u w:val="single"/>
        </w:rPr>
        <w:t>FAUST Mirtan Bohemia</w:t>
      </w:r>
      <w:r>
        <w:rPr/>
        <w:t xml:space="preserve">, CMKU/53389/04/07 1.tř.2008-2009, 5JX1/P                                 </w:t>
        <w:br/>
        <w:t xml:space="preserve">  </w:t>
        <w:tab/>
        <w:t>HD a(0/0), ZVV 1</w:t>
        <w:br/>
        <w:t xml:space="preserve">  </w:t>
        <w:tab/>
        <w:t>PAŠKA Josef  Hliněná 1599, 686 04 KUNOVICE</w:t>
        <w:br/>
        <w:t xml:space="preserve"> 04.09.2009</w:t>
        <w:br/>
        <w:t xml:space="preserve">    </w:t>
        <w:tab/>
      </w:r>
      <w:r>
        <w:rPr>
          <w:b/>
          <w:i/>
        </w:rPr>
        <w:t>Felizabet Irluka</w:t>
      </w:r>
      <w:r>
        <w:rPr/>
        <w:t xml:space="preserve">, CMKU/49182/03/05 1.doživotně 5JX1/N                                     </w:t>
        <w:br/>
        <w:t xml:space="preserve">      </w:t>
        <w:tab/>
        <w:t>HD a(1/1), ZM, ZVV 1</w:t>
        <w:br/>
        <w:t xml:space="preserve">      </w:t>
        <w:tab/>
        <w:t>SPURNÝ Silvestr  Kroměřížská 1174, 768 24 HULÍN</w:t>
        <w:br/>
      </w:r>
      <w:r>
        <w:rPr>
          <w:b/>
          <w:u w:val="single"/>
        </w:rPr>
        <w:t>FIMO Hartis Bohemia</w:t>
      </w:r>
      <w:r>
        <w:rPr/>
        <w:t xml:space="preserve">, CMKU/60007/06/08 1.tř.2009-2010, 5JX1/P                                 </w:t>
        <w:br/>
        <w:t xml:space="preserve">  </w:t>
        <w:tab/>
        <w:t>HD a(0/0), ZVV 1</w:t>
        <w:br/>
        <w:t xml:space="preserve">  </w:t>
        <w:tab/>
        <w:t>MELOUNOVÁ Helena MVDr.  Nad Hliništěm 271, 583 01 CHOTĚBOŘ</w:t>
        <w:br/>
        <w:t>12.09.2009</w:t>
        <w:br/>
        <w:t xml:space="preserve">    </w:t>
        <w:tab/>
      </w:r>
      <w:r>
        <w:rPr>
          <w:b/>
          <w:i/>
        </w:rPr>
        <w:t>Nancy Perunius Bohemia</w:t>
      </w:r>
      <w:r>
        <w:rPr/>
        <w:t>, CMKU/48960/03/06</w:t>
        <w:br/>
        <w:t xml:space="preserve">      </w:t>
        <w:tab/>
        <w:t>HD a(0/0), ZVV 1</w:t>
        <w:br/>
        <w:t xml:space="preserve">      </w:t>
        <w:tab/>
        <w:t>GROMBIŘÍK Zdeněk Mgr.  Slavíkova 8, 695 01 HODONÍN</w:t>
        <w:br/>
      </w:r>
      <w:r>
        <w:rPr>
          <w:b/>
          <w:u w:val="single"/>
        </w:rPr>
        <w:t>FRODO Sinensis Bohemia</w:t>
      </w:r>
      <w:r>
        <w:rPr/>
        <w:t xml:space="preserve">, CMKU/48598/03/05 1.tř.doživotně 5JX1/P                                  </w:t>
        <w:br/>
        <w:t xml:space="preserve">  </w:t>
        <w:tab/>
        <w:t>HD a(0/0), ZPO 1, SchH-A, IPO 1, SchH 1, ZVV 1</w:t>
        <w:br/>
        <w:t xml:space="preserve">  </w:t>
        <w:tab/>
        <w:t>VALACHOVÁ Iva Ing.  Zahradnická 27, 412 01 LITOMĚŘIC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/>
        <w:t>02.09.2009</w:t>
        <w:br/>
        <w:t xml:space="preserve">    </w:t>
        <w:tab/>
      </w:r>
      <w:r>
        <w:rPr>
          <w:b/>
          <w:i/>
        </w:rPr>
        <w:t>Monza Framato Rolau</w:t>
      </w:r>
      <w:r>
        <w:rPr/>
        <w:t xml:space="preserve">, CMKU/59869/06/08 1.tř.2009-2010, 5JX1/P                                 </w:t>
        <w:br/>
        <w:t xml:space="preserve">      </w:t>
        <w:tab/>
        <w:t>HD a normal,ED norm., DNA gpr., ZVV 1</w:t>
        <w:br/>
        <w:t xml:space="preserve">      </w:t>
        <w:tab/>
        <w:t>VALACHOVÁ Iva Ing.  Zahradnická 27, 412 01 LITOMĚŘICE</w:t>
        <w:br/>
      </w:r>
      <w:r>
        <w:rPr>
          <w:b/>
          <w:u w:val="single"/>
        </w:rPr>
        <w:t>GARP z Lintichu</w:t>
      </w:r>
      <w:r>
        <w:rPr/>
        <w:t xml:space="preserve">, CMKU/70203-08/07/09 1.tř.2010-2011, 5JX1/P                                 </w:t>
        <w:br/>
        <w:t xml:space="preserve">  </w:t>
        <w:tab/>
        <w:t>HD a(0/0), ED (0/0), ZVV 1, AD</w:t>
        <w:br/>
        <w:t xml:space="preserve">  </w:t>
        <w:tab/>
        <w:t>PETRUCHA Jiří  Masarykova 1239, 698 01 VESELÍ NAD MORAVOU</w:t>
        <w:br/>
        <w:t xml:space="preserve"> 23.09.2009</w:t>
        <w:br/>
        <w:t xml:space="preserve">    </w:t>
        <w:tab/>
      </w:r>
      <w:r>
        <w:rPr>
          <w:b/>
          <w:i/>
        </w:rPr>
        <w:t>Čelsea z Lintichu</w:t>
      </w:r>
      <w:r>
        <w:rPr/>
        <w:t>, HPK/54553/07</w:t>
        <w:br/>
        <w:t xml:space="preserve">      </w:t>
        <w:tab/>
        <w:t>nejsou uvedeny</w:t>
        <w:br/>
        <w:t xml:space="preserve">      </w:t>
        <w:tab/>
        <w:t>VARGA Marek  Maškova 72, LUČENEC</w:t>
        <w:br/>
      </w:r>
      <w:r>
        <w:rPr>
          <w:b/>
          <w:u w:val="single"/>
        </w:rPr>
        <w:t>HESS Skočická samota</w:t>
      </w:r>
      <w:r>
        <w:rPr/>
        <w:t xml:space="preserve">, CMKU/60788/06/08 2.tř.2009-2010, 5VQ1/P                                 </w:t>
        <w:br/>
        <w:t xml:space="preserve">  </w:t>
        <w:tab/>
        <w:t>HD a(0/0), IPO 3, SchH 1, ZVV 1</w:t>
        <w:br/>
        <w:t xml:space="preserve">  </w:t>
        <w:tab/>
        <w:t>SVITEK Antonín  Bystřická 260, 783 72 VELKÝ TÝNEC</w:t>
        <w:br/>
        <w:t xml:space="preserve"> 02.09.2009</w:t>
        <w:br/>
        <w:t xml:space="preserve">    </w:t>
        <w:tab/>
      </w:r>
      <w:r>
        <w:rPr>
          <w:b/>
          <w:i/>
        </w:rPr>
        <w:t>Fandy z Vrtovské doliny</w:t>
      </w:r>
      <w:r>
        <w:rPr/>
        <w:t xml:space="preserve">, CMKU/52435/04/05 2.tř.doživotně 5U1/N                                   </w:t>
        <w:br/>
        <w:t xml:space="preserve">      </w:t>
        <w:tab/>
        <w:t>HD a(0/0), ZVV 1</w:t>
        <w:br/>
        <w:t xml:space="preserve">      </w:t>
        <w:tab/>
        <w:t>ZÁCHOVÁ Zdeňka  Příční 586, 783 53 VELKÁ BYSTŘICE</w:t>
        <w:b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>
          <w:b/>
          <w:u w:val="single"/>
        </w:rPr>
        <w:t>HYRO Waji</w:t>
      </w:r>
      <w:r>
        <w:rPr/>
        <w:t xml:space="preserve">, CMKU/52073/04/06 1.tř.doživotně 5JVQ1/P                                 </w:t>
        <w:br/>
        <w:t xml:space="preserve">  </w:t>
        <w:tab/>
        <w:t>HD A(SK), IPO 3, SchH 3</w:t>
        <w:br/>
        <w:t xml:space="preserve">  </w:t>
        <w:tab/>
        <w:t>KALOČOVÁ Lucie  Opavská 804/75, 708 00 OSTRAVA - PORUBA</w:t>
        <w:br/>
        <w:t xml:space="preserve"> 26.09.2009</w:t>
        <w:br/>
        <w:t xml:space="preserve">    </w:t>
        <w:tab/>
      </w:r>
      <w:r>
        <w:rPr>
          <w:b/>
          <w:i/>
        </w:rPr>
        <w:t>Bega spod Kostola</w:t>
      </w:r>
      <w:r>
        <w:rPr/>
        <w:t>, HPK/49149/04/08</w:t>
        <w:br/>
        <w:t xml:space="preserve">      </w:t>
        <w:tab/>
        <w:t>nejsou uvedeny</w:t>
        <w:br/>
        <w:t xml:space="preserve">      </w:t>
        <w:tab/>
        <w:t>ŠRÁMKOVÁ Henrieta MVDr.  SK</w:t>
        <w:br/>
      </w:r>
      <w:r>
        <w:rPr>
          <w:b/>
          <w:u w:val="single"/>
        </w:rPr>
        <w:t>CHEROKEE Provocativo</w:t>
      </w:r>
      <w:r>
        <w:rPr/>
        <w:t xml:space="preserve">, CMKU/61288/06/08 1.tř.2009-2010, 5JX1/P                                 </w:t>
        <w:br/>
        <w:t xml:space="preserve">  </w:t>
        <w:tab/>
        <w:t>HD a(0/0), IPO 3, SchH 2, ZOP, FPr 1, ZVV 1</w:t>
        <w:br/>
        <w:t xml:space="preserve">  </w:t>
        <w:tab/>
        <w:t>ZAHRADNÍKOVÁ Barbora  Havanská 2826, 390 05 TÁBOR</w:t>
        <w:br/>
        <w:t xml:space="preserve"> 26.09.2009</w:t>
        <w:br/>
        <w:t xml:space="preserve">    </w:t>
        <w:tab/>
      </w:r>
      <w:r>
        <w:rPr>
          <w:b/>
          <w:i/>
        </w:rPr>
        <w:t>Iris Arcus</w:t>
      </w:r>
      <w:r>
        <w:rPr/>
        <w:t xml:space="preserve">, CMKU/55548/05/07 1.tř.2008-2009, 5JX1/P                                 </w:t>
        <w:br/>
        <w:t xml:space="preserve">      </w:t>
        <w:tab/>
        <w:t>HD a normal, ZVV 1</w:t>
        <w:br/>
        <w:t xml:space="preserve">      </w:t>
        <w:tab/>
        <w:t>ŠKRHA Leoš  Kacákova Lhota 66, 506 01 JIČÍN</w:t>
        <w:br/>
      </w:r>
      <w:r>
        <w:rPr>
          <w:b/>
          <w:u w:val="single"/>
        </w:rPr>
        <w:t>IMO Anrebri</w:t>
      </w:r>
      <w:r>
        <w:rPr/>
        <w:t xml:space="preserve">, CMKU/63261/06/08 2.tř.2009-2010, 7V1/P                                  </w:t>
        <w:br/>
        <w:t xml:space="preserve">  </w:t>
        <w:tab/>
        <w:t>HD a(1/1), IPO 1</w:t>
        <w:br/>
        <w:t xml:space="preserve">  </w:t>
        <w:tab/>
        <w:t>KALOUSKOVÁ Petra  Norberta Frýda 156/10, 700 30 OSTRAVA - DUBINA</w:t>
        <w:br/>
        <w:t xml:space="preserve"> 01.09.2009</w:t>
        <w:br/>
        <w:t xml:space="preserve">    </w:t>
        <w:tab/>
      </w:r>
      <w:r>
        <w:rPr>
          <w:b/>
          <w:i/>
        </w:rPr>
        <w:t>Hanny Moravia Artex</w:t>
      </w:r>
      <w:r>
        <w:rPr/>
        <w:t xml:space="preserve">, CMKU/62384/06/09 2.tř.2010-2011, 4Y1/P                                  </w:t>
        <w:br/>
        <w:t xml:space="preserve">      </w:t>
        <w:tab/>
        <w:t>HD a(0/0), DNA CZ, IPO 1</w:t>
        <w:br/>
        <w:t xml:space="preserve">      </w:t>
        <w:tab/>
        <w:t>ŠIŠTÍK Karel  Na Baštici 285, 738 01 FRÝDEK MÍSTEK</w:t>
        <w:br/>
      </w:r>
      <w:r>
        <w:rPr>
          <w:b/>
          <w:u w:val="single"/>
        </w:rPr>
        <w:t>IR z Elbu</w:t>
      </w:r>
      <w:r>
        <w:rPr/>
        <w:t xml:space="preserve">, CMKU/45264/02/05 2.tř.doživotně 5CY1/P                                  </w:t>
        <w:br/>
        <w:t xml:space="preserve">  </w:t>
        <w:tab/>
        <w:t>HD a(1/1), SchH-A, IPO 3, ZPS 1, ZPO 1, SchH 2</w:t>
        <w:br/>
        <w:t xml:space="preserve">  </w:t>
        <w:tab/>
        <w:t>MAKOVSKÝ Tomáš  Kulturní 471, 593 01 BYSTŘICE N.PERNŠTEJNEM</w:t>
        <w:br/>
        <w:t xml:space="preserve"> 23.09.2009</w:t>
        <w:br/>
        <w:t xml:space="preserve">    </w:t>
        <w:tab/>
      </w:r>
      <w:r>
        <w:rPr>
          <w:b/>
          <w:i/>
        </w:rPr>
        <w:t>Wanda Moravia</w:t>
      </w:r>
      <w:r>
        <w:rPr/>
        <w:t xml:space="preserve"> Go-Ha, CMKU/54412/04/09 2.tř.2010-2011, 5CU1/P                                 </w:t>
        <w:br/>
        <w:t xml:space="preserve">      </w:t>
        <w:tab/>
        <w:t>HD a(0/0), DNA (CZ), ZVV 1</w:t>
        <w:br/>
        <w:t xml:space="preserve">      </w:t>
        <w:tab/>
        <w:t>KILIÁNOVÁ Alena Mgr.  Dušínova 1573, 664 34 KUŘIM</w:t>
        <w:br/>
      </w:r>
      <w:r>
        <w:rPr>
          <w:b/>
          <w:u w:val="single"/>
        </w:rPr>
        <w:t>IR Hronovský pramen</w:t>
      </w:r>
      <w:r>
        <w:rPr/>
        <w:t xml:space="preserve">, CMKU/49218/03/06 1.tř.doživotně 5JV1/N                                  </w:t>
        <w:br/>
        <w:t xml:space="preserve">  </w:t>
        <w:tab/>
        <w:t>HD-A (SK), ZM, ZVV 1</w:t>
        <w:br/>
        <w:t xml:space="preserve">  </w:t>
        <w:tab/>
        <w:t>JURIŠTOVÁ Eva + Pavel  549 32 VELKÉ POŘÍČÍ 205</w:t>
        <w:br/>
        <w:t xml:space="preserve"> 22.09.2009</w:t>
        <w:br/>
        <w:t xml:space="preserve">    </w:t>
        <w:tab/>
      </w:r>
      <w:r>
        <w:rPr>
          <w:b/>
          <w:i/>
        </w:rPr>
        <w:t>Indy z Oseckého kláštera</w:t>
      </w:r>
      <w:r>
        <w:rPr/>
        <w:t>, CMKU/67054/07</w:t>
        <w:br/>
        <w:t xml:space="preserve">      </w:t>
        <w:tab/>
        <w:t>nejsou uvedeny</w:t>
        <w:br/>
        <w:t xml:space="preserve">      </w:t>
        <w:tab/>
        <w:t>SWIERCZYŇSKA Boguslava  WROCLAW, POLSKO</w:t>
        <w:br/>
      </w:r>
      <w:r>
        <w:rPr>
          <w:b/>
          <w:u w:val="single"/>
        </w:rPr>
        <w:t>JAGO Jipo-Me</w:t>
      </w:r>
      <w:r>
        <w:rPr/>
        <w:t xml:space="preserve">, CMKU/62543/06/08 2.tř.2009-2010, 4CVQ1/P                                </w:t>
        <w:br/>
        <w:t xml:space="preserve">  </w:t>
        <w:tab/>
        <w:t>HD a(0/0), DNA, ZPO 1, ZVV 2, IPO 1</w:t>
        <w:br/>
        <w:t xml:space="preserve">  </w:t>
        <w:tab/>
        <w:t>POKORNÝ Jiří Ing.  Valdštýnská 2178, 276 01 MĚLNÍK</w:t>
        <w:br/>
        <w:t xml:space="preserve"> 22.09.2009</w:t>
        <w:br/>
        <w:t xml:space="preserve">    </w:t>
        <w:tab/>
      </w:r>
      <w:r>
        <w:rPr>
          <w:b/>
          <w:i/>
        </w:rPr>
        <w:t>Courage Moravia Campanella</w:t>
      </w:r>
      <w:r>
        <w:rPr/>
        <w:t>, CMKU/66560/07</w:t>
        <w:br/>
        <w:t xml:space="preserve">      </w:t>
        <w:tab/>
        <w:t>HD a(0/0), nejsou uvedeny</w:t>
        <w:br/>
        <w:t xml:space="preserve">      </w:t>
        <w:tab/>
        <w:t>RADOVESNICKÝ Jiří Ing.  Písečná 382, 735 53 DOLNÍ LUTYNĚ</w:t>
        <w:br/>
      </w:r>
      <w:r>
        <w:rPr>
          <w:b/>
          <w:u w:val="single"/>
        </w:rPr>
        <w:t>JANGO Clark</w:t>
      </w:r>
      <w:r>
        <w:rPr/>
        <w:t xml:space="preserve">, CMKU/54142/04/06 1.tř.doživotně 5JX1/P                                  </w:t>
        <w:br/>
        <w:t xml:space="preserve">  </w:t>
        <w:tab/>
        <w:t>HD a normal, DNA, ZVV 1</w:t>
        <w:br/>
        <w:t xml:space="preserve">  </w:t>
        <w:tab/>
        <w:t>ŠIŠKA Jiří  Ochozská 389, 190 16 PRAHA 9</w:t>
        <w:br/>
        <w:t xml:space="preserve"> 22.09.2009</w:t>
        <w:br/>
        <w:t xml:space="preserve">    </w:t>
        <w:tab/>
      </w:r>
      <w:r>
        <w:rPr>
          <w:b/>
          <w:i/>
        </w:rPr>
        <w:t>Dexi Daxis</w:t>
      </w:r>
      <w:r>
        <w:rPr/>
        <w:t xml:space="preserve">, CMKU/49004/03/04 1.tř. doživotně 5JX1/P                                 </w:t>
        <w:br/>
        <w:t xml:space="preserve">      </w:t>
        <w:tab/>
        <w:t>HD a(0/0), SchH 3, ZPO 1, IPO 3, ZVV 1</w:t>
        <w:br/>
        <w:t xml:space="preserve">      </w:t>
        <w:tab/>
        <w:t>VONDRUŠKOVÁ Martina  Kořenského 307, 272 04 KLADNO 4</w:t>
        <w:b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>
          <w:b/>
          <w:u w:val="single"/>
        </w:rPr>
        <w:t>JARO Ja-He</w:t>
      </w:r>
      <w:r>
        <w:rPr/>
        <w:t xml:space="preserve">, CMKU/67999-07/06/08 1.tř.2009-2010, 5V1/P                                  </w:t>
        <w:br/>
        <w:t xml:space="preserve">  </w:t>
        <w:tab/>
        <w:t>HD a(0/0), IPO 1</w:t>
        <w:br/>
        <w:t xml:space="preserve">  </w:t>
        <w:tab/>
        <w:t>PUFROVÁ Milena  Nová 695, 391 11 PLANÁ NAD LUŽ.</w:t>
        <w:br/>
        <w:t xml:space="preserve"> 01.09.2009</w:t>
        <w:br/>
        <w:t xml:space="preserve">    </w:t>
        <w:tab/>
      </w:r>
      <w:r>
        <w:rPr>
          <w:b/>
          <w:i/>
        </w:rPr>
        <w:t>Daky z Jiř - Moch</w:t>
      </w:r>
      <w:r>
        <w:rPr/>
        <w:t xml:space="preserve">, CMKU/56492/05/08 1.tř.2009-2010, 5JI2/P                                 </w:t>
        <w:br/>
        <w:t xml:space="preserve">      </w:t>
        <w:tab/>
        <w:t>HD a(1/1), ZVV 1</w:t>
        <w:br/>
        <w:t xml:space="preserve">      </w:t>
        <w:tab/>
        <w:t>BENEŠOVÁ Jana  U Komory 817, 391 01 SEZIMOVO ÚSTÍ</w:t>
        <w:br/>
        <w:t xml:space="preserve"> 23.09.2009</w:t>
        <w:br/>
        <w:t xml:space="preserve">    </w:t>
        <w:tab/>
      </w:r>
      <w:r>
        <w:rPr>
          <w:b/>
          <w:i/>
        </w:rPr>
        <w:t>Bona ze Svobodného dvora</w:t>
      </w:r>
      <w:r>
        <w:rPr/>
        <w:t xml:space="preserve">, CMKU/61655/06/08 2.tř.2009-2010, 4CY1/P                                 </w:t>
        <w:br/>
        <w:t xml:space="preserve">      </w:t>
        <w:tab/>
        <w:t>HD a(0/0), FPr 1, ZVV 1</w:t>
        <w:br/>
        <w:t xml:space="preserve">      </w:t>
        <w:tab/>
        <w:t>SVOBODA Pavel Ing.  398 22 RAŽICE 49</w:t>
        <w:br/>
      </w:r>
      <w:r>
        <w:rPr>
          <w:b/>
          <w:u w:val="single"/>
        </w:rPr>
        <w:t>JÍLEK z Pohraniční stráže</w:t>
      </w:r>
      <w:r>
        <w:rPr/>
        <w:t xml:space="preserve">, CMKU/49747/03/05 1.tř.doživotně 5I1/P                                   </w:t>
        <w:br/>
        <w:t xml:space="preserve">  </w:t>
        <w:tab/>
        <w:t>HD a(0/0), ZVV 1</w:t>
        <w:br/>
        <w:t xml:space="preserve">  </w:t>
        <w:tab/>
        <w:t>MV - PP ČR  Strojnická 27, 170 89 PRAHA 7</w:t>
        <w:br/>
        <w:t xml:space="preserve"> 04.09.2009</w:t>
        <w:br/>
        <w:t xml:space="preserve">    </w:t>
        <w:tab/>
      </w:r>
      <w:r>
        <w:rPr>
          <w:b/>
          <w:i/>
        </w:rPr>
        <w:t>Molly od Policie České republiky</w:t>
      </w:r>
      <w:r>
        <w:rPr/>
        <w:t xml:space="preserve">, CMKU/60192/06/07 1.tř.doživotně 5KV1/P                                  </w:t>
        <w:br/>
        <w:t xml:space="preserve">      </w:t>
        <w:tab/>
        <w:t>HD a(0/0), ZVV 1</w:t>
        <w:br/>
        <w:t xml:space="preserve">      </w:t>
        <w:tab/>
        <w:t>POLICEJNÍ PRESIDIUM MV ČR  Strojnická 27, 170 89 PRAHA 7</w:t>
        <w:br/>
      </w:r>
      <w:r>
        <w:rPr>
          <w:b/>
          <w:u w:val="single"/>
        </w:rPr>
        <w:t>KIM z Jenive</w:t>
      </w:r>
      <w:r>
        <w:rPr/>
        <w:t xml:space="preserve">, CMKU/54636/04/08 2.tř.2009-2010, 5CFV1/P                                </w:t>
        <w:br/>
        <w:t xml:space="preserve">  </w:t>
        <w:tab/>
        <w:t>HD a(0/0), ZM, ZVV 1</w:t>
        <w:br/>
        <w:t xml:space="preserve">  </w:t>
        <w:tab/>
        <w:t>ŠÍROVÁ Zuzana  Novoveská 23, 250 63 MRATÍN</w:t>
        <w:br/>
        <w:t xml:space="preserve"> 01.09.2009</w:t>
        <w:br/>
        <w:t xml:space="preserve">    </w:t>
        <w:tab/>
      </w:r>
      <w:r>
        <w:rPr>
          <w:b/>
          <w:i/>
        </w:rPr>
        <w:t>Isis z Ivančiny zahrady</w:t>
      </w:r>
      <w:r>
        <w:rPr/>
        <w:t xml:space="preserve">, CMKU/52830/04/08 2.tř.2009-2010, 5CV1/P                                 </w:t>
        <w:br/>
        <w:t xml:space="preserve">      </w:t>
        <w:tab/>
        <w:t>HD a(2/2), ZM, ZVV 1</w:t>
        <w:br/>
        <w:t xml:space="preserve">      </w:t>
        <w:tab/>
        <w:t>ŠÍROVÁ Zuzana  Novoveská 23, 250 63 MRATÍN</w:t>
        <w:br/>
      </w:r>
      <w:r>
        <w:rPr>
          <w:b/>
          <w:u w:val="single"/>
        </w:rPr>
        <w:t>LARRY ze Stříbrného kamene</w:t>
      </w:r>
      <w:r>
        <w:rPr/>
        <w:t xml:space="preserve">, CMKU/54254/04/07 2.tř. 2008-2009 5DY1/P                                 </w:t>
        <w:br/>
        <w:t xml:space="preserve">  </w:t>
        <w:tab/>
        <w:t>HD a(0/0), IPO 3</w:t>
        <w:br/>
        <w:t xml:space="preserve">  </w:t>
        <w:tab/>
        <w:t>PEKÁREK Jindřich  Všeruby 13, 345 07 VŠERUBY</w:t>
        <w:br/>
        <w:t xml:space="preserve"> 23.09.2009</w:t>
        <w:br/>
        <w:t xml:space="preserve">    </w:t>
        <w:tab/>
      </w:r>
      <w:r>
        <w:rPr>
          <w:b/>
          <w:i/>
        </w:rPr>
        <w:t>Cony z Daskonu</w:t>
      </w:r>
      <w:r>
        <w:rPr/>
        <w:t>, CMKU/51574/03</w:t>
        <w:br/>
        <w:t xml:space="preserve">      </w:t>
        <w:tab/>
        <w:t>HD a(0/0), nejsou uvedeny</w:t>
        <w:br/>
        <w:t xml:space="preserve">      </w:t>
        <w:tab/>
        <w:t>PETROV Jiří  Domažlická 559, 340 22 NÝRSKO</w:t>
        <w:br/>
      </w:r>
      <w:r>
        <w:rPr>
          <w:b/>
          <w:u w:val="single"/>
        </w:rPr>
        <w:t>MARIUS v.Gross-Zünder</w:t>
      </w:r>
      <w:r>
        <w:rPr/>
        <w:t xml:space="preserve">, CMKU/46986-02/02/06 2.tř.doživotně 5JX3/N                                  </w:t>
        <w:br/>
        <w:t xml:space="preserve">  </w:t>
        <w:tab/>
        <w:t>HD a(0/0), SVV 1</w:t>
        <w:br/>
        <w:t xml:space="preserve">  </w:t>
        <w:tab/>
        <w:t>ŠTEFANIDESOVÁ Alena  Hajniště 57, 463 65 NOVÉ MĚSTO P/SMRKEM</w:t>
        <w:br/>
        <w:t xml:space="preserve"> 18.09.2009</w:t>
        <w:br/>
        <w:t xml:space="preserve">    </w:t>
        <w:tab/>
      </w:r>
      <w:r>
        <w:rPr>
          <w:b/>
          <w:i/>
        </w:rPr>
        <w:t>Olly Kuver</w:t>
      </w:r>
      <w:r>
        <w:rPr/>
        <w:t xml:space="preserve">, CMKU/49946/03/06 1.tř.doživotně 5X1/P                                   </w:t>
        <w:br/>
        <w:t xml:space="preserve">      </w:t>
        <w:tab/>
        <w:t>HD a(0/0), FPr 1, ZVV 1</w:t>
        <w:br/>
        <w:t xml:space="preserve">      </w:t>
        <w:tab/>
        <w:t>WESTFALOVÁ Lída  U lesíčka 159/34, 460 10 LIBEREC 10</w:t>
        <w:br/>
      </w:r>
      <w:r>
        <w:rPr>
          <w:b/>
          <w:u w:val="single"/>
        </w:rPr>
        <w:t>NATCHO v.Kirschental</w:t>
      </w:r>
      <w:r>
        <w:rPr/>
        <w:t xml:space="preserve">, CMKU/61698-06/06/08 1.tř.2009-2010, 5JX1/P                                 </w:t>
        <w:br/>
        <w:t xml:space="preserve">  </w:t>
        <w:tab/>
        <w:t>HD a normal,ED norm., DNA, IPO 3, SchH 3, SchH-A, ZPS 1, ZVV 2</w:t>
        <w:br/>
        <w:t xml:space="preserve">  </w:t>
        <w:tab/>
        <w:t>DUŠKOVÁ Marcela  Podlesí 137, 261 01 PŘÍBRAM</w:t>
        <w:br/>
        <w:t xml:space="preserve"> 10.09.2009</w:t>
        <w:br/>
        <w:t xml:space="preserve">    </w:t>
        <w:tab/>
      </w:r>
      <w:r>
        <w:rPr>
          <w:b/>
          <w:i/>
        </w:rPr>
        <w:t>Zaffa Fabare Bohemia</w:t>
      </w:r>
      <w:r>
        <w:rPr/>
        <w:t xml:space="preserve">, CMKU/51459/03/06 1.tř.doživotně, 5JX1/P                                 </w:t>
        <w:br/>
        <w:t xml:space="preserve">      </w:t>
        <w:tab/>
        <w:t>HD a(0/0), FPr 1, ZVV 1</w:t>
        <w:br/>
        <w:t xml:space="preserve">      </w:t>
        <w:tab/>
        <w:t>FERKO Jozef  Podlesí 302, 261 01 PŘÍBRAM</w:t>
        <w:br/>
      </w:r>
      <w:r>
        <w:rPr>
          <w:b/>
          <w:u w:val="single"/>
        </w:rPr>
        <w:t>NICKOS Clark</w:t>
      </w:r>
      <w:r>
        <w:rPr/>
        <w:t xml:space="preserve">, CMKU/58424/05/07 1.tř.doživotně 5JX1/P                                  </w:t>
        <w:br/>
        <w:t xml:space="preserve">  </w:t>
        <w:tab/>
        <w:t>HD a normal, DNA gpr., ZVV 1</w:t>
        <w:br/>
        <w:t xml:space="preserve">  </w:t>
        <w:tab/>
        <w:t>ŠIŠKA Jiří  Ochozská 389, 190 16 PRAHA 9</w:t>
        <w:br/>
        <w:t xml:space="preserve"> 21.09.2009</w:t>
        <w:br/>
        <w:t xml:space="preserve">    </w:t>
        <w:tab/>
      </w:r>
      <w:r>
        <w:rPr>
          <w:b/>
          <w:i/>
        </w:rPr>
        <w:t>Deysi Daxis</w:t>
      </w:r>
      <w:r>
        <w:rPr/>
        <w:t xml:space="preserve">, CMKU/49005/03/06 1.tř.doživotně 5I1/P                                   </w:t>
        <w:br/>
        <w:t xml:space="preserve">      </w:t>
        <w:tab/>
        <w:t>HD a(0/0), SchH-A, ZVV 2, ZM, ZPU 2, BH</w:t>
        <w:br/>
        <w:t xml:space="preserve">      </w:t>
        <w:tab/>
        <w:t>BRADÁČ Karel  Tomanova 1636, 274 01 SLANÝ</w:t>
        <w:br/>
      </w:r>
      <w:r>
        <w:rPr>
          <w:b/>
          <w:u w:val="single"/>
        </w:rPr>
        <w:t>NORMAN Eqidius</w:t>
      </w:r>
      <w:r>
        <w:rPr/>
        <w:t xml:space="preserve">, CMKU/67236-07/01/07 5CV5/45 I.tř.doživotně                                 </w:t>
        <w:br/>
        <w:t xml:space="preserve">  </w:t>
        <w:tab/>
        <w:t>HD A(SK), SchH 3, IPO 3, SVV 1</w:t>
        <w:br/>
        <w:t xml:space="preserve">  </w:t>
        <w:tab/>
        <w:t>WALTEROVÁ Ingrid  468 24 DRŽKOV 69</w:t>
        <w:br/>
        <w:t xml:space="preserve"> 08.09.2009</w:t>
        <w:br/>
        <w:t xml:space="preserve">    </w:t>
        <w:tab/>
      </w:r>
      <w:r>
        <w:rPr>
          <w:b/>
          <w:i/>
        </w:rPr>
        <w:t>Bonny z Nedvězího dvora</w:t>
      </w:r>
      <w:r>
        <w:rPr/>
        <w:t xml:space="preserve">, CMKU/60016/06/08 1.tř.2009-2010, 5CI1/P                                 </w:t>
        <w:br/>
        <w:t xml:space="preserve">      </w:t>
        <w:tab/>
        <w:t>HD a(0/0), ZPS 1, ZVV 1, FPr 3</w:t>
        <w:br/>
        <w:t xml:space="preserve">      </w:t>
        <w:tab/>
        <w:t>ZEMANOVÁ Irena  Nedvězí 16, 512 01 SLANÁ U SEMIL</w:t>
        <w:br/>
      </w:r>
      <w:r>
        <w:rPr>
          <w:b/>
          <w:u w:val="single"/>
        </w:rPr>
        <w:t>ODIX Vitaxis</w:t>
      </w:r>
      <w:r>
        <w:rPr/>
        <w:t xml:space="preserve">, CMKU/66104/07/09 1.tř.2010-2011, 5JX1/P                                 </w:t>
        <w:br/>
        <w:t xml:space="preserve">  </w:t>
        <w:tab/>
        <w:t>HD a(0/0)  DK L(0/0, DNA gpr., ZPO 1, ZVV 1</w:t>
        <w:br/>
        <w:t xml:space="preserve">  </w:t>
        <w:tab/>
        <w:t>HANEL Ivo  Novosvětská 33, 747 73 VÁVROVICE OPAVA</w:t>
        <w:br/>
        <w:t xml:space="preserve"> 15.09.2009</w:t>
        <w:br/>
        <w:t xml:space="preserve">    </w:t>
        <w:tab/>
      </w:r>
      <w:r>
        <w:rPr>
          <w:b/>
          <w:i/>
        </w:rPr>
        <w:t>Mikky Lonadard</w:t>
      </w:r>
      <w:r>
        <w:rPr/>
        <w:t xml:space="preserve">, CMKU/52289/04/05 1.tř.doživotně 5JI1/P                                  </w:t>
        <w:br/>
        <w:t xml:space="preserve">      </w:t>
        <w:tab/>
        <w:t>HD a(2/2), DNA, ZVV 1</w:t>
        <w:br/>
        <w:t xml:space="preserve">      </w:t>
        <w:tab/>
        <w:t>PAŠTĚKA Josef  Majuvka 24, 793 68 DVORCE</w:t>
        <w:br/>
      </w:r>
      <w:r>
        <w:rPr>
          <w:b/>
          <w:u w:val="single"/>
        </w:rPr>
        <w:t>ONIX z Prodašic</w:t>
      </w:r>
      <w:r>
        <w:rPr/>
        <w:t xml:space="preserve">, CMKU/57013/05/07 1.tř.doživotně 5JX1/P                                  </w:t>
        <w:br/>
        <w:t xml:space="preserve">  </w:t>
        <w:tab/>
        <w:t>HD a(0/0), ZM, ZVV 1</w:t>
        <w:br/>
        <w:t xml:space="preserve">  </w:t>
        <w:tab/>
        <w:t>ČERNOVSKÝ Miloslav  Branžežská 79, 294 02 KNĚŽMOST</w:t>
        <w:br/>
        <w:t xml:space="preserve"> 15.09.2009</w:t>
        <w:br/>
        <w:t xml:space="preserve">    </w:t>
        <w:tab/>
      </w:r>
      <w:r>
        <w:rPr>
          <w:b/>
          <w:i/>
        </w:rPr>
        <w:t>Xara z Basileje</w:t>
      </w:r>
      <w:r>
        <w:rPr/>
        <w:t>, CMKU/64597/07</w:t>
        <w:br/>
        <w:t xml:space="preserve">      </w:t>
        <w:tab/>
        <w:t>HD a(0/0), nejsou uvedeny</w:t>
        <w:br/>
        <w:t xml:space="preserve">      </w:t>
        <w:tab/>
        <w:t>VALÁŠKOVÁ Marie  Dolní Sedlo 34, 463 34 HRÁDEK NAD NISOU</w:t>
        <w:br/>
      </w:r>
      <w:r>
        <w:rPr>
          <w:b/>
          <w:u w:val="single"/>
        </w:rPr>
        <w:t>OREST od Hradu Drahotuch</w:t>
      </w:r>
      <w:r>
        <w:rPr/>
        <w:t xml:space="preserve">, CMKU/56549/05/07 1.tř.doživotně 5JX1/P                                  </w:t>
        <w:br/>
        <w:t xml:space="preserve">  </w:t>
        <w:tab/>
        <w:t>HD a norm., ED norm., DNA gpr., IPO 3, ZVV 1, FPr 3</w:t>
        <w:br/>
        <w:t xml:space="preserve">  </w:t>
        <w:tab/>
        <w:t>POLIÁN Petr  Zahradní 531, 753 61 DRAHOTUŠE</w:t>
        <w:br/>
        <w:t xml:space="preserve"> 15.09.2009</w:t>
        <w:br/>
        <w:t xml:space="preserve">    </w:t>
        <w:tab/>
      </w:r>
      <w:r>
        <w:rPr>
          <w:b/>
          <w:i/>
        </w:rPr>
        <w:t>Uta Corov</w:t>
      </w:r>
      <w:r>
        <w:rPr/>
        <w:t xml:space="preserve">, CMKU/61377/06/08 1.tř.2009-2010, 5JI1/P                                 </w:t>
        <w:br/>
        <w:t xml:space="preserve">      </w:t>
        <w:tab/>
        <w:t>HD a(0/0), ZVV 1</w:t>
        <w:br/>
        <w:t xml:space="preserve">      </w:t>
        <w:tab/>
        <w:t>JESTŘEBSKÁ Milena  756 11 VALAŠSKÁ POLANKA 84</w:t>
        <w:br/>
      </w:r>
      <w:r>
        <w:rPr>
          <w:b/>
          <w:u w:val="single"/>
        </w:rPr>
        <w:t>ORNO Rumina Moravia</w:t>
      </w:r>
      <w:r>
        <w:rPr/>
        <w:t xml:space="preserve">, CMKU/52975/04/06 1.tř.doživotně 5JX1/P                                  </w:t>
        <w:br/>
        <w:t xml:space="preserve">  </w:t>
        <w:tab/>
        <w:t>HD a(0/0), ZVV 1</w:t>
        <w:br/>
        <w:t xml:space="preserve">  </w:t>
        <w:tab/>
        <w:t>GLADIŠ Pavel  J.Lady 1726, 738 01 FRÝDEK-MÍSTEK</w:t>
        <w:br/>
        <w:t xml:space="preserve"> 10.09.2009</w:t>
        <w:br/>
        <w:t xml:space="preserve">    </w:t>
        <w:tab/>
      </w:r>
      <w:r>
        <w:rPr>
          <w:b/>
          <w:i/>
        </w:rPr>
        <w:t>Dafnie od Řeky Lučiny</w:t>
      </w:r>
      <w:r>
        <w:rPr/>
        <w:t xml:space="preserve">, CMKU/62759/06/08 1.tř.2009-2010, 5JI1/P                                 </w:t>
        <w:br/>
        <w:t xml:space="preserve">      </w:t>
        <w:tab/>
        <w:t>HD a(0/0), FPr 1, ZVV 1</w:t>
        <w:br/>
        <w:t xml:space="preserve">      </w:t>
        <w:tab/>
        <w:t>MORAVCOVÁ Karin  Tesařská 4, 736 01 HAVÍŘOV</w:t>
        <w:br/>
      </w:r>
      <w:r>
        <w:rPr>
          <w:b/>
          <w:u w:val="single"/>
        </w:rPr>
        <w:t>OSKAR z Milberku</w:t>
      </w:r>
      <w:r>
        <w:rPr/>
        <w:t xml:space="preserve">, CMKU/57993/05/07 1.tř.2008-2009, 5JVQ2/N                                </w:t>
        <w:br/>
        <w:t xml:space="preserve">  </w:t>
        <w:tab/>
        <w:t>HD a(0/0), ZOP, ZVV 1, BH, ZZO</w:t>
        <w:br/>
        <w:t xml:space="preserve">  </w:t>
        <w:tab/>
        <w:t>PANÝRKOVÁ Iveta  Soběchleby 80, 438 01 ŽATEC</w:t>
        <w:br/>
        <w:t xml:space="preserve"> 09.09.2009</w:t>
        <w:br/>
        <w:t xml:space="preserve">    </w:t>
        <w:tab/>
      </w:r>
      <w:r>
        <w:rPr>
          <w:b/>
          <w:i/>
        </w:rPr>
        <w:t>Pam Hartis Bohemia</w:t>
      </w:r>
      <w:r>
        <w:rPr/>
        <w:t xml:space="preserve">, CMKU/44263/01/04 2.tř.doživotně 5U1/P DNA gpr.                          </w:t>
        <w:br/>
        <w:t xml:space="preserve">      </w:t>
        <w:tab/>
        <w:t>HD a fast normal, IPO 3, ZVV 1</w:t>
        <w:br/>
        <w:t xml:space="preserve">      </w:t>
        <w:tab/>
        <w:t>ROSOLOVÁ Ivana MVDr.  Chomutovská 1364, 432 01 KADAŇ</w:t>
        <w:br/>
      </w:r>
      <w:r>
        <w:rPr>
          <w:b/>
          <w:u w:val="single"/>
        </w:rPr>
        <w:t>OX z Jirkova dvora</w:t>
      </w:r>
      <w:r>
        <w:rPr/>
        <w:t xml:space="preserve">, CMKU/58993/05/08 1.tř.2009-2010, 5JVQ1/P                                </w:t>
        <w:br/>
        <w:t xml:space="preserve">  </w:t>
        <w:tab/>
        <w:t>HD a(0/0), IPO 3, ZVV 1</w:t>
        <w:br/>
        <w:t xml:space="preserve">  </w:t>
        <w:tab/>
        <w:t>NOVOTNÝ Jiří Ing.  Vinohradská 2976, 276 01 MĚLNÍK</w:t>
        <w:br/>
        <w:t xml:space="preserve"> 04.09.2009</w:t>
        <w:br/>
        <w:t xml:space="preserve">    </w:t>
        <w:tab/>
      </w:r>
      <w:r>
        <w:rPr>
          <w:b/>
          <w:i/>
        </w:rPr>
        <w:t>Paloma od Roubenky</w:t>
      </w:r>
      <w:r>
        <w:rPr/>
        <w:t xml:space="preserve">, CMKU/53914/04/07 1.tř.doživotně 5XQ1/P                                  </w:t>
        <w:br/>
        <w:t xml:space="preserve">      </w:t>
        <w:tab/>
        <w:t>HD a(0/0), IPO 1, ZVV 1</w:t>
        <w:br/>
        <w:t xml:space="preserve">      </w:t>
        <w:tab/>
        <w:t>FIŠER Jaroslav  Staropacká 83, 509 01 NOVÁ PAKA</w:t>
        <w:br/>
      </w:r>
      <w:r>
        <w:rPr>
          <w:b/>
          <w:u w:val="single"/>
        </w:rPr>
        <w:t>QUIRIN od Policie České republiky</w:t>
      </w:r>
      <w:r>
        <w:rPr/>
        <w:t xml:space="preserve">, CMKU/57363/05/08 1.tř.2009-2010, 5V1/P                                  </w:t>
        <w:br/>
        <w:t xml:space="preserve">  </w:t>
        <w:tab/>
        <w:t>HD a(0/0), IPO 3</w:t>
        <w:br/>
        <w:t xml:space="preserve">  </w:t>
        <w:tab/>
        <w:t>POLICEJNÍ PRESIDIUM MV ČR  Strojnická 27, 170 89 PRAHA 7</w:t>
        <w:br/>
        <w:t xml:space="preserve"> 30.09.2009</w:t>
        <w:br/>
        <w:t xml:space="preserve">   </w:t>
        <w:tab/>
      </w:r>
      <w:r>
        <w:rPr>
          <w:b/>
          <w:i/>
        </w:rPr>
        <w:t>Inka od Policie České republiky</w:t>
      </w:r>
      <w:r>
        <w:rPr/>
        <w:t xml:space="preserve">, CMKU/67251/07/09 2.tř.2010-2011, 5X3/P                                  </w:t>
        <w:br/>
        <w:t xml:space="preserve">      </w:t>
        <w:tab/>
        <w:t>HD a(0/0), DNA (CZ), ZVV 1</w:t>
        <w:br/>
        <w:t xml:space="preserve">      </w:t>
        <w:tab/>
        <w:t>POLICEJNÍ PRESIDIUM MV ČR  Strojnická 27, 170 89 PRAHA 7</w:t>
        <w:br/>
      </w:r>
      <w:r>
        <w:rPr>
          <w:b/>
          <w:u w:val="single"/>
        </w:rPr>
        <w:t>QUITO od Policie České republiky</w:t>
      </w:r>
      <w:r>
        <w:rPr/>
        <w:t xml:space="preserve">, CMKU/57364/05/08 1.tř.2009-2010, 5V1/P                                  </w:t>
        <w:br/>
        <w:t xml:space="preserve">  </w:t>
        <w:tab/>
        <w:t>HD a(0/0), FPr 1, SchH 1</w:t>
        <w:br/>
        <w:t xml:space="preserve">  </w:t>
        <w:tab/>
        <w:t>POLICEJNÍ PRESIDIUM MV ČR  Strojnická 27, 170 89 PRAHA 7</w:t>
        <w:br/>
        <w:t xml:space="preserve"> 15.09.2009</w:t>
        <w:br/>
        <w:t xml:space="preserve">    </w:t>
        <w:tab/>
      </w:r>
      <w:r>
        <w:rPr>
          <w:b/>
          <w:i/>
        </w:rPr>
        <w:t>Fanta Bohemia Abakan</w:t>
      </w:r>
      <w:r>
        <w:rPr/>
        <w:t xml:space="preserve">, CMKU/61666/06/09 2.tř.2010-2011, 4CU1/P                                 </w:t>
        <w:br/>
        <w:t xml:space="preserve">      </w:t>
        <w:tab/>
        <w:t>HD a(0/0), DNA (CZ), IPO 1, ZVV 1</w:t>
        <w:br/>
        <w:t xml:space="preserve">      </w:t>
        <w:tab/>
        <w:t>VOLF Zdeněk  Nišovice 55, 387 51 P.VOLYNĚ</w:t>
        <w:br/>
        <w:t xml:space="preserve"> 17.09.2009</w:t>
        <w:br/>
        <w:t xml:space="preserve">    </w:t>
        <w:tab/>
      </w:r>
      <w:r>
        <w:rPr>
          <w:b/>
          <w:i/>
        </w:rPr>
        <w:t>Cate Eqidius</w:t>
      </w:r>
      <w:r>
        <w:rPr/>
        <w:t xml:space="preserve">, CMKU/72735/09/09 2.tř.2010-2011, 5V2/P                                  </w:t>
        <w:br/>
        <w:t xml:space="preserve">      </w:t>
        <w:tab/>
        <w:t>HD A(SK), ED A (SK), DNA gpr., ZVV 1</w:t>
        <w:br/>
        <w:t xml:space="preserve">      </w:t>
        <w:tab/>
        <w:t>IVÁNEK Jaroslav  Ropice 279, 739 56 TŘINEC 15</w:t>
        <w:br/>
      </w:r>
      <w:r>
        <w:rPr>
          <w:b/>
          <w:u w:val="single"/>
        </w:rPr>
        <w:t>RANDO v.Team Fiemereck</w:t>
      </w:r>
      <w:r>
        <w:rPr/>
        <w:t xml:space="preserve">, CMKU/61126-06/03/06 1.tř.doživotně 5JX1/P                                  </w:t>
        <w:br/>
        <w:t xml:space="preserve">  </w:t>
        <w:tab/>
        <w:t>HD a fast norm.,DNA, DNA, SchH 1, AD, BH</w:t>
        <w:br/>
        <w:t xml:space="preserve">  </w:t>
        <w:tab/>
        <w:t>PRÁŠILOVÁ Jaroslava  Dukelská 1295, 430 01 CHOMUTOV</w:t>
        <w:br/>
        <w:t xml:space="preserve"> 02.09.2009</w:t>
        <w:br/>
        <w:t xml:space="preserve">    </w:t>
        <w:tab/>
      </w:r>
      <w:r>
        <w:rPr>
          <w:b/>
          <w:i/>
        </w:rPr>
        <w:t>Urania z Krupičkova mlýna</w:t>
      </w:r>
      <w:r>
        <w:rPr/>
        <w:t xml:space="preserve">, CMKU/45964/02/04 1.tř.doživotně 5JX1/P                                  </w:t>
        <w:br/>
        <w:t xml:space="preserve">      </w:t>
        <w:tab/>
        <w:t>HD a normal, ZVV 1</w:t>
        <w:br/>
        <w:t xml:space="preserve">      </w:t>
        <w:tab/>
        <w:t>PRÁŠILOVÁ Jaroslava  Dukelská 1295, 430 01 CHOMUTOV</w:t>
        <w:br/>
      </w:r>
      <w:r>
        <w:rPr>
          <w:b/>
          <w:u w:val="single"/>
        </w:rPr>
        <w:t>RENO Jipo-Me</w:t>
      </w:r>
      <w:r>
        <w:rPr/>
        <w:t xml:space="preserve">, CMKU/48062/02/05 1.tř.doživotně 5JVQ1/P                                 </w:t>
        <w:br/>
        <w:t xml:space="preserve">  </w:t>
        <w:tab/>
        <w:t>HD a(0/0), ZVV 3, ZPO 1, ZPS 1, IPO 1</w:t>
        <w:br/>
        <w:t xml:space="preserve">  </w:t>
        <w:tab/>
        <w:t>MAREČKOVÁ Dana  Královická 1685, 250 01 BRANDÝS NAD LABEM</w:t>
        <w:br/>
        <w:t xml:space="preserve"> 25.09.2009</w:t>
        <w:br/>
        <w:t xml:space="preserve">    </w:t>
        <w:tab/>
      </w:r>
      <w:r>
        <w:rPr>
          <w:b/>
          <w:i/>
        </w:rPr>
        <w:t>Amerika Eden severu</w:t>
      </w:r>
      <w:r>
        <w:rPr/>
        <w:t xml:space="preserve">, CMKU/56236/05/07 1.tř.2008-2009, 5CY1/P                                 </w:t>
        <w:br/>
        <w:t xml:space="preserve">      </w:t>
        <w:tab/>
        <w:t>HD a(0/0), ZPO 1, ZPS 1, ZVV 2, BH, FPr 3</w:t>
        <w:br/>
        <w:t xml:space="preserve">      </w:t>
        <w:tab/>
        <w:t>KOVAŘÍKOVÁ Nelly  Střížovická 20 Kliše, 400 01 ÚSTÍ NAD LABEM</w:t>
        <w:br/>
      </w:r>
      <w:r>
        <w:rPr>
          <w:b/>
          <w:u w:val="single"/>
        </w:rPr>
        <w:t>UBERT Eqidius</w:t>
      </w:r>
      <w:r>
        <w:rPr/>
        <w:t xml:space="preserve">, CMKU/66180-07/06/09 1.tř.2010-2011, 5VR1/N                                 </w:t>
        <w:br/>
        <w:t xml:space="preserve">  </w:t>
        <w:tab/>
        <w:t>HD a(0/0), DNA (CZ), ZVV 1</w:t>
        <w:br/>
        <w:t xml:space="preserve">  </w:t>
        <w:tab/>
        <w:t>MV - PP ČR  Strojnická 27, 170 89 PRAHA 7</w:t>
        <w:br/>
        <w:t xml:space="preserve"> 13.09.2009</w:t>
        <w:br/>
        <w:t xml:space="preserve">    </w:t>
        <w:tab/>
      </w:r>
      <w:r>
        <w:rPr>
          <w:b/>
          <w:i/>
        </w:rPr>
        <w:t>Chita z Větrného vrchu</w:t>
      </w:r>
      <w:r>
        <w:rPr/>
        <w:t xml:space="preserve">, CMKU/50697/03/05 2.tř.doživotně 5CVQ1/P                                 </w:t>
        <w:br/>
        <w:t xml:space="preserve">      </w:t>
        <w:tab/>
        <w:t>HD a(0/0), IPO 3, SchH-A, SchH 1, ZVV 1</w:t>
        <w:br/>
        <w:t xml:space="preserve">      </w:t>
        <w:tab/>
        <w:t>FUKSA Radek  U stavu 1128, 768 24 HULÍ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>
          <w:b/>
          <w:u w:val="single"/>
        </w:rPr>
        <w:t>UNIQUE Sherak</w:t>
      </w:r>
      <w:r>
        <w:rPr/>
        <w:t xml:space="preserve">, CMKU/50887/03/05 1.tř.doživotně 5JX1/P                                  </w:t>
        <w:br/>
        <w:t xml:space="preserve">  </w:t>
        <w:tab/>
        <w:t>HD a(0/1)       FPr2, ZPS 1, ZPO 1, IPO 3, ZVV 2, ZOP</w:t>
        <w:br/>
        <w:t xml:space="preserve">  </w:t>
        <w:tab/>
        <w:t>CIBULKOVÁ Hana  Sluhy 90, 250 63 MRATÍN</w:t>
        <w:br/>
        <w:t xml:space="preserve"> 21.09.2009</w:t>
        <w:br/>
        <w:t xml:space="preserve">    </w:t>
        <w:tab/>
      </w:r>
      <w:r>
        <w:rPr>
          <w:b/>
          <w:i/>
        </w:rPr>
        <w:t>Centra Fabare Bohemia</w:t>
      </w:r>
      <w:r>
        <w:rPr/>
        <w:t xml:space="preserve">, CMKU/53271/04/07 1.tř.2008-2009, 5JI2/P                                 </w:t>
        <w:br/>
        <w:t xml:space="preserve">      </w:t>
        <w:tab/>
        <w:t>HD a(0/0), ZVV 1</w:t>
        <w:br/>
        <w:t xml:space="preserve">      </w:t>
        <w:tab/>
        <w:t>CIBULKOVÁ Hana  Sluhy 90, 250 63 MRATÍN</w:t>
        <w:br/>
      </w:r>
      <w:r>
        <w:rPr>
          <w:b/>
          <w:u w:val="single"/>
        </w:rPr>
        <w:t>XANDI Anrebri</w:t>
      </w:r>
      <w:r>
        <w:rPr/>
        <w:t xml:space="preserve">, CMKU/41320/01/03 1.tř.doživotně 5JX1/P                                  </w:t>
        <w:br/>
        <w:t xml:space="preserve">  </w:t>
        <w:tab/>
        <w:t>HD a normal  DNA, SchH-A, ZPO 1, SchH 1, ZVV 1, BH</w:t>
        <w:br/>
        <w:t xml:space="preserve">  </w:t>
        <w:tab/>
        <w:t>DRÁBEK Karel  Dolní Lištná 76, 739 61 TŘINEC</w:t>
        <w:b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/>
        <w:t xml:space="preserve"> </w:t>
      </w:r>
      <w:r>
        <w:rPr/>
        <w:t>30.09.2009</w:t>
        <w:br/>
        <w:t xml:space="preserve">    </w:t>
        <w:tab/>
      </w:r>
      <w:r>
        <w:rPr>
          <w:b/>
          <w:i/>
        </w:rPr>
        <w:t>Santana Rykon</w:t>
      </w:r>
      <w:r>
        <w:rPr/>
        <w:t>, PKR/I-55470</w:t>
        <w:br/>
        <w:t xml:space="preserve">      </w:t>
        <w:tab/>
        <w:t>PO1</w:t>
        <w:br/>
        <w:t xml:space="preserve">      </w:t>
        <w:tab/>
        <w:t>FAMULA Bernard  POLSKO</w:t>
        <w:br/>
      </w:r>
      <w:r>
        <w:rPr>
          <w:b/>
          <w:u w:val="single"/>
        </w:rPr>
        <w:t>ŽEN z Jirkova dvora</w:t>
      </w:r>
      <w:r>
        <w:rPr/>
        <w:t xml:space="preserve">, CMKU/63241/06/09 2.tř.2010-2011, 7JXQ1/P                                </w:t>
        <w:br/>
        <w:t xml:space="preserve">  </w:t>
        <w:tab/>
        <w:t>HD a fast normal, DNA gpr., ZVV 1</w:t>
        <w:br/>
        <w:t xml:space="preserve">  </w:t>
        <w:tab/>
        <w:t>NOVOTNÝ Jiří Ing.  Vinohradská 2976, 276 01 MĚLNÍK</w:t>
        <w:br/>
        <w:t xml:space="preserve"> 04.09.2009</w:t>
        <w:br/>
        <w:t xml:space="preserve">    </w:t>
        <w:tab/>
      </w:r>
      <w:r>
        <w:rPr>
          <w:b/>
          <w:i/>
        </w:rPr>
        <w:t>Nika od Roubenky</w:t>
      </w:r>
      <w:r>
        <w:rPr/>
        <w:t xml:space="preserve">, CMKU/47660/02/05 1.tř.doživotně 5X1/P                                   </w:t>
        <w:br/>
        <w:t xml:space="preserve">      </w:t>
        <w:tab/>
        <w:t>HD a(0/0), ZVV 1</w:t>
        <w:br/>
        <w:t xml:space="preserve">      </w:t>
        <w:tab/>
        <w:t>FIŠER Jaroslav  Staropacká 83, 509 01 NOVÁ PAKA</w:t>
        <w:br/>
        <w:t xml:space="preserve"> 12.09.2009</w:t>
        <w:br/>
        <w:t xml:space="preserve">    </w:t>
        <w:tab/>
      </w:r>
      <w:r>
        <w:rPr>
          <w:b/>
          <w:i/>
        </w:rPr>
        <w:t>Keli z Jirkova dvora</w:t>
      </w:r>
      <w:r>
        <w:rPr/>
        <w:t>, CMKU/56920/05/08</w:t>
        <w:br/>
        <w:t xml:space="preserve">      </w:t>
        <w:tab/>
        <w:t>HD a(0/0), ZVV 1</w:t>
        <w:br/>
        <w:t xml:space="preserve">      </w:t>
        <w:tab/>
        <w:t>NOVOTNÝ Jiří Ing.  Vinohradská 2976, 276 01 MĚLNÍK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/>
      </w:pPr>
      <w:r>
        <w:rPr/>
        <w:t>Zdroj:Plemenná kniha ČKNO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2:00Z</dcterms:created>
  <dc:creator> </dc:creator>
  <dc:description/>
  <cp:keywords/>
  <dc:language>en-US</dc:language>
  <cp:lastModifiedBy>ZGrombirik</cp:lastModifiedBy>
  <dcterms:modified xsi:type="dcterms:W3CDTF">2009-10-19T13:13:00Z</dcterms:modified>
  <cp:revision>10</cp:revision>
  <dc:subject/>
  <dc:title>   Přehled krytí plemene NO: od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6407933</vt:r8>
  </property>
  <property fmtid="{D5CDD505-2E9C-101B-9397-08002B2CF9AE}" pid="3" name="_AuthorEmail">
    <vt:lpwstr>tomanova@dkhodonin.cz</vt:lpwstr>
  </property>
  <property fmtid="{D5CDD505-2E9C-101B-9397-08002B2CF9AE}" pid="4" name="_AuthorEmailDisplayName">
    <vt:lpwstr>Petra Tomanová</vt:lpwstr>
  </property>
  <property fmtid="{D5CDD505-2E9C-101B-9397-08002B2CF9AE}" pid="5" name="_EmailSubject">
    <vt:lpwstr>Přehled krytí září 09</vt:lpwstr>
  </property>
  <property fmtid="{D5CDD505-2E9C-101B-9397-08002B2CF9AE}" pid="6" name="_PreviousAdHocReviewCycleID">
    <vt:r8>1314569674</vt:r8>
  </property>
  <property fmtid="{D5CDD505-2E9C-101B-9397-08002B2CF9AE}" pid="7" name="_ReviewingToolsShownOnce">
    <vt:lpwstr/>
  </property>
</Properties>
</file>