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  <w:t>Přehled krytí   od 01. 10. 2009 do 31. 10. 2009 ( po psu 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jc w:val="both"/>
        <w:rPr/>
      </w:pPr>
      <w:r>
        <w:rPr/>
        <w:t>Pro psy zapůjčené ze zahraničí musí být použity krycí listy ze země původu. V přehledu krytí jsou uvedeny pouze údaje doložené plemenné knize nejpozději s posledním krycím listem. Pouze držitelé fen jsou uvedeni podle údajů na krycím listu. Pokud jste se psem nebo fenou dosáhli vyššího výstavního ocenění, dalších titulů nebo složili další zkoušky z výkonu, zašlete PK co nejdříve, u feny nejpozději  s přihláškou k zápisu vrhu, u psa ihned, tak aby mohly být uvedeny v  PP potomků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/>
      </w:pPr>
      <w:r>
        <w:rPr>
          <w:b/>
          <w:u w:val="single"/>
        </w:rPr>
        <w:t>ABDUL z Elbu</w:t>
      </w:r>
      <w:r>
        <w:rPr/>
        <w:t>, CMKU/65856/07/09</w:t>
        <w:br/>
        <w:t xml:space="preserve">  </w:t>
        <w:tab/>
        <w:t>HD a(0/0), DNA CZ, ZVV 1</w:t>
        <w:br/>
        <w:t xml:space="preserve">  </w:t>
        <w:tab/>
        <w:t>SEDLÁČEK Karel  Štěpárna 344, 413 01 ROUDNICE N/LABEM</w:t>
        <w:br/>
        <w:t xml:space="preserve"> 01.10.2009</w:t>
        <w:br/>
        <w:t xml:space="preserve">    </w:t>
        <w:tab/>
      </w:r>
      <w:r>
        <w:rPr>
          <w:b/>
          <w:i/>
        </w:rPr>
        <w:t>Gera z Lochotínského parčíku</w:t>
      </w:r>
      <w:r>
        <w:rPr/>
        <w:t>, CMKU/66430/07/09</w:t>
        <w:br/>
        <w:t xml:space="preserve">      </w:t>
        <w:tab/>
        <w:t>HD a(0/0), ZVV 1</w:t>
        <w:br/>
        <w:t xml:space="preserve">      </w:t>
        <w:tab/>
        <w:t>SEDLÁČEK Karel  Štěpárna 344, 413 01 ROUDNICE N/LABEM</w:t>
        <w:br/>
        <w:t xml:space="preserve"> 18.10.2009</w:t>
        <w:br/>
        <w:t xml:space="preserve">    </w:t>
        <w:tab/>
      </w:r>
      <w:r>
        <w:rPr>
          <w:b/>
          <w:i/>
        </w:rPr>
        <w:t>Carina spod Rokoša</w:t>
      </w:r>
      <w:r>
        <w:rPr/>
        <w:t xml:space="preserve">, CMKU/66413-07/03/07 5CV6/44 P 1.tř.doživotně                               </w:t>
        <w:br/>
        <w:t xml:space="preserve">     </w:t>
        <w:tab/>
        <w:t>HD A (SK), SVV 1</w:t>
        <w:br/>
        <w:t xml:space="preserve">      </w:t>
        <w:tab/>
        <w:t>SEDLÁČEK Karel  Štěpárna 344, 413 01 ROUDNICE N/LABEM</w:t>
        <w:br/>
      </w:r>
      <w:r>
        <w:rPr>
          <w:b/>
          <w:u w:val="single"/>
        </w:rPr>
        <w:t>ALDO Valean</w:t>
      </w:r>
      <w:r>
        <w:rPr/>
        <w:t xml:space="preserve">, CMKU/56705/05/07 1.tř.2008-2009, 5JX1/N                                 </w:t>
        <w:br/>
        <w:t xml:space="preserve">  </w:t>
        <w:tab/>
        <w:t>HD a(0/0), ZVV 1</w:t>
        <w:br/>
        <w:t xml:space="preserve">  </w:t>
        <w:tab/>
        <w:t>BROŽKOVÁ Lenka Ing.  Čechova 281, 272 01 KLADNO</w:t>
        <w:br/>
        <w:t xml:space="preserve"> 24.10.2009</w:t>
        <w:br/>
        <w:t xml:space="preserve">    </w:t>
        <w:tab/>
      </w:r>
      <w:r>
        <w:rPr>
          <w:b/>
          <w:i/>
        </w:rPr>
        <w:t>Victoria Ro - Kop Bohemia</w:t>
      </w:r>
      <w:r>
        <w:rPr/>
        <w:t xml:space="preserve">, CMKU/48352/03/05 1.tř.doživotně 5JX1/P                                  </w:t>
        <w:br/>
        <w:t xml:space="preserve">      </w:t>
        <w:tab/>
        <w:t>HD a(1/0), ZPO 1, IPO 2, SchH 1, ZVV 1</w:t>
        <w:br/>
        <w:t xml:space="preserve">      </w:t>
        <w:tab/>
        <w:t>KOPEČNÝ Roman  U Šamotky 413, 468 04 PROSEČ NAD NISOU</w:t>
        <w:br/>
      </w:r>
      <w:r>
        <w:rPr>
          <w:b/>
          <w:u w:val="single"/>
        </w:rPr>
        <w:t>ANDO du Vrai Allemand</w:t>
      </w:r>
      <w:r>
        <w:rPr/>
        <w:t>, CMKU/71929/08</w:t>
        <w:br/>
        <w:t xml:space="preserve">  </w:t>
        <w:tab/>
        <w:t>nejsou uvedeny</w:t>
        <w:br/>
        <w:t xml:space="preserve">  </w:t>
        <w:tab/>
        <w:t>GLISNÍK Vít  Havlíčkova 3939/132, 767 01 KROMĚŘÍŽ</w:t>
        <w:br/>
        <w:t xml:space="preserve"> 04.10.2009</w:t>
        <w:br/>
        <w:t xml:space="preserve">    </w:t>
        <w:tab/>
      </w:r>
      <w:r>
        <w:rPr>
          <w:b/>
          <w:i/>
        </w:rPr>
        <w:t>Darka Va-Pe</w:t>
      </w:r>
      <w:r>
        <w:rPr/>
        <w:t xml:space="preserve">, SÚCHNO/39977/01/02 1.tř.doživotně, 5CX5/55 P                              </w:t>
        <w:br/>
        <w:t xml:space="preserve">      </w:t>
        <w:tab/>
        <w:t>HD a (SK), SVV 1</w:t>
        <w:br/>
        <w:t xml:space="preserve">      </w:t>
        <w:tab/>
        <w:t>GLISNÍK Vít  Havlíčkova 3939/132, 767 01 KROMĚŘÍŽ</w:t>
        <w:br/>
      </w:r>
      <w:r>
        <w:rPr>
          <w:b/>
          <w:u w:val="single"/>
        </w:rPr>
        <w:t>ART Anilorak</w:t>
      </w:r>
      <w:r>
        <w:rPr/>
        <w:t xml:space="preserve">, CMKU/66100/07/09 1.tř.2010-2011, 5U1/P                                  </w:t>
        <w:br/>
        <w:t xml:space="preserve">  </w:t>
        <w:tab/>
        <w:t>HD a(0/0), DNA, IPO 1</w:t>
        <w:br/>
        <w:t xml:space="preserve">  </w:t>
        <w:tab/>
        <w:t>HONAJZER Jiří  Slavíč 112, 753 61 HRANICE VII</w:t>
        <w:br/>
        <w:t xml:space="preserve"> 19.10.2009</w:t>
        <w:br/>
        <w:t xml:space="preserve">    </w:t>
        <w:tab/>
      </w:r>
      <w:r>
        <w:rPr>
          <w:b/>
          <w:i/>
        </w:rPr>
        <w:t>Bonnie z Plané louky</w:t>
      </w:r>
      <w:r>
        <w:rPr/>
        <w:t>, CMKU/65815/07</w:t>
        <w:br/>
        <w:t xml:space="preserve">      </w:t>
        <w:tab/>
        <w:t>HD a(0/0)  DK L(0/0), nejsou uvedeny</w:t>
        <w:br/>
        <w:t xml:space="preserve">      </w:t>
        <w:tab/>
        <w:t>STEJSKAL Tomáš  Třída Míru 24, 779 00 OLOMOUC</w:t>
        <w:br/>
      </w:r>
      <w:r>
        <w:rPr>
          <w:b/>
          <w:u w:val="single"/>
        </w:rPr>
        <w:t>BASKO ze Svobodného dvora</w:t>
      </w:r>
      <w:r>
        <w:rPr/>
        <w:t xml:space="preserve">, CMKU/61652/06/08 1.tř.2009-2010, 5Y1/P                                  </w:t>
        <w:br/>
        <w:t xml:space="preserve">  </w:t>
        <w:tab/>
        <w:t>HD a(0/0)  ZVV 1, ZPS 1, IPO 3, ZPO 1, ZOP, ZM</w:t>
        <w:br/>
        <w:t xml:space="preserve">  </w:t>
        <w:tab/>
        <w:t>HANZAL Antonín  Nerudova 25, 370 04 ČESKÉ BUDĚJOVICE</w:t>
        <w:br/>
        <w:t xml:space="preserve"> 21.10.2009</w:t>
        <w:br/>
        <w:t xml:space="preserve">    </w:t>
        <w:tab/>
      </w:r>
      <w:r>
        <w:rPr>
          <w:b/>
          <w:i/>
        </w:rPr>
        <w:t>Cerga Jitřní hvězda</w:t>
      </w:r>
      <w:r>
        <w:rPr/>
        <w:t>, CMKU/63051/06</w:t>
        <w:br/>
        <w:t xml:space="preserve">      </w:t>
        <w:tab/>
        <w:t>HD a(0/0), nejsou uvedeny</w:t>
        <w:br/>
        <w:t xml:space="preserve">      </w:t>
        <w:tab/>
        <w:t>KOSANOVÁ Eva RNDr.  Vojkov 48, 251 62 MUKAŘOV</w:t>
        <w:br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/>
      </w:pPr>
      <w:r>
        <w:rPr>
          <w:b/>
          <w:u w:val="single"/>
        </w:rPr>
        <w:t>BERO v.Teublitzer</w:t>
      </w:r>
      <w:r>
        <w:rPr/>
        <w:t>, SZ Nr/2140443</w:t>
        <w:br/>
        <w:t xml:space="preserve">  </w:t>
        <w:tab/>
        <w:t>nejsou uvedeny</w:t>
        <w:br/>
        <w:t xml:space="preserve">  </w:t>
        <w:tab/>
        <w:t>ARNDT Hans-Joachim  Hauptstr. 1a, 35630 EHRINGSHAUSEN</w:t>
        <w:br/>
        <w:t xml:space="preserve"> 19.10.2009</w:t>
        <w:br/>
        <w:t xml:space="preserve">    </w:t>
        <w:tab/>
      </w:r>
      <w:r>
        <w:rPr>
          <w:b/>
          <w:i/>
        </w:rPr>
        <w:t>Ienny z Elbu</w:t>
      </w:r>
      <w:r>
        <w:rPr/>
        <w:t xml:space="preserve">, CMKU/54614/04/07 1.tř.2008-2009, 5JY1/P                                 </w:t>
        <w:br/>
        <w:t xml:space="preserve">      </w:t>
        <w:tab/>
        <w:t>HD a(0/0), IPO 3, ZVV 1</w:t>
        <w:br/>
        <w:t xml:space="preserve">      </w:t>
        <w:tab/>
        <w:t>FÍNA Jan  Stroupeč 32, 438 01 ŽATEC</w:t>
        <w:br/>
      </w:r>
      <w:r>
        <w:rPr>
          <w:b/>
          <w:u w:val="single"/>
        </w:rPr>
        <w:t>BONGO Vikar</w:t>
      </w:r>
      <w:r>
        <w:rPr/>
        <w:t xml:space="preserve">, CMKU/60463/06/09 1.tř.2010-2011, 5JVQ1/P                                </w:t>
        <w:br/>
        <w:t xml:space="preserve">  </w:t>
        <w:tab/>
        <w:t>HD a(0/0), DNA, IPO 2</w:t>
        <w:br/>
        <w:t xml:space="preserve">  </w:t>
        <w:tab/>
        <w:t>PEJŠA Josef  U sádek 292, 399 01 MILEVSKO</w:t>
        <w:br/>
        <w:t xml:space="preserve"> 12.10.2009</w:t>
        <w:br/>
        <w:t xml:space="preserve">    </w:t>
        <w:tab/>
      </w:r>
      <w:r>
        <w:rPr>
          <w:b/>
          <w:i/>
        </w:rPr>
        <w:t>Drixi Mania Bohemia</w:t>
      </w:r>
      <w:r>
        <w:rPr/>
        <w:t>, CMKU/65320/07</w:t>
        <w:br/>
        <w:t xml:space="preserve">      </w:t>
        <w:tab/>
        <w:t>HD a(2/2)  DK L(0/0), nejsou uvedeny</w:t>
        <w:br/>
        <w:t xml:space="preserve">      </w:t>
        <w:tab/>
        <w:t>FIALA Vítězslav  Opavská 454, 747 41 HRADEC N/MORAVICÍ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/>
      </w:pPr>
      <w:r>
        <w:rPr>
          <w:b/>
          <w:u w:val="single"/>
        </w:rPr>
        <w:t>BRAZIL z Heranovy vily</w:t>
      </w:r>
      <w:r>
        <w:rPr/>
        <w:t xml:space="preserve">, CMKU/61820/06/08 2.tř.2009-2010, 5CY1/P                                 </w:t>
        <w:br/>
        <w:t xml:space="preserve">  </w:t>
        <w:tab/>
        <w:t>HD a(0/0), IPO-V, SchH-A, IPO 1, FPr 1, ZVV 1</w:t>
        <w:br/>
        <w:t xml:space="preserve">  </w:t>
        <w:tab/>
        <w:t>JAŠEK Adolf  Sadová 130, 675 73 KRALICE N.OSLAVOU</w:t>
        <w:br/>
        <w:t xml:space="preserve"> 07.10.2009</w:t>
        <w:br/>
        <w:t xml:space="preserve">    </w:t>
        <w:tab/>
      </w:r>
      <w:r>
        <w:rPr>
          <w:b/>
          <w:i/>
        </w:rPr>
        <w:t>Karkulka Anrebri</w:t>
      </w:r>
      <w:r>
        <w:rPr/>
        <w:t>, CMKU/46839/02/06</w:t>
        <w:br/>
        <w:t xml:space="preserve">      </w:t>
        <w:tab/>
        <w:t>HD a(0/0), ZVV 1</w:t>
        <w:br/>
        <w:t xml:space="preserve">      </w:t>
        <w:tab/>
        <w:t>BURŠÍKOVÁ Simona  Chaloupky 29/45, 664 41 POPŮVKY</w:t>
        <w:br/>
      </w:r>
      <w:r>
        <w:rPr>
          <w:b/>
          <w:u w:val="single"/>
        </w:rPr>
        <w:t>CALL Fauben</w:t>
      </w:r>
      <w:r>
        <w:rPr/>
        <w:t xml:space="preserve">, CMKU/51236/03/06 1.tř.doživotně, 5JX1/P                                 </w:t>
        <w:br/>
        <w:t xml:space="preserve">  </w:t>
        <w:tab/>
        <w:t>HD a(0/0), ZPO 1, ZM, ZOP, IPO 1, ZVV 1</w:t>
        <w:br/>
        <w:t xml:space="preserve">  </w:t>
        <w:tab/>
        <w:t>PEKÁREK Lukáš  Na výsluní 19, 362 63 DALOVICE</w:t>
        <w:br/>
        <w:t xml:space="preserve"> 16.10.2009</w:t>
        <w:br/>
        <w:t xml:space="preserve">    </w:t>
        <w:tab/>
      </w:r>
      <w:r>
        <w:rPr>
          <w:b/>
          <w:i/>
        </w:rPr>
        <w:t>Jolly Bornek</w:t>
      </w:r>
      <w:r>
        <w:rPr/>
        <w:t xml:space="preserve">, CMKU/65639/07/09 2.tř.2010-2011, 5X1/P                                  </w:t>
        <w:br/>
        <w:t xml:space="preserve">      </w:t>
        <w:tab/>
        <w:t>HD a normal, FPr 1, IPO 1, ZVV 1</w:t>
        <w:br/>
        <w:t xml:space="preserve">      </w:t>
        <w:tab/>
        <w:t>BABOR Zdeněk  Havlíčkova 769, 267 51 ZDICE</w:t>
        <w:br/>
        <w:t xml:space="preserve"> 31.10.2009</w:t>
        <w:br/>
        <w:t xml:space="preserve">    </w:t>
        <w:tab/>
      </w:r>
      <w:r>
        <w:rPr>
          <w:b/>
          <w:i/>
        </w:rPr>
        <w:t>Chelsea Framato Rolau</w:t>
      </w:r>
      <w:r>
        <w:rPr/>
        <w:t xml:space="preserve">, CMKU/56056/05/09 1.tř.2010-2011, 5JI1/P                                 </w:t>
        <w:br/>
        <w:t xml:space="preserve">      </w:t>
        <w:tab/>
        <w:t>HD a normal, DNA, ZVV 1</w:t>
        <w:br/>
        <w:t xml:space="preserve">      </w:t>
        <w:tab/>
        <w:t>MATOUŠ František  V Polích 522/13, 360 17 KARLOVY VARY</w:t>
        <w:br/>
      </w:r>
      <w:r>
        <w:rPr>
          <w:b/>
          <w:u w:val="single"/>
        </w:rPr>
        <w:t>CARLY Polícia-Slovakia</w:t>
      </w:r>
      <w:r>
        <w:rPr/>
        <w:t xml:space="preserve">, CMKU/72737/09/09 5JV5/55 N I.tř.doživotně                               </w:t>
        <w:br/>
        <w:t xml:space="preserve">  </w:t>
        <w:tab/>
        <w:t>HD A(SK), DNA, SVV 1</w:t>
        <w:br/>
        <w:t xml:space="preserve">  </w:t>
        <w:tab/>
        <w:t>NOVOTNÝ Jiří Ing.  Vinohradská 2976, 276 01 MĚLNÍK</w:t>
        <w:br/>
        <w:t xml:space="preserve"> 01.10.2009</w:t>
        <w:br/>
        <w:t xml:space="preserve">    </w:t>
        <w:tab/>
      </w:r>
      <w:r>
        <w:rPr>
          <w:b/>
          <w:i/>
        </w:rPr>
        <w:t>Fiba Polícia-Slovakia</w:t>
      </w:r>
      <w:r>
        <w:rPr/>
        <w:t xml:space="preserve">, CMKU/69015-08/07/09 1.tř.2010-2011, 5V1/P                                  </w:t>
        <w:br/>
        <w:t xml:space="preserve">      </w:t>
        <w:tab/>
        <w:t>HD a(0/0), DNA (CZ), ZVV 1</w:t>
        <w:br/>
        <w:t xml:space="preserve">      </w:t>
        <w:tab/>
        <w:t>NOVOTNÝ Jiří Ing.  Vinohradská 2976, 276 01 MĚLNÍK</w:t>
        <w:br/>
      </w:r>
      <w:r>
        <w:rPr>
          <w:b/>
          <w:u w:val="single"/>
        </w:rPr>
        <w:t>COR Derik</w:t>
      </w:r>
      <w:r>
        <w:rPr/>
        <w:t xml:space="preserve">, CMKU/45579/02/04 1.tř.doživotně 5VQ1/P                                  </w:t>
        <w:br/>
        <w:t xml:space="preserve">  </w:t>
        <w:tab/>
        <w:t>HD a(0/0), IPO 3, SchH 2, ÖPO 1</w:t>
        <w:br/>
        <w:t xml:space="preserve">  </w:t>
        <w:tab/>
        <w:t>HORÁČEK Pavel  U rybníka 299, 691 63 VELKÉ NĚMČICE</w:t>
        <w:br/>
        <w:t xml:space="preserve"> 06.10.2009</w:t>
        <w:br/>
        <w:t xml:space="preserve">    </w:t>
        <w:tab/>
      </w:r>
      <w:r>
        <w:rPr>
          <w:b/>
          <w:i/>
        </w:rPr>
        <w:t>Paxi Naspo</w:t>
      </w:r>
      <w:r>
        <w:rPr/>
        <w:t xml:space="preserve">, CMKU/64488/07/08 1.tř.2009-2010, 5V1/P                                  </w:t>
        <w:br/>
        <w:t xml:space="preserve">      </w:t>
        <w:tab/>
        <w:t>HD a(0/0), ZVV 1</w:t>
        <w:br/>
        <w:t xml:space="preserve">      </w:t>
        <w:tab/>
        <w:t>SEKVENC Jiří  Brněnská 79, 682 01 VYŠKOV</w:t>
        <w:br/>
      </w:r>
      <w:r>
        <w:rPr>
          <w:b/>
          <w:u w:val="single"/>
        </w:rPr>
        <w:t>DARES Lenax-Bo</w:t>
      </w:r>
      <w:r>
        <w:rPr/>
        <w:t xml:space="preserve">, CMKU/55522/05/08 2.tř.2009-2010, 5XQ1/P                                 </w:t>
        <w:br/>
        <w:t xml:space="preserve">  </w:t>
        <w:tab/>
        <w:t>HD a(0/0), ZVV 1</w:t>
        <w:br/>
        <w:t xml:space="preserve">  </w:t>
        <w:tab/>
        <w:t>SEDLÁČEK Karel  Štěpárna 344, 413 01 ROUDNICE N/LABEM</w:t>
        <w:br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/>
      </w:pPr>
      <w:r>
        <w:rPr/>
        <w:t xml:space="preserve"> </w:t>
      </w:r>
      <w:r>
        <w:rPr/>
        <w:t>13.10.2009</w:t>
        <w:br/>
        <w:t xml:space="preserve">    </w:t>
        <w:tab/>
      </w:r>
      <w:r>
        <w:rPr>
          <w:b/>
          <w:i/>
        </w:rPr>
        <w:t>Fly z Lounského chovu</w:t>
      </w:r>
      <w:r>
        <w:rPr/>
        <w:t xml:space="preserve">, CMKU/63636/07/08 1.tř.2009-2010, 5KVQ1/P                                </w:t>
        <w:br/>
        <w:t xml:space="preserve">      </w:t>
        <w:tab/>
        <w:t>HD a(0/0), ZVV 1</w:t>
        <w:br/>
        <w:t xml:space="preserve">      </w:t>
        <w:tab/>
        <w:t>SEDLÁČEK Karel  Štěpárna 344, 413 01 ROUDNICE N/LABEM</w:t>
        <w:br/>
      </w:r>
      <w:r>
        <w:rPr>
          <w:b/>
          <w:u w:val="single"/>
        </w:rPr>
        <w:t>EROS z Agíru Bohemia</w:t>
      </w:r>
      <w:r>
        <w:rPr/>
        <w:t xml:space="preserve">, CMKU/64016/07/09 1.tř.2010-2011, 5JX1/P                                 </w:t>
        <w:br/>
        <w:t xml:space="preserve">  </w:t>
        <w:tab/>
        <w:t>HD a(0/0), DNA (CZ), IPO 1, ZVV 1</w:t>
        <w:br/>
        <w:t xml:space="preserve">  </w:t>
        <w:tab/>
        <w:t>KUCHTÍČKOVÁ Eva  Drnovice 651, 683 04 DRNOVICE</w:t>
        <w:br/>
        <w:t xml:space="preserve"> 10.10.2009</w:t>
        <w:br/>
        <w:t xml:space="preserve">    </w:t>
        <w:tab/>
      </w:r>
      <w:r>
        <w:rPr>
          <w:b/>
          <w:i/>
        </w:rPr>
        <w:t>Saša z Hašku-Držovice</w:t>
      </w:r>
      <w:r>
        <w:rPr/>
        <w:t xml:space="preserve">, CMKU/61573/06/08 1.tř.2009-2010, 5JI1/P                                 </w:t>
        <w:br/>
        <w:t xml:space="preserve">      </w:t>
        <w:tab/>
        <w:t>HD a(0/0), ZVV 1</w:t>
        <w:br/>
        <w:t xml:space="preserve">      </w:t>
        <w:tab/>
        <w:t>HANZLÍK M.  Balkán 615, 798 03 PLUMLOV</w:t>
        <w:br/>
        <w:t xml:space="preserve"> 11.10.2009</w:t>
        <w:br/>
        <w:t xml:space="preserve">    </w:t>
        <w:tab/>
      </w:r>
      <w:r>
        <w:rPr>
          <w:b/>
          <w:i/>
        </w:rPr>
        <w:t>Hexi z Targenu</w:t>
      </w:r>
      <w:r>
        <w:rPr/>
        <w:t xml:space="preserve">, CMKU/45376/02/07 1.tř.2008-2009, 5X1/N                                  </w:t>
        <w:br/>
        <w:t xml:space="preserve">      </w:t>
        <w:tab/>
        <w:t>HD a(2/2), ZOP, ZPU 1, ZVV 1, ZZO</w:t>
        <w:br/>
        <w:t xml:space="preserve">      </w:t>
        <w:tab/>
        <w:t>SEHNAL Rudolf  679 13 SLOUP 98</w:t>
        <w:br/>
        <w:t xml:space="preserve"> 23.10.2009</w:t>
        <w:br/>
        <w:t xml:space="preserve">    </w:t>
        <w:tab/>
      </w:r>
      <w:r>
        <w:rPr>
          <w:b/>
          <w:i/>
        </w:rPr>
        <w:t>Bess Velký buk</w:t>
      </w:r>
      <w:r>
        <w:rPr/>
        <w:t xml:space="preserve">, CMKU/49146/03/05 1.tř.doživotně 5I1/P                                   </w:t>
        <w:br/>
        <w:t xml:space="preserve">      </w:t>
        <w:tab/>
        <w:t>HD A(SK), ZVV 1</w:t>
        <w:br/>
        <w:t xml:space="preserve">      </w:t>
        <w:tab/>
        <w:t>ŠNAJDR Radek  Olomoucká 173, 796 01 PROSTĚJOV</w:t>
        <w:br/>
      </w:r>
      <w:r>
        <w:rPr>
          <w:b/>
          <w:u w:val="single"/>
        </w:rPr>
        <w:t>FAUST Mirtan Bohemia</w:t>
      </w:r>
      <w:r>
        <w:rPr/>
        <w:t xml:space="preserve">, CMKU/53389/04/07 1.tř.2008-2009, 5JX1/P                                 </w:t>
        <w:br/>
        <w:t xml:space="preserve">  </w:t>
        <w:tab/>
        <w:t>HD a(0/0), ZVV 1</w:t>
        <w:br/>
        <w:t xml:space="preserve">  </w:t>
        <w:tab/>
        <w:t>PAŠKA Josef  Hliněná 1599, 686 04 KUNOVICE</w:t>
        <w:br/>
        <w:t xml:space="preserve"> 05.10.2009</w:t>
        <w:br/>
        <w:t xml:space="preserve">    </w:t>
        <w:tab/>
      </w:r>
      <w:r>
        <w:rPr>
          <w:b/>
          <w:i/>
        </w:rPr>
        <w:t>Sára z Javů</w:t>
      </w:r>
      <w:r>
        <w:rPr/>
        <w:t xml:space="preserve">, CMKU/66650/07/09 1.tř.2010-2011, 5JX1/P                                 </w:t>
        <w:br/>
        <w:t xml:space="preserve">      </w:t>
        <w:tab/>
        <w:t>HD a(0/0), DNA CZ, ZVV 1</w:t>
        <w:br/>
        <w:t xml:space="preserve">      </w:t>
        <w:tab/>
        <w:t>SMÉKALOVÁ Andrea  Hrubčice 154, 798 21 BEDIHOŠŤ</w:t>
        <w:br/>
        <w:t xml:space="preserve"> 17.10.2009</w:t>
        <w:br/>
        <w:t xml:space="preserve">    </w:t>
        <w:tab/>
      </w:r>
      <w:r>
        <w:rPr>
          <w:b/>
          <w:i/>
        </w:rPr>
        <w:t>Gábi White Evellin</w:t>
      </w:r>
      <w:r>
        <w:rPr/>
        <w:t xml:space="preserve">, CMKU/50448/03/06 1.tř.2010-2011, 5JI1/P                                 </w:t>
        <w:br/>
        <w:t xml:space="preserve">      </w:t>
        <w:tab/>
        <w:t>HD a(0/0), ZM, ZVV 1</w:t>
        <w:br/>
        <w:t xml:space="preserve">      </w:t>
        <w:tab/>
        <w:t>KOCOURKOVÁ Pavla  Těšnovice 60, 767 01 KROMĚŘÍŽ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/>
      </w:pPr>
      <w:r>
        <w:rPr>
          <w:b/>
          <w:u w:val="single"/>
        </w:rPr>
        <w:t>FIMO Hartis Bohemia</w:t>
      </w:r>
      <w:r>
        <w:rPr/>
        <w:t xml:space="preserve">, CMKU/60007/06/08 1.tř.2009-2010, 5JX1/P                                 </w:t>
        <w:br/>
        <w:t xml:space="preserve">  </w:t>
        <w:tab/>
        <w:t>HD a(0/0), ZVV 1</w:t>
        <w:br/>
        <w:t xml:space="preserve">  </w:t>
        <w:tab/>
        <w:t>MELOUNOVÁ Helena MVDr.  Nad Hliništěm 271, 583 01 CHOTĚBOŘ</w:t>
        <w:br/>
        <w:t xml:space="preserve"> 30.10.2009</w:t>
        <w:br/>
        <w:t xml:space="preserve">    </w:t>
        <w:tab/>
      </w:r>
      <w:r>
        <w:rPr>
          <w:b/>
          <w:i/>
        </w:rPr>
        <w:t>Dáma z Pampy</w:t>
      </w:r>
      <w:r>
        <w:rPr/>
        <w:t>, CMKU/46307/02/06</w:t>
        <w:br/>
        <w:t xml:space="preserve">      </w:t>
        <w:tab/>
        <w:t>HD a(0/0), ZVV 1</w:t>
        <w:br/>
        <w:t xml:space="preserve">      </w:t>
        <w:tab/>
        <w:t>MUSIL Jan  Nespecká 341, 190 16 PRAHA 9</w:t>
        <w:br/>
      </w:r>
      <w:r>
        <w:rPr>
          <w:b/>
          <w:u w:val="single"/>
        </w:rPr>
        <w:t>FRANCESCO Anrebri</w:t>
      </w:r>
      <w:r>
        <w:rPr/>
        <w:t xml:space="preserve">, CMKU/53228/04/07 1.tř.2008-2009, 5JVQ1/P                                </w:t>
        <w:br/>
        <w:t xml:space="preserve">  </w:t>
        <w:tab/>
        <w:t>HD a(0/0), IPO 3, SchH-A, IPO-V, SchH 3, FPr 2</w:t>
        <w:br/>
        <w:t xml:space="preserve">  </w:t>
        <w:tab/>
        <w:t>MACH Jiří  Osek 130, 267 62 KOMÁROV</w:t>
        <w:br/>
        <w:t xml:space="preserve"> 01.10.2009</w:t>
        <w:br/>
        <w:t xml:space="preserve">    </w:t>
        <w:tab/>
      </w:r>
      <w:r>
        <w:rPr>
          <w:b/>
          <w:i/>
        </w:rPr>
        <w:t>Assa Oktavia Bohemia</w:t>
      </w:r>
      <w:r>
        <w:rPr/>
        <w:t>, CMKU/56464/05</w:t>
        <w:br/>
        <w:t xml:space="preserve">      </w:t>
        <w:tab/>
        <w:t>HD a(0/0), nejsou uvedeny</w:t>
        <w:br/>
        <w:t xml:space="preserve">      </w:t>
        <w:tab/>
        <w:t>KOPPOVÁ Eva  Vilímkova 1241, 156 00 PRAHA 5</w:t>
        <w:br/>
        <w:t xml:space="preserve"> 15.10.2009</w:t>
        <w:br/>
        <w:t xml:space="preserve">    </w:t>
        <w:tab/>
      </w:r>
      <w:r>
        <w:rPr>
          <w:b/>
          <w:i/>
        </w:rPr>
        <w:t>Alka z Otova dvoru</w:t>
      </w:r>
      <w:r>
        <w:rPr/>
        <w:t>, CMKU/50705/03/06</w:t>
        <w:br/>
        <w:t xml:space="preserve">      </w:t>
        <w:tab/>
        <w:t>HD a(0/0), ZM, ZVV 1</w:t>
        <w:br/>
        <w:t xml:space="preserve">      </w:t>
        <w:tab/>
        <w:t>KUNCL Václav ml.  Skočice 127, 334 01 PŘEŠTICE</w:t>
        <w:br/>
      </w:r>
      <w:r>
        <w:rPr>
          <w:b/>
          <w:u w:val="single"/>
        </w:rPr>
        <w:t>GARP z Lintichu</w:t>
      </w:r>
      <w:r>
        <w:rPr/>
        <w:t xml:space="preserve">, CMKU/70203-08/07/09 1.tř.2010-2011, 5JX1/P                                 </w:t>
        <w:br/>
        <w:t xml:space="preserve">  </w:t>
        <w:tab/>
        <w:t>HD a(0/0), ED (0/0), DNA, ZVV 1, AD</w:t>
        <w:br/>
        <w:t xml:space="preserve">  </w:t>
        <w:tab/>
        <w:t>PETRUCHA Jiří  Masarykova 1239, 698 01 VESELÍ NAD MORAVOU</w:t>
        <w:br/>
        <w:t xml:space="preserve"> 18.10.2009</w:t>
        <w:br/>
        <w:t xml:space="preserve">    </w:t>
        <w:tab/>
      </w:r>
      <w:r>
        <w:rPr>
          <w:b/>
          <w:i/>
        </w:rPr>
        <w:t>Caessie z Lintichu</w:t>
      </w:r>
      <w:r>
        <w:rPr/>
        <w:t>, SÚCHNO/54767</w:t>
        <w:br/>
        <w:t xml:space="preserve">      </w:t>
        <w:tab/>
        <w:t>nejsou uvedeny</w:t>
        <w:br/>
        <w:t xml:space="preserve">      </w:t>
        <w:tab/>
        <w:t>KOČAJDA Ivan Mgr.  Radvanská 25, 974 01 BANSKÁ BYSTRICA</w:t>
        <w:br/>
        <w:t xml:space="preserve"> 22.10.2009</w:t>
        <w:br/>
        <w:t xml:space="preserve">    </w:t>
        <w:tab/>
      </w:r>
      <w:r>
        <w:rPr>
          <w:b/>
          <w:i/>
        </w:rPr>
        <w:t>Tessa Slezin Lovan</w:t>
      </w:r>
      <w:r>
        <w:rPr/>
        <w:t>, CMKU/59158/05</w:t>
        <w:br/>
        <w:t xml:space="preserve">      </w:t>
        <w:tab/>
        <w:t>HD a(1/1), nejsou uvedeny</w:t>
        <w:br/>
        <w:t xml:space="preserve">      </w:t>
        <w:tab/>
        <w:t>OSIFČIN Milan  PREŠOV, SR</w:t>
        <w:br/>
      </w:r>
      <w:r>
        <w:rPr>
          <w:b/>
          <w:u w:val="single"/>
        </w:rPr>
        <w:t>HASO z Osobovské skály</w:t>
      </w:r>
      <w:r>
        <w:rPr/>
        <w:t xml:space="preserve">, CMKU/38946/00/02 2.tř.doživotně 5CI1/P                                  </w:t>
        <w:br/>
        <w:t xml:space="preserve">  </w:t>
        <w:tab/>
        <w:t>HD a(0/0), ZVV 2, ZM</w:t>
        <w:br/>
        <w:t xml:space="preserve">  </w:t>
        <w:tab/>
        <w:t>DIVIŠOVÁ Gabriela  Újezd 90, 389 01 VODŇANY</w:t>
        <w:br/>
        <w:t xml:space="preserve"> 08.10.2009</w:t>
        <w:br/>
        <w:t xml:space="preserve">    </w:t>
        <w:tab/>
      </w:r>
      <w:r>
        <w:rPr>
          <w:b/>
          <w:i/>
        </w:rPr>
        <w:t>Marge u Alfréda</w:t>
      </w:r>
      <w:r>
        <w:rPr/>
        <w:t xml:space="preserve">, CMKU/63890/07/08 1.tř.2009-2010, 5JV1/N                                 </w:t>
        <w:br/>
        <w:t xml:space="preserve">      </w:t>
        <w:tab/>
        <w:t>HD a(0/0), ZVV 1</w:t>
        <w:br/>
        <w:t xml:space="preserve">      </w:t>
        <w:tab/>
        <w:t>ŠOUC Alfréd  Pod lipami 33, 792 01 BRUNTÁL</w:t>
        <w:br/>
      </w:r>
      <w:r>
        <w:rPr>
          <w:b/>
          <w:u w:val="single"/>
        </w:rPr>
        <w:t>HILL z Holýkova</w:t>
      </w:r>
      <w:r>
        <w:rPr/>
        <w:t xml:space="preserve">, CMKU/62184/06/08 2.tř.2009-2010, 5KV1/P                                 </w:t>
        <w:br/>
        <w:t xml:space="preserve">  </w:t>
        <w:tab/>
        <w:t>HD a(0/0), IPO 3</w:t>
        <w:br/>
        <w:t xml:space="preserve">  </w:t>
        <w:tab/>
        <w:t>BOČAN Pavel  Čechova 15, 300 01 PLZEŇ</w:t>
        <w:br/>
        <w:t xml:space="preserve"> 01.10.2009</w:t>
        <w:br/>
        <w:t xml:space="preserve">    </w:t>
        <w:tab/>
      </w:r>
      <w:r>
        <w:rPr>
          <w:b/>
          <w:i/>
        </w:rPr>
        <w:t>Hannah ze Stříbrného kamene</w:t>
      </w:r>
      <w:r>
        <w:rPr/>
        <w:t xml:space="preserve">, CMKU/46648/02/04 1.tř.doživotně 5JVQ1/P                                 </w:t>
        <w:br/>
        <w:t xml:space="preserve">      </w:t>
        <w:tab/>
        <w:t>HD a(1/0), ZPS 1, IPO 3, ZPO 1, ZVV 2, SchH 2</w:t>
        <w:br/>
        <w:t xml:space="preserve">      </w:t>
        <w:tab/>
        <w:t>KAHULA Radek  Jiráskova 411, 439 23 LENEŠICE</w:t>
        <w:br/>
      </w:r>
      <w:r>
        <w:rPr>
          <w:b/>
          <w:u w:val="single"/>
        </w:rPr>
        <w:t>CHARI z Esagílu</w:t>
      </w:r>
      <w:r>
        <w:rPr/>
        <w:t xml:space="preserve">, CMKU/61954-06/04/07 1.tř.2008-2009, 5JV1/P                                 </w:t>
        <w:br/>
        <w:t xml:space="preserve">  </w:t>
        <w:tab/>
        <w:t>HD A(SK), ZVV 2</w:t>
        <w:br/>
        <w:t xml:space="preserve">  </w:t>
        <w:tab/>
        <w:t>ŘÍZEK Miloslav  Chloumecká 1749, 276 01 MĚLNÍK</w:t>
        <w:br/>
        <w:t xml:space="preserve"> 06.10.2009</w:t>
        <w:br/>
        <w:t xml:space="preserve">    </w:t>
        <w:tab/>
      </w:r>
      <w:r>
        <w:rPr>
          <w:b/>
          <w:i/>
        </w:rPr>
        <w:t>Qvindy z Milberku</w:t>
      </w:r>
      <w:r>
        <w:rPr/>
        <w:t xml:space="preserve">, CMKU/59610/06/07 1.tř.doživotně 5KV1/P                                  </w:t>
        <w:br/>
        <w:t xml:space="preserve">      </w:t>
        <w:tab/>
        <w:t>HD a(1/1), ZVV 1</w:t>
        <w:br/>
        <w:t xml:space="preserve">      </w:t>
        <w:tab/>
        <w:t>POCNEROVÁ Jindra  Na Hradčanech 626, 413 01 ROUDNICE N/LAB.</w:t>
        <w:br/>
      </w:r>
      <w:r>
        <w:rPr>
          <w:b/>
          <w:u w:val="single"/>
        </w:rPr>
        <w:t>CHARIS Hartis Bohemia</w:t>
      </w:r>
      <w:r>
        <w:rPr/>
        <w:t xml:space="preserve">, CMKU/33552/98/00 5JX6/44 N 1.tř.doživotně                               </w:t>
        <w:br/>
        <w:t xml:space="preserve">  </w:t>
        <w:tab/>
        <w:t>HD a(0/0), OP 1, ZVV 1</w:t>
        <w:br/>
        <w:t xml:space="preserve">  </w:t>
        <w:tab/>
        <w:t>POSLUCH F.  SR</w:t>
        <w:br/>
        <w:t xml:space="preserve"> 20.10.2009</w:t>
        <w:br/>
        <w:t xml:space="preserve">    </w:t>
        <w:tab/>
      </w:r>
      <w:r>
        <w:rPr>
          <w:b/>
          <w:i/>
        </w:rPr>
        <w:t>Perila Ornis-Bohemia</w:t>
      </w:r>
      <w:r>
        <w:rPr/>
        <w:t xml:space="preserve">, CMKU/50420/03/06 1.tř.doživotně 5X1/N                                   </w:t>
        <w:br/>
        <w:t xml:space="preserve">      </w:t>
        <w:tab/>
        <w:t>HD a(1/0), ZVV 1</w:t>
        <w:br/>
        <w:t xml:space="preserve">      </w:t>
        <w:tab/>
        <w:t>KRATOCHVÍL Josef  Březí n/Oslavou 19, 592 14 NOVÉ VESELÍ</w:t>
        <w:br/>
      </w:r>
      <w:r>
        <w:rPr>
          <w:b/>
          <w:u w:val="single"/>
        </w:rPr>
        <w:t>IMMAN Avax Hof</w:t>
      </w:r>
      <w:r>
        <w:rPr/>
        <w:t xml:space="preserve">, CMKU/57420/05/08 Körkl.1, 2009-2010                                     </w:t>
        <w:br/>
        <w:t xml:space="preserve">  </w:t>
        <w:tab/>
        <w:t>HD a norm.,ED norm., DNA gpr., IPO 3</w:t>
        <w:br/>
        <w:t xml:space="preserve">  </w:t>
        <w:tab/>
        <w:t>BAREŠOVÁ Radka  U Památné lípy 14, 251 01 ŘÍČANY</w:t>
        <w:br/>
        <w:t xml:space="preserve"> 05.10.2009</w:t>
        <w:br/>
        <w:t xml:space="preserve">    </w:t>
        <w:tab/>
      </w:r>
      <w:r>
        <w:rPr>
          <w:b/>
          <w:i/>
        </w:rPr>
        <w:t>Bessy Jihland</w:t>
      </w:r>
      <w:r>
        <w:rPr/>
        <w:t xml:space="preserve">, CMKU/54790/04/06 1.tř.doživotně, 5CJI1/P                                </w:t>
        <w:br/>
        <w:t xml:space="preserve">      </w:t>
        <w:tab/>
        <w:t>HD a(2/2), ZVV 2, FPr 1</w:t>
        <w:br/>
        <w:t xml:space="preserve">      </w:t>
        <w:tab/>
        <w:t>PROKŠOVÁ Zuzana  Čížov 72, 586 01 JIHLAVA</w:t>
        <w:br/>
      </w:r>
      <w:r>
        <w:rPr>
          <w:b/>
          <w:u w:val="single"/>
        </w:rPr>
        <w:t>JARO Ja-He</w:t>
      </w:r>
      <w:r>
        <w:rPr/>
        <w:t xml:space="preserve">, CMKU/67999-07/06/08 1.tř.2009-2010, 5V1/P                                  </w:t>
        <w:br/>
        <w:t xml:space="preserve">  </w:t>
        <w:tab/>
        <w:t>HD a(0/0), IPO 1</w:t>
        <w:br/>
        <w:t xml:space="preserve">  </w:t>
        <w:tab/>
        <w:t>PUFROVÁ Milena  Nová 695, 391 11 PLANÁ NAD LUŽ.</w:t>
        <w:br/>
        <w:t xml:space="preserve"> 13.10.2009</w:t>
        <w:br/>
        <w:t xml:space="preserve">    </w:t>
        <w:tab/>
      </w:r>
      <w:r>
        <w:rPr>
          <w:b/>
          <w:i/>
        </w:rPr>
        <w:t>Brita Agira Vlčí údolí</w:t>
      </w:r>
      <w:r>
        <w:rPr/>
        <w:t xml:space="preserve">, CMKU/53884/04/07 2.tř.doživotně 5CY1/P                                  </w:t>
        <w:br/>
        <w:t xml:space="preserve">      </w:t>
        <w:tab/>
        <w:t>HD a(0/0), SchH-A, IPO 1, ZOP, ZVV 1, ZZO</w:t>
        <w:br/>
        <w:t xml:space="preserve">      </w:t>
        <w:tab/>
        <w:t>VESELÁ Jitka  Dubečská 1768/12, 100 00 PRAHA 10</w:t>
        <w:br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/>
      </w:pPr>
      <w:r>
        <w:rPr>
          <w:b/>
          <w:u w:val="single"/>
        </w:rPr>
        <w:t>JERRY z Daskonu</w:t>
      </w:r>
      <w:r>
        <w:rPr/>
        <w:t xml:space="preserve">, CMKU/63060/06/09 1.tř. 2010-2011 5KV1/P                                 </w:t>
        <w:br/>
        <w:t xml:space="preserve">  </w:t>
        <w:tab/>
        <w:t>HD a(0/0) ED (0/0), DNA, IPO 1</w:t>
        <w:br/>
        <w:t xml:space="preserve">  </w:t>
        <w:tab/>
        <w:t>SKŘENEK Martin  Kozinova 86, 344 01 DOMAŽLICE</w:t>
        <w:br/>
        <w:t xml:space="preserve"> 18.10.2009</w:t>
        <w:br/>
        <w:t xml:space="preserve">    </w:t>
        <w:tab/>
      </w:r>
      <w:r>
        <w:rPr>
          <w:b/>
          <w:i/>
        </w:rPr>
        <w:t>Cimi z Valašského pomezí</w:t>
      </w:r>
      <w:r>
        <w:rPr/>
        <w:t xml:space="preserve">, CMKU/56723/05/08 2.tř.2009-2010, 5CV1/P                                 </w:t>
        <w:br/>
        <w:t xml:space="preserve">      </w:t>
        <w:tab/>
        <w:t>HD a(0/0), IPO 1</w:t>
        <w:br/>
        <w:t xml:space="preserve">      </w:t>
        <w:tab/>
        <w:t>NAJZAR Václav  Paseky 1351, 742 21 KOPŘIVNICE</w:t>
        <w:br/>
      </w:r>
      <w:r>
        <w:rPr>
          <w:b/>
          <w:u w:val="single"/>
        </w:rPr>
        <w:t>LARRY ze Stříbrného kamene</w:t>
      </w:r>
      <w:r>
        <w:rPr/>
        <w:t xml:space="preserve">, CMKU/54254/04/07 2.tř. 2008-2009 5DY1/P                                 </w:t>
        <w:br/>
        <w:t xml:space="preserve">  </w:t>
        <w:tab/>
        <w:t>HD a(0/0), IPO 3</w:t>
        <w:br/>
        <w:t xml:space="preserve">  </w:t>
        <w:tab/>
        <w:t>PEKÁREK Jindřich  Všeruby 13, 345 07 VŠERUBY</w:t>
        <w:br/>
        <w:t xml:space="preserve"> 04.10.2009</w:t>
        <w:br/>
        <w:t xml:space="preserve">    </w:t>
        <w:tab/>
      </w:r>
      <w:r>
        <w:rPr>
          <w:b/>
          <w:i/>
        </w:rPr>
        <w:t>Heriet z Nového Draka</w:t>
      </w:r>
      <w:r>
        <w:rPr/>
        <w:t xml:space="preserve">, CMKU/52581/04/07 ZM,BH,  2.tř.2008-2009, 5CFV1/P                        </w:t>
        <w:br/>
        <w:t xml:space="preserve">      </w:t>
        <w:tab/>
        <w:t>HD a(0/0), ZPS 1, IPO 3, ZPO 1, SchH 3, FH 2</w:t>
        <w:br/>
        <w:t xml:space="preserve">      </w:t>
        <w:tab/>
        <w:t>KASLOVÁ Andrea  Nepomucká 6, 326 04 PLZEŇ</w:t>
        <w:br/>
        <w:t xml:space="preserve"> 07.10.2009</w:t>
        <w:br/>
        <w:t xml:space="preserve">    </w:t>
        <w:tab/>
      </w:r>
      <w:r>
        <w:rPr>
          <w:b/>
          <w:i/>
        </w:rPr>
        <w:t>Quema z Pohraniční stráže</w:t>
      </w:r>
      <w:r>
        <w:rPr/>
        <w:t xml:space="preserve">, CMKU/49985/03/05 1.tř. doživotně 5CV1/P                                 </w:t>
        <w:br/>
        <w:t xml:space="preserve">      </w:t>
        <w:tab/>
        <w:t>HD a(0/0), ZVV 1</w:t>
        <w:br/>
        <w:t xml:space="preserve">      </w:t>
        <w:tab/>
        <w:t>MV - PP ČR  Strojnická 27, 170 89 PRAHA 7</w:t>
        <w:br/>
      </w:r>
      <w:r>
        <w:rPr>
          <w:b/>
          <w:u w:val="single"/>
        </w:rPr>
        <w:t>LUCA ze Stříbrného kamene</w:t>
      </w:r>
      <w:r>
        <w:rPr/>
        <w:t xml:space="preserve">, CMKU/54257/04/06 2.tř.doživotně 4Y1/P                                   </w:t>
        <w:br/>
        <w:t xml:space="preserve">  </w:t>
        <w:tab/>
        <w:t>HD a(0/0), IPO 3, ZPO 1, SchH 3, ZVV 2, SchH 1</w:t>
        <w:br/>
        <w:t xml:space="preserve">  </w:t>
        <w:tab/>
        <w:t>SUCHOPAR Daniel  Nerudova 34, 258 01 VLAŠIM</w:t>
        <w:br/>
        <w:t xml:space="preserve"> 06.10.2009</w:t>
        <w:br/>
        <w:t xml:space="preserve">    </w:t>
        <w:tab/>
      </w:r>
      <w:r>
        <w:rPr>
          <w:b/>
          <w:i/>
        </w:rPr>
        <w:t>Axa ze Svobodného dvora</w:t>
      </w:r>
      <w:r>
        <w:rPr/>
        <w:t>, CMKU/59800/06</w:t>
        <w:br/>
        <w:t xml:space="preserve">      </w:t>
        <w:tab/>
        <w:t>HD a(0/0), nejsou uvedeny</w:t>
        <w:br/>
        <w:t xml:space="preserve">      </w:t>
        <w:tab/>
        <w:t>HOLKOVÁ Jitka Bc.  Lešany 37, 257 44 NETVOŘICE</w:t>
        <w:br/>
      </w:r>
      <w:r>
        <w:rPr>
          <w:b/>
          <w:u w:val="single"/>
        </w:rPr>
        <w:t>MATCHO Hartis Bohemia</w:t>
      </w:r>
      <w:r>
        <w:rPr/>
        <w:t>, CMKU/52988/04/07</w:t>
        <w:br/>
        <w:t xml:space="preserve">  </w:t>
        <w:tab/>
        <w:t>HD a(0/0), ZVV 1, ZZO</w:t>
        <w:br/>
        <w:t xml:space="preserve">  </w:t>
        <w:tab/>
        <w:t>ZAHRADNÍKOVÁ Barbora  Havanská 2826, 390 05 TÁBOR</w:t>
        <w:br/>
        <w:t xml:space="preserve"> 04.10.2009</w:t>
        <w:br/>
        <w:t xml:space="preserve">    </w:t>
        <w:tab/>
      </w:r>
      <w:r>
        <w:rPr>
          <w:b/>
          <w:i/>
        </w:rPr>
        <w:t>Cora Provocativo</w:t>
      </w:r>
      <w:r>
        <w:rPr/>
        <w:t xml:space="preserve">, CMKU/54726/04/06 1.tř.doživotně 5JX1/P                                  </w:t>
        <w:br/>
        <w:t xml:space="preserve">      </w:t>
        <w:tab/>
        <w:t>HD a(0/0), DNA, IPO 3, SchH 1, ZVV 1</w:t>
        <w:br/>
        <w:t xml:space="preserve">      </w:t>
        <w:tab/>
        <w:t>BURSÍKOVÁ Petra Ing.  Týnská 57, 390 01 TÁBOR - HORKY</w:t>
        <w:br/>
      </w:r>
      <w:r>
        <w:rPr>
          <w:b/>
          <w:u w:val="single"/>
        </w:rPr>
        <w:t>NORMAN Eqidius</w:t>
      </w:r>
      <w:r>
        <w:rPr/>
        <w:t xml:space="preserve">, CMKU/67236-07/01/07 5CV5/45 I.tř.doživotně                                 </w:t>
        <w:br/>
        <w:t xml:space="preserve">  </w:t>
        <w:tab/>
        <w:t>HD A(SK), SchH 3, IPO 3, SVV 1</w:t>
        <w:br/>
        <w:t xml:space="preserve">  </w:t>
        <w:tab/>
        <w:t>WALTEROVÁ Ingrid  468 24 DRŽKOV 69</w:t>
        <w:br/>
        <w:t xml:space="preserve"> 30.10.2009</w:t>
        <w:br/>
        <w:t xml:space="preserve">    </w:t>
        <w:tab/>
      </w:r>
      <w:r>
        <w:rPr>
          <w:b/>
          <w:i/>
        </w:rPr>
        <w:t>Lexa z Danaru</w:t>
      </w:r>
      <w:r>
        <w:rPr/>
        <w:t xml:space="preserve">, CMKU/48511/03/05 1.tř.doživotně 5JVQ1/P                                 </w:t>
        <w:br/>
        <w:t xml:space="preserve">      </w:t>
        <w:tab/>
        <w:t>HD a(0/0), DNA (CZ), ZPO 1, ZVV 1</w:t>
        <w:br/>
        <w:t xml:space="preserve">      </w:t>
        <w:tab/>
        <w:t>JELÍNEK Jaroslav  Dobřichov 124, 289 11 PEČKY</w:t>
        <w:br/>
      </w:r>
      <w:r>
        <w:rPr>
          <w:b/>
          <w:u w:val="single"/>
        </w:rPr>
        <w:t>OLAF Ornis-Bohemia</w:t>
      </w:r>
      <w:r>
        <w:rPr/>
        <w:t xml:space="preserve">, CMKU/50409/03/06 1.tř.doživotně 5JX1/P                                  </w:t>
        <w:br/>
        <w:t xml:space="preserve">  </w:t>
        <w:tab/>
        <w:t>HD A(SK), SchH 1</w:t>
        <w:br/>
        <w:t xml:space="preserve">  </w:t>
        <w:tab/>
        <w:t>HAVLOVÁ Renáta  Vojnův Městec 99, 591 01 ŽĎÁR NAD SÁZAVOU</w:t>
        <w:br/>
        <w:t xml:space="preserve"> 01.10.2009</w:t>
        <w:br/>
        <w:t xml:space="preserve">    </w:t>
        <w:tab/>
      </w:r>
      <w:r>
        <w:rPr>
          <w:b/>
          <w:i/>
        </w:rPr>
        <w:t>Yuschy de Intercanina</w:t>
      </w:r>
      <w:r>
        <w:rPr/>
        <w:t xml:space="preserve">, CMKU/69277-08/05/08 Körkl.1 2008-2009                                      </w:t>
        <w:br/>
        <w:t xml:space="preserve">      </w:t>
        <w:tab/>
        <w:t>HD a norm., ED norm., DNA gpr., SchH 1, AD, BH</w:t>
        <w:br/>
        <w:t xml:space="preserve">      </w:t>
        <w:tab/>
        <w:t>HAVLOVÁ Renáta  Vojnův Městec 99, 591 01 ŽĎÁR NAD SÁZAVOU</w:t>
        <w:br/>
      </w:r>
      <w:r>
        <w:rPr>
          <w:b/>
          <w:u w:val="single"/>
        </w:rPr>
        <w:t>QUEL od Policie České republiky</w:t>
      </w:r>
      <w:r>
        <w:rPr/>
        <w:t xml:space="preserve">, CMKU/57361/05/07 1.tř. 2009-2010 5JXQ1/P                                </w:t>
        <w:br/>
        <w:t xml:space="preserve">  </w:t>
        <w:tab/>
        <w:t>HD a(0/0), IPO 3, SchH 2</w:t>
        <w:br/>
        <w:t xml:space="preserve">  </w:t>
        <w:tab/>
        <w:t>POLICEJNÍ PRESIDIUM MV ČR  Strojnická 27, 170 89 PRAHA 7</w:t>
        <w:br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/>
      </w:pPr>
      <w:r>
        <w:rPr/>
        <w:t xml:space="preserve"> </w:t>
      </w:r>
      <w:r>
        <w:rPr/>
        <w:t>13.10.2009</w:t>
        <w:br/>
        <w:t xml:space="preserve">    </w:t>
        <w:tab/>
      </w:r>
      <w:r>
        <w:rPr>
          <w:b/>
          <w:i/>
        </w:rPr>
        <w:t>Grina od Policie České republiky</w:t>
      </w:r>
      <w:r>
        <w:rPr/>
        <w:t xml:space="preserve">, CMKU/62792/06/08 1.tř.2009-2010, 5I1/P                                  </w:t>
        <w:br/>
        <w:t xml:space="preserve">      </w:t>
        <w:tab/>
        <w:t>HD a(0/0), ZVV 1</w:t>
        <w:br/>
        <w:t xml:space="preserve">      </w:t>
        <w:tab/>
        <w:t>POLICEJNÍ PRESIDIUM MV ČR  Strojnická 27, 170 89 PRAHA 7</w:t>
        <w:br/>
      </w:r>
      <w:r>
        <w:rPr>
          <w:b/>
          <w:u w:val="single"/>
        </w:rPr>
        <w:t>QUENO Framato Rolau</w:t>
      </w:r>
      <w:r>
        <w:rPr/>
        <w:t xml:space="preserve">, CMKU/63614/07/09 Körkl.1 2010-2011, DNA gpr.                            </w:t>
        <w:br/>
        <w:t xml:space="preserve">  </w:t>
        <w:tab/>
        <w:t>HD a norm., ED norm., IPO 1, AD</w:t>
        <w:br/>
        <w:t xml:space="preserve">  </w:t>
        <w:tab/>
        <w:t>MATOUŠ František  V Polích 522/13, 360 17 KARLOVY VARY</w:t>
        <w:br/>
        <w:t xml:space="preserve"> 14.10.2009</w:t>
        <w:br/>
        <w:t xml:space="preserve">    </w:t>
        <w:tab/>
      </w:r>
      <w:r>
        <w:rPr>
          <w:b/>
          <w:i/>
        </w:rPr>
        <w:t>Yorga v.Contra</w:t>
      </w:r>
      <w:r>
        <w:rPr/>
        <w:t>, 8159</w:t>
        <w:br/>
        <w:t xml:space="preserve">      </w:t>
        <w:tab/>
        <w:t>nejsou uvedeny</w:t>
        <w:br/>
        <w:t xml:space="preserve">      </w:t>
        <w:tab/>
        <w:t>SCHWARZOVI manželé  Jiráskova 19, ŽIAR NAD HRONOM</w:t>
        <w:br/>
        <w:t xml:space="preserve"> 15.10.2009</w:t>
        <w:br/>
        <w:t xml:space="preserve">    </w:t>
        <w:tab/>
      </w:r>
      <w:r>
        <w:rPr>
          <w:b/>
          <w:i/>
        </w:rPr>
        <w:t>Fendy Vlady-Sal</w:t>
      </w:r>
      <w:r>
        <w:rPr/>
        <w:t>, HPK/52646</w:t>
        <w:br/>
        <w:t xml:space="preserve">      </w:t>
        <w:tab/>
        <w:t>nejsou uvedeny</w:t>
        <w:br/>
        <w:t xml:space="preserve">      </w:t>
        <w:tab/>
        <w:t>SALAI Vladimír MVDr.  ROHOŽNÍK, SR</w:t>
        <w:br/>
      </w:r>
      <w:r>
        <w:rPr>
          <w:b/>
          <w:u w:val="single"/>
        </w:rPr>
        <w:t>QUERRY ze Stříbrného kamene</w:t>
      </w:r>
      <w:r>
        <w:rPr/>
        <w:t xml:space="preserve">, CMKU/61889/06/08 1.tř.2009-2010, 5Y1/P                                  </w:t>
        <w:br/>
        <w:t xml:space="preserve">  </w:t>
        <w:tab/>
        <w:t>HD a(0/0), ZVV 1</w:t>
        <w:br/>
        <w:t xml:space="preserve">  </w:t>
        <w:tab/>
        <w:t>JEŽEK Miloš  Bušín 99, 789 62 OLŠANY</w:t>
        <w:br/>
        <w:t xml:space="preserve"> 22.10.2009</w:t>
        <w:br/>
        <w:t xml:space="preserve">    </w:t>
        <w:tab/>
      </w:r>
      <w:r>
        <w:rPr>
          <w:b/>
          <w:i/>
        </w:rPr>
        <w:t>Amanda Vepeden</w:t>
      </w:r>
      <w:r>
        <w:rPr/>
        <w:t xml:space="preserve">, CMKU/56327/05/07 1.tř.doživotně 5V1/P                                   </w:t>
        <w:br/>
        <w:t xml:space="preserve">      </w:t>
        <w:tab/>
        <w:t>HD a(0/0), IPO 3, ZVV 2, SchH 1, FPr 3</w:t>
        <w:br/>
        <w:t xml:space="preserve">      </w:t>
        <w:tab/>
        <w:t>VESELKA Petr  K.Chocholy 14, 370 05 ČESKÉ BUDĚJOVICE</w:t>
        <w:br/>
      </w:r>
      <w:r>
        <w:rPr>
          <w:b/>
          <w:u w:val="single"/>
        </w:rPr>
        <w:t>SANTO Vikar</w:t>
      </w:r>
      <w:r>
        <w:rPr/>
        <w:t xml:space="preserve">, CMKU/45932/02/04 2.tř.doživotně 5CY1/P                                  </w:t>
        <w:br/>
        <w:t xml:space="preserve">  </w:t>
        <w:tab/>
        <w:t>HD a(0/0), IPO 3</w:t>
        <w:br/>
        <w:t xml:space="preserve">  </w:t>
        <w:tab/>
        <w:t>SEDLÁČEK Karel  Štěpárna 344, 413 01 ROUDNICE N/LABEM</w:t>
        <w:br/>
        <w:t xml:space="preserve"> 03.10.2009</w:t>
        <w:br/>
        <w:t xml:space="preserve">    </w:t>
        <w:tab/>
      </w:r>
      <w:r>
        <w:rPr>
          <w:b/>
          <w:i/>
        </w:rPr>
        <w:t>Odeta z Elbu</w:t>
      </w:r>
      <w:r>
        <w:rPr/>
        <w:t xml:space="preserve">, CMKU/47783/02/05 1.tř.doživotně 5KV1/P                                  </w:t>
        <w:br/>
        <w:t xml:space="preserve">      </w:t>
        <w:tab/>
        <w:t>HD a(0/0)     DNA, ZVV 1</w:t>
        <w:br/>
        <w:t xml:space="preserve">      </w:t>
        <w:tab/>
        <w:t>SEDLÁČEK Karel  Štěpárna 344, 413 01 ROUDNICE N/LABEM</w:t>
        <w:br/>
        <w:t xml:space="preserve"> 11.10.2009</w:t>
        <w:br/>
        <w:t xml:space="preserve">    </w:t>
        <w:tab/>
      </w:r>
      <w:r>
        <w:rPr>
          <w:b/>
          <w:i/>
        </w:rPr>
        <w:t>Chanell Leryka</w:t>
      </w:r>
      <w:r>
        <w:rPr/>
        <w:t xml:space="preserve">, CMKU/57692/05/07 1.tř.doživotně 5V1/P                                   </w:t>
        <w:br/>
        <w:t xml:space="preserve">      </w:t>
        <w:tab/>
        <w:t>HD a(0/0), FPr 1, ZVV 1</w:t>
        <w:br/>
        <w:t xml:space="preserve">      </w:t>
        <w:tab/>
        <w:t>SEDLÁČEK Karel  Štěpárna 344, 413 01 ROUDNICE N/LABEM</w:t>
        <w:br/>
      </w:r>
      <w:r>
        <w:rPr>
          <w:b/>
          <w:u w:val="single"/>
        </w:rPr>
        <w:t>SHREK Stříbrné doly</w:t>
      </w:r>
      <w:r>
        <w:rPr/>
        <w:t xml:space="preserve">, CMKU/61295/06/08 1.tř.2009-2010,5JX1/P                                  </w:t>
        <w:br/>
        <w:t xml:space="preserve">  </w:t>
        <w:tab/>
        <w:t>HD a(0/0)      ZPS 1, ZPO 1, IPO 3, FPr 2, ZM, SchH 1</w:t>
        <w:br/>
        <w:t xml:space="preserve">  </w:t>
        <w:tab/>
        <w:t>MARTINÍKOVÁ Irena  Šrámkova 327, 373 44 ZLIV</w:t>
        <w:br/>
        <w:t xml:space="preserve"> 13.10.2009</w:t>
        <w:br/>
        <w:t xml:space="preserve">    </w:t>
        <w:tab/>
      </w:r>
      <w:r>
        <w:rPr>
          <w:b/>
          <w:i/>
        </w:rPr>
        <w:t>Dixi z Kmene Čeroký</w:t>
      </w:r>
      <w:r>
        <w:rPr/>
        <w:t xml:space="preserve">, CMKU/48752/03/05 1.tř.doživotně 5JX1/P                                  </w:t>
        <w:br/>
        <w:t xml:space="preserve">      </w:t>
        <w:tab/>
        <w:t>HD a(0/0), RH-E, ZPO 1, SchH 2, ZVV 2, IPO 2</w:t>
        <w:br/>
        <w:t xml:space="preserve">      </w:t>
        <w:tab/>
        <w:t>PANÁKOVÁ Alena  Lítov 48, 357 09 HABARTOV</w:t>
        <w:br/>
      </w:r>
      <w:r>
        <w:rPr>
          <w:b/>
          <w:u w:val="single"/>
        </w:rPr>
        <w:t>UBERT Eqidius</w:t>
      </w:r>
      <w:r>
        <w:rPr/>
        <w:t xml:space="preserve">, CMKU/66180-07/06/09 1.tř.2010-2011, 5VR1/N                                 </w:t>
        <w:br/>
        <w:t xml:space="preserve">  </w:t>
        <w:tab/>
        <w:t>HD a(0/0), DNA (CZ), ZVV 1</w:t>
        <w:br/>
        <w:t xml:space="preserve">  </w:t>
        <w:tab/>
        <w:t>MV - PP ČR  Strojnická 27, 170 89 PRAHA 7</w:t>
        <w:br/>
        <w:t xml:space="preserve"> 04.10.2009</w:t>
        <w:br/>
        <w:t xml:space="preserve">    </w:t>
        <w:tab/>
      </w:r>
      <w:r>
        <w:rPr>
          <w:b/>
          <w:i/>
        </w:rPr>
        <w:t>Ozy Favory Cross</w:t>
      </w:r>
      <w:r>
        <w:rPr/>
        <w:t xml:space="preserve">, CMKU/47180/02/05 2.tř.doživotně 5CV1/P                                  </w:t>
        <w:br/>
        <w:t xml:space="preserve">      </w:t>
        <w:tab/>
        <w:t>HD a(0/0), IPO 1</w:t>
        <w:br/>
        <w:t xml:space="preserve">      </w:t>
        <w:tab/>
        <w:t>SVATOŠOVÁ Pavla  Pouchovská 175, 503 41 HRADEC KRÁLOVÉ 7</w:t>
        <w:br/>
      </w:r>
      <w:r>
        <w:rPr>
          <w:b/>
          <w:u w:val="single"/>
        </w:rPr>
        <w:t>UNICO z Kyjovského údolí</w:t>
      </w:r>
      <w:r>
        <w:rPr/>
        <w:t>, CMKU/64314/07/09</w:t>
        <w:br/>
        <w:t xml:space="preserve">  </w:t>
        <w:tab/>
        <w:t>HD a(0/0), DNA gpr., ZVV 1, ZZO</w:t>
        <w:br/>
        <w:t xml:space="preserve">  </w:t>
        <w:tab/>
        <w:t>WUNSCHOVÁ Petra  Nová Březová 178, 252 45 ZVOLE</w:t>
        <w:br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/>
      </w:pPr>
      <w:r>
        <w:rPr/>
        <w:t xml:space="preserve"> </w:t>
      </w:r>
      <w:r>
        <w:rPr/>
        <w:t>03.10.2009</w:t>
        <w:br/>
        <w:t xml:space="preserve">    </w:t>
        <w:tab/>
      </w:r>
      <w:r>
        <w:rPr>
          <w:b/>
          <w:i/>
        </w:rPr>
        <w:t>Orna Ajaxova Uranie</w:t>
      </w:r>
      <w:r>
        <w:rPr/>
        <w:t xml:space="preserve">, CMKU/52465/04/07 1.tř.2008-2009, 5JI1/P                                 </w:t>
        <w:br/>
        <w:t xml:space="preserve">      </w:t>
        <w:tab/>
        <w:t>HD a(0/0), ZM, ZVV 1</w:t>
        <w:br/>
        <w:t xml:space="preserve">      </w:t>
        <w:tab/>
        <w:t>TOMAN Josef  338 41 KLABAVA 130</w:t>
        <w:br/>
        <w:t xml:space="preserve"> 10.10.2009</w:t>
        <w:br/>
        <w:t xml:space="preserve">    </w:t>
        <w:tab/>
      </w:r>
      <w:r>
        <w:rPr>
          <w:b/>
          <w:i/>
        </w:rPr>
        <w:t>Jaane Arcus</w:t>
      </w:r>
      <w:r>
        <w:rPr/>
        <w:t xml:space="preserve">, CMKU/56141/05/08 1.tř.2009-2010, 5JX1/P                                 </w:t>
        <w:br/>
        <w:t xml:space="preserve">      </w:t>
        <w:tab/>
        <w:t>HD a(0/0), ZVV 1</w:t>
        <w:br/>
        <w:t xml:space="preserve">      </w:t>
        <w:tab/>
        <w:t>ŠKRHA Leoš  Kacákova Lhota 66, 506 01 JIČÍN</w:t>
        <w:br/>
      </w:r>
      <w:r>
        <w:rPr>
          <w:b/>
          <w:u w:val="single"/>
        </w:rPr>
        <w:t>UNIQUE Sherak</w:t>
      </w:r>
      <w:r>
        <w:rPr/>
        <w:t xml:space="preserve">, CMKU/50887/03/05 1.tř.doživotně 5JX1/P                                  </w:t>
        <w:br/>
        <w:t xml:space="preserve">  </w:t>
        <w:tab/>
        <w:t>HD a(0/1)       FPr2, ZVV 3, ZPS 1, ZPO 1, IPO 3, ZOP</w:t>
        <w:br/>
        <w:t xml:space="preserve">  </w:t>
        <w:tab/>
        <w:t>CIBULKOVÁ Hana  Sluhy 90, 250 63 MRATÍN</w:t>
        <w:br/>
        <w:t xml:space="preserve"> 02.10.2009</w:t>
        <w:br/>
        <w:t xml:space="preserve">    </w:t>
        <w:tab/>
      </w:r>
      <w:r>
        <w:rPr>
          <w:b/>
          <w:i/>
        </w:rPr>
        <w:t>Fantastique Sherak</w:t>
      </w:r>
      <w:r>
        <w:rPr/>
        <w:t>, CMKU/58344/05/08</w:t>
        <w:br/>
        <w:t xml:space="preserve">      </w:t>
        <w:tab/>
        <w:t>HD a(0/0), ZVV 1, ZZO</w:t>
        <w:br/>
        <w:t xml:space="preserve">      </w:t>
        <w:tab/>
        <w:t>CIBULKOVÁ Hana  Sluhy 90, 250 63 MRATÍN</w:t>
        <w:br/>
        <w:t xml:space="preserve"> 26.10.2009</w:t>
        <w:br/>
        <w:t xml:space="preserve">    </w:t>
        <w:tab/>
      </w:r>
      <w:r>
        <w:rPr>
          <w:b/>
          <w:i/>
        </w:rPr>
        <w:t>Quena Fabare Bohemia</w:t>
      </w:r>
      <w:r>
        <w:rPr/>
        <w:t xml:space="preserve">, CMKU/46317/02/04 1.tř. 2005-2006 5JX2/P                                 </w:t>
        <w:br/>
        <w:t xml:space="preserve">      </w:t>
        <w:tab/>
        <w:t>HD a(1/0), ZVV 1, BH</w:t>
        <w:br/>
        <w:t xml:space="preserve">      </w:t>
        <w:tab/>
        <w:t>CIBULKOVÁ Hana  Sluhy 90, 250 63 MRATÍN</w:t>
        <w:br/>
      </w:r>
      <w:r>
        <w:rPr>
          <w:b/>
          <w:u w:val="single"/>
        </w:rPr>
        <w:t>VILSON Ro - Kop Bohemia</w:t>
      </w:r>
      <w:r>
        <w:rPr/>
        <w:t xml:space="preserve">, CMKU/48349/03/05 1.tř.doživotně 5JX1/P                                  </w:t>
        <w:br/>
        <w:t xml:space="preserve">  </w:t>
        <w:tab/>
        <w:t>HD a normal   DNA, IPO 1, SchH 1, ZVV 1</w:t>
        <w:br/>
        <w:t xml:space="preserve">  </w:t>
        <w:tab/>
        <w:t>ŠTEFANIDESOVÁ Alena  Hajniště 57, 463 65 NOVÉ MĚSTO P/SMRKEM</w:t>
        <w:br/>
        <w:t xml:space="preserve"> 02.10.2009</w:t>
        <w:br/>
        <w:t xml:space="preserve">    </w:t>
        <w:tab/>
      </w:r>
      <w:r>
        <w:rPr>
          <w:b/>
          <w:i/>
        </w:rPr>
        <w:t>Carmen Aj - Pe Bohemia</w:t>
      </w:r>
      <w:r>
        <w:rPr/>
        <w:t xml:space="preserve">, CMKU/62679/06/08 1.tř.2009-2010, 5CJX1/P                                </w:t>
        <w:br/>
        <w:t xml:space="preserve">      </w:t>
        <w:tab/>
        <w:t>HD a(0/0), ZVV 1, ZZO</w:t>
        <w:br/>
        <w:t xml:space="preserve">      </w:t>
        <w:tab/>
        <w:t>ŠTEFANIDESOVÁ Alena  Hajniště 57, 463 65 NOVÉ MĚSTO P/SMRKEM</w:t>
        <w:br/>
      </w:r>
      <w:r>
        <w:rPr>
          <w:b/>
          <w:u w:val="single"/>
        </w:rPr>
        <w:t>WILMAR Eqidius</w:t>
      </w:r>
      <w:r>
        <w:rPr/>
        <w:t>, HPK/53200</w:t>
        <w:br/>
        <w:t xml:space="preserve">  </w:t>
        <w:tab/>
        <w:t>nejsou uvedeny</w:t>
        <w:br/>
        <w:t xml:space="preserve">  </w:t>
        <w:tab/>
        <w:t>SUDIMÁK Ján  Pod šibeňou horou 45, BARDEJOV, SR</w:t>
        <w:br/>
        <w:t xml:space="preserve"> 01.10.2009</w:t>
        <w:br/>
        <w:t xml:space="preserve">    </w:t>
        <w:tab/>
      </w:r>
      <w:r>
        <w:rPr>
          <w:b/>
          <w:i/>
        </w:rPr>
        <w:t>Chira od Řeky Labe</w:t>
      </w:r>
      <w:r>
        <w:rPr/>
        <w:t xml:space="preserve">, CMKU/56840/05/09 2.tř.2010-2011, 7CX1/P                                 </w:t>
        <w:br/>
        <w:t xml:space="preserve">      </w:t>
        <w:tab/>
        <w:t>HD a(0/0), DNA CZ, ZZZ, IPO 3, RH-FB, FH 2, ZOP</w:t>
        <w:br/>
        <w:t xml:space="preserve">      </w:t>
        <w:tab/>
        <w:t>LŽIČAŘOVÁ Iva  Opatovice 101, 682 01 VYŠKOV</w:t>
        <w:br/>
      </w:r>
      <w:r>
        <w:rPr>
          <w:b/>
          <w:u w:val="single"/>
        </w:rPr>
        <w:t>X-MEN Slezin Lovan</w:t>
      </w:r>
      <w:r>
        <w:rPr/>
        <w:t xml:space="preserve">, CMKU/65798/07/09 1.tř.2010-2011, 5JX1/P                                 </w:t>
        <w:br/>
        <w:t xml:space="preserve">  </w:t>
        <w:tab/>
        <w:t>HD a(0/0), DNA CZ, IPO-V, IPO 1, ZVV 1</w:t>
        <w:br/>
        <w:t xml:space="preserve">  </w:t>
        <w:tab/>
        <w:t>VICIAN Jan  U Tesly 3, 736 01 HAVÍŘOV</w:t>
        <w:br/>
        <w:t xml:space="preserve"> 09.10.2009</w:t>
        <w:br/>
        <w:t xml:space="preserve">    </w:t>
        <w:tab/>
      </w:r>
      <w:r>
        <w:rPr>
          <w:b/>
          <w:i/>
        </w:rPr>
        <w:t>Sabina Advil</w:t>
      </w:r>
      <w:r>
        <w:rPr/>
        <w:t>, CMKU/56042/05</w:t>
        <w:br/>
        <w:t xml:space="preserve">      </w:t>
        <w:tab/>
        <w:t>HD a(0/0), nejsou uvedeny</w:t>
        <w:br/>
        <w:t xml:space="preserve">      </w:t>
        <w:tab/>
        <w:t>MORAVCOVÁ Karin  Tesařská 4, 736 01 HAVÍŘOV</w:t>
        <w:br/>
      </w:r>
      <w:r>
        <w:rPr>
          <w:b/>
          <w:u w:val="single"/>
        </w:rPr>
        <w:t>XANTOS z Agíru Bohemia</w:t>
      </w:r>
      <w:r>
        <w:rPr/>
        <w:t xml:space="preserve">, CMKU/58912/05/08 1.tř.2009-2010, 5JX1/P                                 </w:t>
        <w:br/>
        <w:t xml:space="preserve">  </w:t>
        <w:tab/>
        <w:t>HD a f.norm.ED norm., DNA gpr., ZVV 1</w:t>
        <w:br/>
        <w:t xml:space="preserve">  </w:t>
        <w:tab/>
        <w:t>BARTOŠOVÁ Petra  Javornická 1651, 516 01 RYCHNOV N.KN.</w:t>
        <w:br/>
        <w:t xml:space="preserve"> 25.10.2009</w:t>
        <w:br/>
        <w:t xml:space="preserve">    </w:t>
        <w:tab/>
      </w:r>
      <w:r>
        <w:rPr>
          <w:b/>
          <w:i/>
        </w:rPr>
        <w:t>Folly Odyssea Plus</w:t>
      </w:r>
      <w:r>
        <w:rPr/>
        <w:t xml:space="preserve">, CMKU/60164/06/09 2.tř.2010-2011, 7JX2/P                                 </w:t>
        <w:br/>
        <w:t xml:space="preserve">      </w:t>
        <w:tab/>
        <w:t>HD a(0/0), DNA, ZVV 1</w:t>
        <w:br/>
        <w:t xml:space="preserve">      </w:t>
        <w:tab/>
        <w:t>ŘÍHA Ladislav  Vrbová Lhota 152, 289 11 PEČKY</w:t>
        <w:br/>
      </w:r>
      <w:r>
        <w:rPr>
          <w:b/>
          <w:u w:val="single"/>
        </w:rPr>
        <w:t>ZORRO Dombai</w:t>
      </w:r>
      <w:r>
        <w:rPr/>
        <w:t xml:space="preserve">, CMKU/52691/04/06 1.tř.doživotně, 5JX1/P                                 </w:t>
        <w:br/>
        <w:t xml:space="preserve">  </w:t>
        <w:tab/>
        <w:t>HD a(0/0), DNA, ZPO 1, ZPS 1, IPO 3, SchH 3, ZPU 1</w:t>
        <w:br/>
        <w:t xml:space="preserve">  </w:t>
        <w:tab/>
        <w:t>KASTLOVÁ Hana  Dlouhá 227, 373 67 BOREK</w:t>
        <w:br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/>
      </w:pPr>
      <w:r>
        <w:rPr/>
        <w:t xml:space="preserve"> </w:t>
      </w:r>
      <w:r>
        <w:rPr/>
        <w:t>06.10.2009</w:t>
        <w:br/>
        <w:t xml:space="preserve">    </w:t>
        <w:tab/>
      </w:r>
      <w:r>
        <w:rPr>
          <w:b/>
          <w:i/>
        </w:rPr>
        <w:t>Heriett Ornis-Bohemia</w:t>
      </w:r>
      <w:r>
        <w:rPr/>
        <w:t xml:space="preserve">, CMKU/60648/06/08 1.tř.2009-2010, 5JX1/P                                 </w:t>
        <w:br/>
        <w:t xml:space="preserve">      </w:t>
        <w:tab/>
        <w:t>HD a(0/0), ZPS 1, FPr 2, ZM, IPO 1, ZVV 1</w:t>
        <w:br/>
        <w:t xml:space="preserve">      </w:t>
        <w:tab/>
        <w:t>KASTLOVÁ Hana  Dlouhá 227, 373 67 BOREK</w:t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42:00Z</dcterms:created>
  <dc:creator>ptomanova</dc:creator>
  <dc:description/>
  <dc:language>en-US</dc:language>
  <cp:lastModifiedBy>ptomanova</cp:lastModifiedBy>
  <dcterms:modified xsi:type="dcterms:W3CDTF">2009-11-19T07:11:00Z</dcterms:modified>
  <cp:revision>8</cp:revision>
  <dc:subject/>
  <dc:title>Pro psy zapůjčené ze zahraničí musí být použity krycí listy ze země půvo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0942882</vt:r8>
  </property>
  <property fmtid="{D5CDD505-2E9C-101B-9397-08002B2CF9AE}" pid="3" name="_AuthorEmail">
    <vt:lpwstr>tomanova@dkhodonin.cz</vt:lpwstr>
  </property>
  <property fmtid="{D5CDD505-2E9C-101B-9397-08002B2CF9AE}" pid="4" name="_AuthorEmailDisplayName">
    <vt:lpwstr>Petra Tomanová</vt:lpwstr>
  </property>
  <property fmtid="{D5CDD505-2E9C-101B-9397-08002B2CF9AE}" pid="5" name="_EmailSubject">
    <vt:lpwstr>Přehled krytí listopad 2009</vt:lpwstr>
  </property>
  <property fmtid="{D5CDD505-2E9C-101B-9397-08002B2CF9AE}" pid="6" name="_PreviousAdHocReviewCycleID">
    <vt:r8>-959466071</vt:r8>
  </property>
</Properties>
</file>