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Přehled krytí  od 01.01.2010 do 31.1.2010 (po psu) 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Pro psy zapůjčené ze zahraničí musí být použity krycí listy ze země původu. V přehledu krytí jsou uvedeny pouze údaje doložené plemenné knize nejpozději s posledním krycím listem. Pouze držitelé fen jsou uvedeni podle údajů na krycím listu. Pokud jste se psem nebo fenou dosáhli vyššího výstavního ocenění, dalších titulů nebo složili další zkoušky z výkonu, zašlete PK co nejdříve, u feny nejpozději s přihláškou  k zápisu vrhu, u psa ihned, tak aby mohly být uvedeny v PP potomků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A`NICK Eden severu</w:t>
      </w:r>
      <w:r>
        <w:rPr/>
        <w:t>, CMKU/56231/05/08</w:t>
        <w:br/>
        <w:t xml:space="preserve">  </w:t>
        <w:tab/>
        <w:t>HD a(0/0), IPO-V, ZPS 1, ZVV 2, ZOP, IPO 1</w:t>
        <w:br/>
        <w:t xml:space="preserve">  </w:t>
        <w:tab/>
        <w:t>MRŇÁKOVÁ Zuzana  Na pískovně 647, 460 14 LIBEREC 14</w:t>
        <w:br/>
        <w:t xml:space="preserve"> 09.01.2010</w:t>
        <w:br/>
        <w:t xml:space="preserve">    </w:t>
        <w:tab/>
      </w:r>
      <w:r>
        <w:rPr>
          <w:b/>
          <w:i/>
        </w:rPr>
        <w:t>Kora z Labského přívozu</w:t>
      </w:r>
      <w:r>
        <w:rPr/>
        <w:t xml:space="preserve">, CMKU/55461/04/08 1.tř.2009-2010, 5Y1/P                                  </w:t>
        <w:br/>
        <w:t xml:space="preserve">      </w:t>
        <w:tab/>
        <w:t>HD a(2/1), ZVV 1</w:t>
        <w:br/>
        <w:t xml:space="preserve">      </w:t>
        <w:tab/>
        <w:t>FILIPOVÁ Kamila  Dohnalova 665, 411 08 ŠTĚTÍ</w:t>
        <w:br/>
      </w:r>
      <w:r>
        <w:rPr>
          <w:b/>
          <w:u w:val="single"/>
        </w:rPr>
        <w:t>ABDUL z Elbu</w:t>
      </w:r>
      <w:r>
        <w:rPr/>
        <w:t>, CMKU/65856/07/09</w:t>
        <w:br/>
        <w:t xml:space="preserve">  </w:t>
        <w:tab/>
        <w:t>HD a(0/0), DNA CZ, ZVV 1</w:t>
        <w:br/>
        <w:t xml:space="preserve">  </w:t>
        <w:tab/>
        <w:t>SEDLÁČEK Karel  Štěpárna 344, 413 01 ROUDNICE N/LABEM</w:t>
        <w:br/>
        <w:t xml:space="preserve"> 04.01.2010</w:t>
        <w:br/>
        <w:t xml:space="preserve">    </w:t>
        <w:tab/>
      </w:r>
      <w:r>
        <w:rPr>
          <w:b/>
          <w:i/>
        </w:rPr>
        <w:t>Mona z Jenive</w:t>
      </w:r>
      <w:r>
        <w:rPr/>
        <w:t xml:space="preserve">, CMKU/56354/05/07 2.tř.2008-2009, 5CKV1/P                                </w:t>
        <w:br/>
        <w:t xml:space="preserve">      </w:t>
        <w:tab/>
        <w:t>HD a(0/0), IPO-V, FPr 1, ZPU 1, ZVV 1, BH</w:t>
        <w:br/>
        <w:t xml:space="preserve">      </w:t>
        <w:tab/>
        <w:t>SEDLÁČEK Karel  Štěpárna 344, 413 01 ROUDNICE N/LABEM</w:t>
        <w:br/>
        <w:t xml:space="preserve"> 18.01.2010</w:t>
        <w:br/>
        <w:t xml:space="preserve">    </w:t>
        <w:tab/>
      </w:r>
      <w:r>
        <w:rPr>
          <w:b/>
          <w:i/>
        </w:rPr>
        <w:t>Axa z Loučské zahrady</w:t>
      </w:r>
      <w:r>
        <w:rPr/>
        <w:t>, CMKU/68644/08</w:t>
        <w:br/>
        <w:t xml:space="preserve">      </w:t>
        <w:tab/>
        <w:t>HD a(0/0), nejsou uvedeny</w:t>
        <w:br/>
        <w:t xml:space="preserve">      </w:t>
        <w:tab/>
        <w:t>SEDLÁČEK Karel  Štěpárna 344, 413 01 ROUDNICE N/LABEM</w:t>
        <w:br/>
      </w:r>
      <w:r>
        <w:rPr>
          <w:b/>
          <w:u w:val="single"/>
        </w:rPr>
        <w:t>ANDO du Vrai Allemand</w:t>
      </w:r>
      <w:r>
        <w:rPr/>
        <w:t xml:space="preserve">, CMKU/71929-08/09 2.tř. 2010-2011 5CX1/P                                 </w:t>
        <w:br/>
        <w:t xml:space="preserve">  </w:t>
        <w:tab/>
        <w:t>HD a normal ED-norm., DNA gpr., IPO 2</w:t>
        <w:br/>
        <w:t xml:space="preserve">  </w:t>
        <w:tab/>
        <w:t>GLISNÍK Vít  Havlíčkova 3939/132, 767 01 KROMĚŘÍŽ</w:t>
        <w:br/>
        <w:t xml:space="preserve"> 03.01.2010</w:t>
        <w:br/>
        <w:t xml:space="preserve">    </w:t>
        <w:tab/>
      </w:r>
      <w:r>
        <w:rPr>
          <w:b/>
          <w:i/>
        </w:rPr>
        <w:t>Nuri v.d.Mohnwiese</w:t>
      </w:r>
      <w:r>
        <w:rPr/>
        <w:t xml:space="preserve">, CMKU/65190-07/06/08 1.tř.2009-2010, 5V1/P                                  </w:t>
        <w:br/>
        <w:t xml:space="preserve">      </w:t>
        <w:tab/>
        <w:t>HD a(0/0), IPO 1</w:t>
        <w:br/>
        <w:t xml:space="preserve">      </w:t>
        <w:tab/>
        <w:t>GLISNÍK Vít  Havlíčkova 3939/132, 767 01 KROMĚŘÍŽ</w:t>
        <w:br/>
        <w:t xml:space="preserve"> 18.01.2010</w:t>
        <w:br/>
        <w:t xml:space="preserve">    </w:t>
        <w:tab/>
      </w:r>
      <w:r>
        <w:rPr>
          <w:b/>
          <w:i/>
        </w:rPr>
        <w:t>Karla Aritar Bastet</w:t>
      </w:r>
      <w:r>
        <w:rPr/>
        <w:t>, CMKU/47373/02</w:t>
        <w:br/>
        <w:t xml:space="preserve">      </w:t>
        <w:tab/>
        <w:t>nejsou uvedeny</w:t>
        <w:br/>
        <w:t xml:space="preserve">      </w:t>
        <w:tab/>
        <w:t>RADIČ Ludovít  Mládeže 8, RIMAVSKÁ SOBOTA</w:t>
        <w:br/>
        <w:t xml:space="preserve"> 26.01.2010</w:t>
        <w:br/>
        <w:t xml:space="preserve">    </w:t>
        <w:tab/>
      </w:r>
      <w:r>
        <w:rPr>
          <w:b/>
          <w:i/>
        </w:rPr>
        <w:t>Brita z Dobřečovské školy</w:t>
      </w:r>
      <w:r>
        <w:rPr/>
        <w:t>, CMKU/67230/07</w:t>
        <w:br/>
        <w:t xml:space="preserve">      </w:t>
        <w:tab/>
        <w:t>nejsou uvedeny</w:t>
        <w:br/>
        <w:t xml:space="preserve">      </w:t>
        <w:tab/>
        <w:t>GIBALA Marian  ZVOLEN, SR</w:t>
        <w:br/>
      </w:r>
      <w:r>
        <w:rPr>
          <w:b/>
          <w:u w:val="single"/>
        </w:rPr>
        <w:t>ÁRON Oranto</w:t>
      </w:r>
      <w:r>
        <w:rPr/>
        <w:t xml:space="preserve">, CMKU/55582/05/08 1.tř.2009-2010, 5V1/P                                  </w:t>
        <w:br/>
        <w:t xml:space="preserve">  </w:t>
        <w:tab/>
        <w:t>HD a(0/0), DNA, IPO 3, FPr 1</w:t>
        <w:br/>
        <w:t xml:space="preserve">  </w:t>
        <w:tab/>
        <w:t>ŠEDIVÁ Monika  Libovice 18, 273 79 TUŘANY U SLANÉHO</w:t>
        <w:br/>
        <w:t xml:space="preserve"> 11.01.2010</w:t>
        <w:br/>
        <w:t xml:space="preserve">    </w:t>
        <w:tab/>
      </w:r>
      <w:r>
        <w:rPr>
          <w:b/>
          <w:i/>
        </w:rPr>
        <w:t>Hannah ze Stříbrného kamene</w:t>
      </w:r>
      <w:r>
        <w:rPr/>
        <w:t xml:space="preserve">, CMKU/46648/02/04 1.tř.doživotně 5JVQ1/P                                 </w:t>
        <w:br/>
        <w:t xml:space="preserve">      </w:t>
        <w:tab/>
        <w:t>HD a(1/0), ZPS 1, IPO 3, ZPO 1, ZVV 2, SchH 2</w:t>
        <w:br/>
        <w:t xml:space="preserve">      </w:t>
        <w:tab/>
        <w:t>KAHULA Radek  Jiráskova 411, 439 23 LENEŠICE</w:t>
        <w:br/>
      </w:r>
      <w:r>
        <w:rPr>
          <w:b/>
          <w:u w:val="single"/>
        </w:rPr>
        <w:t>ART Anilorak</w:t>
      </w:r>
      <w:r>
        <w:rPr/>
        <w:t xml:space="preserve">, CMKU/66100/07/09 1.tř.2010-2011, 5U1/P                                  </w:t>
        <w:br/>
        <w:t xml:space="preserve">  </w:t>
        <w:tab/>
        <w:t>HD a(0/0), DNA, IPO 1</w:t>
        <w:br/>
        <w:t xml:space="preserve">  </w:t>
        <w:tab/>
        <w:t>HONAJZER Jiří  Slavíč 112, 753 61 HRANICE VII</w:t>
        <w:br/>
        <w:t xml:space="preserve"> 02.01.2010</w:t>
        <w:br/>
        <w:t xml:space="preserve">    </w:t>
        <w:tab/>
      </w:r>
      <w:r>
        <w:rPr>
          <w:b/>
          <w:i/>
        </w:rPr>
        <w:t>Kessy Honajzer</w:t>
      </w:r>
      <w:r>
        <w:rPr/>
        <w:t xml:space="preserve">, CMKU/60481/06/07 1.tř.doživotně 5X1/P                                   </w:t>
        <w:br/>
        <w:t xml:space="preserve">      </w:t>
        <w:tab/>
        <w:t>HD a(0/0), ZVV 1</w:t>
        <w:br/>
        <w:t xml:space="preserve">      </w:t>
        <w:tab/>
        <w:t>HONAJZER Jiří  Slavíč 112, 753 61 HRANICE VII</w:t>
        <w:br/>
      </w:r>
      <w:r>
        <w:rPr>
          <w:b/>
          <w:u w:val="single"/>
        </w:rPr>
        <w:t>AX z Kuřimského háje</w:t>
      </w:r>
      <w:r>
        <w:rPr/>
        <w:t xml:space="preserve">, CMKU/60411/06/08 1.tř.2009-2010, 5JY1/P                                 </w:t>
        <w:br/>
        <w:t xml:space="preserve">  </w:t>
        <w:tab/>
        <w:t>HD a(0/0), SchH 3, IPO-V, IPO 3, ZVV 2, ZOP</w:t>
        <w:br/>
        <w:t xml:space="preserve">  </w:t>
        <w:tab/>
        <w:t>VALLA Rudolf  Brťov-Jeneč 5, 679 21 ČERNÁ HORA</w:t>
        <w:br/>
        <w:t xml:space="preserve"> 16.01.2010</w:t>
        <w:br/>
        <w:t xml:space="preserve">    </w:t>
        <w:tab/>
      </w:r>
      <w:r>
        <w:rPr>
          <w:b/>
          <w:i/>
        </w:rPr>
        <w:t>Utta Stříbrné doly</w:t>
      </w:r>
      <w:r>
        <w:rPr/>
        <w:t xml:space="preserve">, CMKU/63933/07/08 1.tř.2009-2010, 5X1/P                                  </w:t>
        <w:br/>
        <w:t xml:space="preserve">      </w:t>
        <w:tab/>
        <w:t>HD a(0/0), ZPO 1, IPO-V, IPO 2, ZVV 1</w:t>
        <w:br/>
        <w:t xml:space="preserve">      </w:t>
        <w:tab/>
        <w:t>BOČKOVÁ Ivana  D.Rybník 25, 373 63 ŠEVĚTÍ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>22.01.2010</w:t>
        <w:br/>
        <w:t xml:space="preserve">    </w:t>
        <w:tab/>
      </w:r>
      <w:r>
        <w:rPr>
          <w:b/>
          <w:i/>
        </w:rPr>
        <w:t>Verunka Anrebri</w:t>
      </w:r>
      <w:r>
        <w:rPr/>
        <w:t xml:space="preserve">, CMKU/58137/05/08 1.tř.2009-2010, 5Y1/P                                  </w:t>
        <w:br/>
        <w:t xml:space="preserve">      </w:t>
        <w:tab/>
        <w:t>HD a(0/0), IPO-V, IPO 3, ZPS 1, SchH 2, FPr 1</w:t>
        <w:br/>
        <w:t xml:space="preserve">      </w:t>
        <w:tab/>
        <w:t>WASZUT Jaroslav  Mládežnická 6, 737 01 ČESKÝ TĚŠÍN</w:t>
        <w:br/>
      </w:r>
      <w:r>
        <w:rPr>
          <w:b/>
          <w:u w:val="single"/>
        </w:rPr>
        <w:t>AYK Aykmar</w:t>
      </w:r>
      <w:r>
        <w:rPr/>
        <w:t xml:space="preserve">, CMKU/56550/05/09 2.tř.2010-2011, 5CV1/P                                 </w:t>
        <w:br/>
        <w:t xml:space="preserve">  </w:t>
        <w:tab/>
        <w:t>HD a(0/0), DNA, IPO 3, SchH 3</w:t>
        <w:br/>
        <w:t xml:space="preserve">  </w:t>
        <w:tab/>
        <w:t>ČERNÝ Marek  763 12 JASENNÁ 241</w:t>
        <w:br/>
        <w:t xml:space="preserve"> 06.01.2010</w:t>
        <w:br/>
        <w:t xml:space="preserve">    </w:t>
        <w:tab/>
      </w:r>
      <w:r>
        <w:rPr>
          <w:b/>
          <w:i/>
        </w:rPr>
        <w:t>Chita ze Zdenkovo dvora</w:t>
      </w:r>
      <w:r>
        <w:rPr/>
        <w:t xml:space="preserve">, CMKU/49108/03/05 2.tř. 2006-2007 5CU1/P                                 </w:t>
        <w:br/>
        <w:t xml:space="preserve">      </w:t>
        <w:tab/>
        <w:t>HD a(0/0), IPO 1</w:t>
        <w:br/>
        <w:t xml:space="preserve">      </w:t>
        <w:tab/>
        <w:t>KRISTEK Stanislav  Tečovice 211, 763 02 ZLÍN</w:t>
        <w:br/>
      </w:r>
      <w:r>
        <w:rPr>
          <w:b/>
          <w:u w:val="single"/>
        </w:rPr>
        <w:t>BAQUERO a.Wattenscheid</w:t>
      </w:r>
      <w:r>
        <w:rPr/>
        <w:t xml:space="preserve">, CMKU/63838-07/05/07 1.tř.doživotně 5JX1/P                                  </w:t>
        <w:br/>
        <w:t xml:space="preserve">  </w:t>
        <w:tab/>
        <w:t>HD a normal,DNA gpr., DNA gpr., IPO 3, SchH 2, FPr 2, FPr 1, ZVV 1</w:t>
        <w:br/>
        <w:t xml:space="preserve">  </w:t>
        <w:tab/>
        <w:t>PAVLASOVÁ Alena  Dr.Čejky 1518, 742 58 PŘÍBOR</w:t>
        <w:br/>
        <w:t xml:space="preserve"> 01.01.2010</w:t>
        <w:br/>
        <w:t xml:space="preserve">    </w:t>
        <w:tab/>
      </w:r>
      <w:r>
        <w:rPr>
          <w:b/>
          <w:i/>
        </w:rPr>
        <w:t>Alke Great Bras</w:t>
      </w:r>
      <w:r>
        <w:rPr/>
        <w:t xml:space="preserve">, CMKU/57887/05/07 1.tř.doživotně 5JXQ1/P                                 </w:t>
        <w:br/>
        <w:t xml:space="preserve">      </w:t>
        <w:tab/>
        <w:t>HD a(0/0), ZVV 1</w:t>
        <w:br/>
        <w:t xml:space="preserve">      </w:t>
        <w:tab/>
        <w:t>PAVLASOVÁ Alena  Dr.Čejky 1518, 742 58 PŘÍBOR</w:t>
        <w:br/>
        <w:t xml:space="preserve"> 28.01.2010</w:t>
        <w:br/>
        <w:t xml:space="preserve">    </w:t>
        <w:tab/>
      </w:r>
      <w:r>
        <w:rPr>
          <w:b/>
          <w:i/>
        </w:rPr>
        <w:t>Darren Faustus Moravia</w:t>
      </w:r>
      <w:r>
        <w:rPr/>
        <w:t xml:space="preserve">, CMKU/49729/03/09 2.tř.2010-2011, 5CKI1/P                                </w:t>
        <w:br/>
        <w:t xml:space="preserve">      </w:t>
        <w:tab/>
        <w:t>HD a(0/0)  DK L(0/0), DNA CZ, FPr 1, ZM, ZVV 1, ZZO</w:t>
        <w:br/>
        <w:t xml:space="preserve">      </w:t>
        <w:tab/>
        <w:t>KOZÁKOVÁ Marie  Janovice u Fr.-M. E 104, 739 02 JANOVICE</w:t>
        <w:br/>
      </w:r>
      <w:r>
        <w:rPr>
          <w:b/>
          <w:u w:val="single"/>
        </w:rPr>
        <w:t>BAXTER Vikar</w:t>
      </w:r>
      <w:r>
        <w:rPr/>
        <w:t xml:space="preserve">, CMKU/60464/06/08 2.tř.2009-2010, 5CVQ1/P                                </w:t>
        <w:br/>
        <w:t xml:space="preserve">  </w:t>
        <w:tab/>
        <w:t>HD a(1/1), IPO 1</w:t>
        <w:br/>
        <w:t xml:space="preserve">  </w:t>
        <w:tab/>
        <w:t>KOSTURA Libor  Na svahu 9, 79201 BRUNTÁL</w:t>
        <w:br/>
        <w:t xml:space="preserve"> 13.01.2010</w:t>
        <w:br/>
        <w:t xml:space="preserve">    </w:t>
        <w:tab/>
      </w:r>
      <w:r>
        <w:rPr>
          <w:b/>
          <w:i/>
        </w:rPr>
        <w:t>Xana Aritar Bastet</w:t>
      </w:r>
      <w:r>
        <w:rPr/>
        <w:t xml:space="preserve">, CMKU/66040/07/09 2.tř.2010-2011, 5CV1/P                                 </w:t>
        <w:br/>
        <w:t xml:space="preserve">      </w:t>
        <w:tab/>
        <w:t>HD a(0/0)  DK L(0/0), DNA gpr., ZVV 1</w:t>
        <w:br/>
        <w:t xml:space="preserve">      </w:t>
        <w:tab/>
        <w:t>JURČÁKOVÁ Lucie  Hlavní 201, 747 06 OPAVA 6 -KYLEŠOVICE</w:t>
        <w:br/>
      </w:r>
      <w:r>
        <w:rPr>
          <w:b/>
          <w:u w:val="single"/>
        </w:rPr>
        <w:t>BOB z Gargamellu</w:t>
      </w:r>
      <w:r>
        <w:rPr/>
        <w:t xml:space="preserve">, CMKU/49647/03/05 1.tř.doživotně 5JXQ1/P                                 </w:t>
        <w:br/>
        <w:t xml:space="preserve">  </w:t>
        <w:tab/>
        <w:t>HD a fast norm.,DNA, ZPO 1, IPO 3, IPO-V, ZVV 2, SchH 1</w:t>
        <w:br/>
        <w:t xml:space="preserve">  </w:t>
        <w:tab/>
        <w:t>KASL Vladimír  Čs.armády 118, 252 30 ŘEVNICE</w:t>
        <w:br/>
        <w:t xml:space="preserve"> 01.01.2010</w:t>
        <w:br/>
        <w:t xml:space="preserve">    </w:t>
        <w:tab/>
      </w:r>
      <w:r>
        <w:rPr>
          <w:b/>
          <w:i/>
        </w:rPr>
        <w:t>Chanell v.Frankengold</w:t>
      </w:r>
      <w:r>
        <w:rPr/>
        <w:t>, SZ Nr/2185740</w:t>
        <w:br/>
        <w:t xml:space="preserve">      </w:t>
        <w:tab/>
        <w:t>nejsou uvedeny</w:t>
        <w:br/>
        <w:t xml:space="preserve">      </w:t>
        <w:tab/>
        <w:t>FÜRSTOVÁ Petra  Fibichova 773, 252 30 ŘEVNICE</w:t>
        <w:br/>
      </w:r>
      <w:r>
        <w:rPr>
          <w:b/>
          <w:u w:val="single"/>
        </w:rPr>
        <w:t>BONGO Vikar</w:t>
      </w:r>
      <w:r>
        <w:rPr/>
        <w:t xml:space="preserve">, CMKU/60463/06/09 1.tř.2010-2011, 5JVQ1/P                                </w:t>
        <w:br/>
        <w:t xml:space="preserve">  </w:t>
        <w:tab/>
        <w:t>HD a(0/0), DNA, IPO 3</w:t>
        <w:br/>
        <w:t xml:space="preserve">  </w:t>
        <w:tab/>
        <w:t>PEJŠA Josef  U sádek 292, 399 01 MILEVSKO</w:t>
        <w:br/>
        <w:t xml:space="preserve"> 04.01.2010</w:t>
        <w:br/>
        <w:t xml:space="preserve">    </w:t>
        <w:tab/>
      </w:r>
      <w:r>
        <w:rPr>
          <w:b/>
          <w:i/>
        </w:rPr>
        <w:t>Gina Skočická samota</w:t>
      </w:r>
      <w:r>
        <w:rPr/>
        <w:t xml:space="preserve">, CMKU/54440/04/08 1.tř.2009-2010, 5V1/P                                  </w:t>
        <w:br/>
        <w:t xml:space="preserve">      </w:t>
        <w:tab/>
        <w:t>HD a(0/0), ZVV 1</w:t>
        <w:br/>
        <w:t xml:space="preserve">      </w:t>
        <w:tab/>
        <w:t>LIŠKOVÁ Martina  Stožice 70, 389 01 VODŇANY</w:t>
        <w:br/>
      </w:r>
      <w:r>
        <w:rPr>
          <w:b/>
          <w:u w:val="single"/>
        </w:rPr>
        <w:t>CAK z Kateřinské brány</w:t>
      </w:r>
      <w:r>
        <w:rPr/>
        <w:t xml:space="preserve">, CMKU/46034/02/05 2.tř.doživotně 5CV1/P                                  </w:t>
        <w:br/>
        <w:t xml:space="preserve">  </w:t>
        <w:tab/>
        <w:t>HD a(0/0), ZVV 2, SchH 1, IPO 1, OP 1</w:t>
        <w:br/>
        <w:t xml:space="preserve">  </w:t>
        <w:tab/>
        <w:t>HAJDER Michal  Dlouhá 11, 747 70 OPAVA</w:t>
        <w:br/>
        <w:t xml:space="preserve"> 21.01.2010</w:t>
        <w:br/>
        <w:t xml:space="preserve">    </w:t>
        <w:tab/>
      </w:r>
      <w:r>
        <w:rPr>
          <w:b/>
          <w:i/>
        </w:rPr>
        <w:t>Qvanta Helilein</w:t>
      </w:r>
      <w:r>
        <w:rPr/>
        <w:t xml:space="preserve">, CMKU/67400/07/09 2.tř.2010-2011, 5CV1/P                                 </w:t>
        <w:br/>
        <w:t xml:space="preserve">      </w:t>
        <w:tab/>
        <w:t>HD a(0/0)  DK L(0/0), DNA CZ, ZVV 1</w:t>
        <w:br/>
        <w:t xml:space="preserve">      </w:t>
        <w:tab/>
        <w:t>MICHÁLKOVÁ Helena  Jubilejní 284, 747 62 MOKRÉ LAZCE</w:t>
        <w:br/>
      </w:r>
      <w:r>
        <w:rPr>
          <w:b/>
          <w:u w:val="single"/>
        </w:rPr>
        <w:t>CERRO Hartis Bohemia</w:t>
      </w:r>
      <w:r>
        <w:rPr/>
        <w:t xml:space="preserve">, CMKU/40445/00/02 1.tř.doživotně 5JX1/P                                  </w:t>
        <w:br/>
        <w:t xml:space="preserve">  </w:t>
        <w:tab/>
        <w:t>HD a(0/0), ZPO 1, SchH 2, ZOP, IPO 1, ZVV 1</w:t>
        <w:br/>
        <w:t xml:space="preserve">  </w:t>
        <w:tab/>
        <w:t>REŠKA Pavel  T.G.M. 19, 669 02 ZNOJMO 2</w:t>
        <w:br/>
        <w:t xml:space="preserve"> 31.01.2010</w:t>
        <w:br/>
        <w:t xml:space="preserve">    </w:t>
        <w:tab/>
      </w:r>
      <w:r>
        <w:rPr>
          <w:b/>
          <w:i/>
        </w:rPr>
        <w:t>Mamba z Lipé Moravia</w:t>
      </w:r>
      <w:r>
        <w:rPr/>
        <w:t xml:space="preserve">, CMKU/66408/07/09 1.tř.2010-2011 5JX1/N                                  </w:t>
        <w:br/>
        <w:t xml:space="preserve">      </w:t>
        <w:tab/>
        <w:t>HD a normal DNA gpr., ZVV 1</w:t>
        <w:br/>
        <w:t xml:space="preserve">      </w:t>
        <w:tab/>
        <w:t>MIKULKA Jiří  Dr.Milady Horákové, 671 72 MIROSLAV</w:t>
        <w:br/>
      </w:r>
      <w:r>
        <w:rPr>
          <w:b/>
          <w:u w:val="single"/>
        </w:rPr>
        <w:t>CO</w:t>
        <w:tab/>
        <w:t>R Derik</w:t>
      </w:r>
      <w:r>
        <w:rPr/>
        <w:t xml:space="preserve">, CMKU/45579/02/04 1.tř.doživotně 5VQ1/P                                  </w:t>
        <w:br/>
        <w:t xml:space="preserve">  </w:t>
        <w:tab/>
        <w:t>HD a(0/0), IPO 3, SchH 2, ÖPO 1</w:t>
        <w:br/>
        <w:t xml:space="preserve">  </w:t>
        <w:tab/>
        <w:t>HORÁČEK Pavel  U rybníka 299, 691 63 VELKÉ NĚMČICE</w:t>
        <w:br/>
        <w:t xml:space="preserve"> 27.01.2010</w:t>
        <w:br/>
        <w:t xml:space="preserve">    </w:t>
      </w:r>
      <w:r>
        <w:rPr>
          <w:b/>
          <w:i/>
        </w:rPr>
        <w:tab/>
        <w:t>Grejs Skočická samota</w:t>
      </w:r>
      <w:r>
        <w:rPr/>
        <w:t xml:space="preserve">, CMKU/54442/04/06 2.tř.doživotně 5CKU1/P                                 </w:t>
        <w:br/>
        <w:t xml:space="preserve">      </w:t>
        <w:tab/>
        <w:t>HD a(0/0), IPO 3, SchH 1, ZVV 1</w:t>
        <w:br/>
        <w:t xml:space="preserve">      </w:t>
        <w:tab/>
        <w:t>KUBIČKOVÁ Miroslava  Pivovar 147, 398 11 PROTIVÍN</w:t>
        <w:br/>
      </w:r>
      <w:r>
        <w:rPr>
          <w:b/>
          <w:u w:val="single"/>
        </w:rPr>
        <w:t>DARES Lenax-Bo</w:t>
      </w:r>
      <w:r>
        <w:rPr/>
        <w:t xml:space="preserve">, CMKU/55522/05/08 2.tř.2009-2010, 5XQ1/P                                 </w:t>
        <w:br/>
        <w:t xml:space="preserve">  </w:t>
        <w:tab/>
        <w:t>HD a(0/0), ZVV 1</w:t>
        <w:br/>
        <w:t xml:space="preserve">  </w:t>
        <w:tab/>
        <w:t>SEDLÁČEK Karel  Štěpárna 344, 413 01 ROUDNICE N/LABEM</w:t>
        <w:br/>
        <w:t xml:space="preserve"> 22.01.2010</w:t>
        <w:br/>
        <w:t xml:space="preserve">    </w:t>
        <w:tab/>
      </w:r>
      <w:r>
        <w:rPr>
          <w:b/>
          <w:i/>
        </w:rPr>
        <w:t>Kessy z Elbu</w:t>
      </w:r>
      <w:r>
        <w:rPr/>
        <w:t xml:space="preserve">, CMKU/55732/05/06 1.tř.doživotně 5Y1/N                                   </w:t>
        <w:br/>
        <w:t xml:space="preserve">      </w:t>
        <w:tab/>
        <w:t>HD a(0/0), ZVV 1</w:t>
        <w:br/>
        <w:t xml:space="preserve">      </w:t>
        <w:tab/>
        <w:t>SEDLÁČEK Karel  Štěpárna 344, 413 01 ROUDNICE N/LABEM</w:t>
        <w:br/>
      </w:r>
      <w:r>
        <w:rPr>
          <w:b/>
          <w:u w:val="single"/>
        </w:rPr>
        <w:t>DARGO z Folinku</w:t>
      </w:r>
      <w:r>
        <w:rPr/>
        <w:t xml:space="preserve">, CMKU/59952/06/07 1.tř.doživotně 5JI1/P                                  </w:t>
        <w:br/>
        <w:t xml:space="preserve">  </w:t>
        <w:tab/>
        <w:t>HD a(0/0), ZVV 1</w:t>
        <w:br/>
        <w:t xml:space="preserve">  </w:t>
        <w:tab/>
        <w:t>GROSSMANN Václav  742 93 TÍSEK 230</w:t>
        <w:br/>
        <w:t xml:space="preserve"> 13.01.2010</w:t>
        <w:br/>
        <w:t xml:space="preserve">    </w:t>
        <w:tab/>
      </w:r>
      <w:r>
        <w:rPr>
          <w:b/>
          <w:i/>
        </w:rPr>
        <w:t>Yessi z Folinku</w:t>
      </w:r>
      <w:r>
        <w:rPr/>
        <w:t>, CMKU/50905/03/06</w:t>
        <w:br/>
        <w:t xml:space="preserve">      </w:t>
        <w:tab/>
        <w:t>HD a(0/0), ZVV 1</w:t>
        <w:br/>
        <w:t xml:space="preserve">      </w:t>
        <w:tab/>
        <w:t>GROSSMANN Václav  742 93 TÍSEK 230</w:t>
        <w:br/>
      </w:r>
      <w:r>
        <w:rPr>
          <w:b/>
          <w:u w:val="single"/>
        </w:rPr>
        <w:t>ELF z Holýkova</w:t>
      </w:r>
      <w:r>
        <w:rPr/>
        <w:t xml:space="preserve">, CMKU/52887/04/08 2.tř.2009-2010, 5CKV1/P                                </w:t>
        <w:br/>
        <w:t xml:space="preserve">  </w:t>
        <w:tab/>
        <w:t>HD a(2/2), IPO 3</w:t>
        <w:br/>
        <w:t xml:space="preserve">  </w:t>
        <w:tab/>
        <w:t>TOBOLKOVÁ Jana  Přímětická 24, 140 00 PRAHA 4</w:t>
        <w:br/>
        <w:t xml:space="preserve"> 17.01.2010</w:t>
        <w:br/>
        <w:t xml:space="preserve">    </w:t>
        <w:tab/>
      </w:r>
      <w:r>
        <w:rPr>
          <w:b/>
          <w:i/>
        </w:rPr>
        <w:t>Niama z Danaru</w:t>
      </w:r>
      <w:r>
        <w:rPr/>
        <w:t xml:space="preserve">, CMKU/54424/04/07 2.tř.2008-2009, 5CVQ1/P                                </w:t>
        <w:br/>
        <w:t xml:space="preserve">      </w:t>
        <w:tab/>
        <w:t>HD a(0/0), ZVV 1</w:t>
        <w:br/>
        <w:t xml:space="preserve">      </w:t>
        <w:tab/>
        <w:t>ŠEDIVÁ Monika  Libovice 18, 273 79 TUŘANY U SLANÉHO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ERGO Hartis Bohemia</w:t>
      </w:r>
      <w:r>
        <w:rPr/>
        <w:t xml:space="preserve">, CMKU/50158/03/06 1.tř.doživotně, 5CY1/P                                 </w:t>
        <w:br/>
        <w:t xml:space="preserve">  </w:t>
        <w:tab/>
        <w:t>HD a(1/0), DNA gpr., IPO 3, SchH 3, FH 1</w:t>
        <w:br/>
        <w:t xml:space="preserve">  </w:t>
        <w:tab/>
        <w:t>KOSEK Ivan  Mírová 745, 592 51 N.MĚSTO NA MORAVĚ</w:t>
        <w:br/>
        <w:t xml:space="preserve"> 22.01.2010</w:t>
        <w:br/>
        <w:t xml:space="preserve">    </w:t>
        <w:tab/>
      </w:r>
      <w:r>
        <w:rPr>
          <w:b/>
          <w:i/>
        </w:rPr>
        <w:t>Dara Vepeden</w:t>
      </w:r>
      <w:r>
        <w:rPr/>
        <w:t>, CMKU/63580/07</w:t>
        <w:br/>
        <w:t xml:space="preserve">      </w:t>
        <w:tab/>
        <w:t>HD a(0/0), nejsou uvedeny</w:t>
        <w:br/>
        <w:t xml:space="preserve">      </w:t>
        <w:tab/>
        <w:t>ŠKAPÍKOVÁ Monika  Holešovská 380, 763 16 FRYŠTÁK</w:t>
        <w:br/>
        <w:t xml:space="preserve"> 24.01.2010</w:t>
        <w:br/>
        <w:t xml:space="preserve">    </w:t>
        <w:tab/>
      </w:r>
      <w:r>
        <w:rPr>
          <w:b/>
          <w:i/>
        </w:rPr>
        <w:t>Amira z Heranovy vily</w:t>
      </w:r>
      <w:r>
        <w:rPr/>
        <w:t xml:space="preserve">, CMKU/58735/05/08 1.tř.2009-2010, 5V2/P                                  </w:t>
        <w:br/>
        <w:t xml:space="preserve">      </w:t>
        <w:tab/>
        <w:t>HD a(0/0), ZVV 1</w:t>
        <w:br/>
        <w:t xml:space="preserve">      </w:t>
        <w:tab/>
        <w:t>CINCIBUS Vladimír  9.května 80, 533 12 CHVALETICE</w:t>
        <w:br/>
      </w:r>
      <w:r>
        <w:rPr>
          <w:b/>
          <w:u w:val="single"/>
        </w:rPr>
        <w:t>ERO zo Štiavnických hor</w:t>
      </w:r>
      <w:r>
        <w:rPr/>
        <w:t xml:space="preserve">, CMKU/44883-02/01/03 2.tř.doživotně 5CV1/P                                  </w:t>
        <w:br/>
        <w:t xml:space="preserve">  </w:t>
        <w:tab/>
        <w:t>HD a(0/0), DNA gpr., IPO 3, ZPS 1, ZPO 1, SchH 3, IPO-FH</w:t>
        <w:br/>
        <w:t xml:space="preserve">  </w:t>
        <w:tab/>
        <w:t>DIVIŠ Zbyněk MVDr.  Újezd 90, 389 01 VODŇANY</w:t>
        <w:br/>
        <w:t xml:space="preserve"> 01.01.2010</w:t>
        <w:br/>
        <w:t xml:space="preserve">    </w:t>
        <w:tab/>
      </w:r>
      <w:r>
        <w:rPr>
          <w:b/>
          <w:i/>
        </w:rPr>
        <w:t>Tanja Aritar Bastet</w:t>
      </w:r>
      <w:r>
        <w:rPr/>
        <w:t xml:space="preserve">, CMKU/60081/06/07 1.tř.doživotně 5VQ1/P                                  </w:t>
        <w:br/>
        <w:t xml:space="preserve">      </w:t>
        <w:tab/>
        <w:t>HD a(0/0), DNA, ZVV 1</w:t>
        <w:br/>
        <w:t xml:space="preserve">      </w:t>
        <w:tab/>
        <w:t>DIVIŠOVÁ Gabriela  Újezd 90, 389 01 VODŇANY</w:t>
        <w:br/>
        <w:t xml:space="preserve"> 25.01.2010</w:t>
        <w:br/>
        <w:t xml:space="preserve">    </w:t>
        <w:tab/>
      </w:r>
      <w:r>
        <w:rPr>
          <w:b/>
          <w:i/>
        </w:rPr>
        <w:t>Ruby ze Stříbrného kamene</w:t>
      </w:r>
      <w:r>
        <w:rPr/>
        <w:t>, CMKU/63925/07</w:t>
        <w:br/>
        <w:t xml:space="preserve">      </w:t>
        <w:tab/>
        <w:t>HD a(0/0), nejsou uvedeny</w:t>
        <w:br/>
        <w:t xml:space="preserve">      </w:t>
        <w:tab/>
        <w:t>LACINA Jan Ing.  Na Hrádečku 241, 379 01 TŘEBOŇ</w:t>
        <w:br/>
      </w:r>
      <w:r>
        <w:rPr>
          <w:b/>
          <w:u w:val="single"/>
        </w:rPr>
        <w:t>EROS z Agíru Bohemia</w:t>
      </w:r>
      <w:r>
        <w:rPr/>
        <w:t xml:space="preserve">, CMKU/64016/07/09 1.tř.2010-2011, 5JX1/P                                 </w:t>
        <w:br/>
        <w:t xml:space="preserve">  </w:t>
        <w:tab/>
        <w:t>HD a(0/0), DNA (CZ), IPO 1, ZVV 1</w:t>
        <w:br/>
        <w:t xml:space="preserve">  </w:t>
        <w:tab/>
        <w:t>KUCHTÍČKOVÁ Eva  Drnovice 651, 683 04 DRNOVICE</w:t>
        <w:br/>
        <w:t xml:space="preserve"> 02.01.2010</w:t>
        <w:br/>
        <w:t xml:space="preserve">    </w:t>
        <w:tab/>
      </w:r>
      <w:r>
        <w:rPr>
          <w:b/>
          <w:i/>
        </w:rPr>
        <w:t>Dara Mazdev</w:t>
      </w:r>
      <w:r>
        <w:rPr/>
        <w:t xml:space="preserve">, CMKU/48889/03/06 1.tř.doživotně, 5CX1/P                                 </w:t>
        <w:br/>
        <w:t xml:space="preserve">      </w:t>
        <w:tab/>
        <w:t>HD a(0/0), FPr 1, ZOP, ZVV 1</w:t>
        <w:br/>
        <w:t xml:space="preserve">      </w:t>
        <w:tab/>
        <w:t>VALA Zdeněk  Sídl.I 917, 593 01 BYSTŘICE N.PERN.</w:t>
        <w:br/>
        <w:t xml:space="preserve"> 15.01.2010</w:t>
        <w:br/>
        <w:t xml:space="preserve">    </w:t>
        <w:tab/>
      </w:r>
      <w:r>
        <w:rPr>
          <w:b/>
          <w:i/>
        </w:rPr>
        <w:t>Irys z Ja-Va-</w:t>
      </w:r>
      <w:r>
        <w:rPr/>
        <w:t xml:space="preserve">Hof, CMKU/55876/05/07 1.tř.doživotně 5JX1/P                                  </w:t>
        <w:br/>
        <w:t xml:space="preserve">      </w:t>
        <w:tab/>
        <w:t>HD a(0/0), IPO 2, ZVV 1, FPr 3</w:t>
        <w:br/>
        <w:t xml:space="preserve">      </w:t>
        <w:tab/>
        <w:t>PROKOPOVÁ Monika  Hlásnice 19, 785 01 ŠTERNBERK</w:t>
        <w:br/>
      </w:r>
      <w:r>
        <w:rPr>
          <w:b/>
          <w:u w:val="single"/>
        </w:rPr>
        <w:t>FAUST Mirtan Bohemia</w:t>
      </w:r>
      <w:r>
        <w:rPr/>
        <w:t xml:space="preserve">, CMKU/53389/04/07 1.tř.doživotně 5JX1/P                                  </w:t>
        <w:br/>
        <w:t xml:space="preserve">  </w:t>
        <w:tab/>
        <w:t>HD a(0/0), ZVV 1</w:t>
        <w:br/>
        <w:t xml:space="preserve">  </w:t>
        <w:tab/>
        <w:t>PAŠKA Josef  Hliněná 1599, 686 04 KUNOVICE</w:t>
        <w:br/>
        <w:t xml:space="preserve"> 24.01.2010</w:t>
        <w:br/>
        <w:t xml:space="preserve">    </w:t>
        <w:tab/>
      </w:r>
      <w:r>
        <w:rPr>
          <w:b/>
          <w:i/>
        </w:rPr>
        <w:t>Chelsea Rumun ze Zlechova</w:t>
      </w:r>
      <w:r>
        <w:rPr/>
        <w:t xml:space="preserve">, CMKU/52959/04/07 1.tř.doživotně 5JX1/P                                  </w:t>
        <w:br/>
        <w:t xml:space="preserve">      </w:t>
        <w:tab/>
        <w:t>HD a(1/1), SV     OBDRŽÁLEK Lubomír  687 10 ZLECHOV 397</w:t>
        <w:br/>
      </w:r>
      <w:r>
        <w:rPr>
          <w:b/>
          <w:u w:val="single"/>
        </w:rPr>
        <w:t>FIMO Hartis Bohemia</w:t>
      </w:r>
      <w:r>
        <w:rPr/>
        <w:t xml:space="preserve">, CMKU/60007/06/08 1.tř.2009-2010, 5JX1/P                                 </w:t>
        <w:br/>
        <w:t xml:space="preserve">  </w:t>
        <w:tab/>
        <w:t>HD a(0/0), ZVV 1</w:t>
        <w:br/>
        <w:t xml:space="preserve">  </w:t>
        <w:tab/>
        <w:t>MELOUNOVÁ Helena MVDr.  Nad Hliništěm 271, 583 01 CHOTĚBOŘ</w:t>
        <w:br/>
        <w:t xml:space="preserve"> 13.01.2010</w:t>
        <w:br/>
        <w:t xml:space="preserve">    </w:t>
        <w:tab/>
      </w:r>
      <w:r>
        <w:rPr>
          <w:b/>
          <w:i/>
        </w:rPr>
        <w:t>Samantha Victoria Benefit</w:t>
      </w:r>
      <w:r>
        <w:rPr/>
        <w:t xml:space="preserve">, CMKU/50356/03/08 1.tř.2009-2010, 5X1/P                                  </w:t>
        <w:br/>
        <w:t xml:space="preserve">      </w:t>
        <w:tab/>
        <w:t>HD a(0/0), ZVV 1</w:t>
        <w:br/>
        <w:t xml:space="preserve">      </w:t>
        <w:tab/>
        <w:t>ŠTĚPÁN Michal  Na Vyhlídce 1101, 278 01 KRALUPY NAD VLTAVOU</w:t>
        <w:br/>
        <w:t xml:space="preserve"> 16.01.2010</w:t>
        <w:br/>
        <w:t xml:space="preserve">    </w:t>
        <w:tab/>
      </w:r>
      <w:r>
        <w:rPr>
          <w:b/>
          <w:i/>
        </w:rPr>
        <w:t>Colline Hartis Bohemia</w:t>
      </w:r>
      <w:r>
        <w:rPr/>
        <w:t xml:space="preserve">, CMKU/49369/03/08 1.tř.2010-2011, 5JX1/P                                 </w:t>
        <w:br/>
        <w:t xml:space="preserve">      </w:t>
        <w:tab/>
        <w:t>HD a(0/0), ZVV 1</w:t>
        <w:br/>
        <w:t xml:space="preserve">      </w:t>
        <w:tab/>
        <w:t>KRATOCHVÍL Josef  Březí n/Oslavou 19, 592 14 NOVÉ VESELÍ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26.01.2010</w:t>
        <w:br/>
        <w:t xml:space="preserve">    </w:t>
        <w:tab/>
      </w:r>
      <w:r>
        <w:rPr>
          <w:b/>
          <w:i/>
        </w:rPr>
        <w:t>Tammy Hartis Bohemia</w:t>
      </w:r>
      <w:r>
        <w:rPr/>
        <w:t>, CMKU/55427/04/08</w:t>
        <w:br/>
        <w:t xml:space="preserve">      </w:t>
        <w:tab/>
        <w:t>HD a(0/0), ZVV 1</w:t>
        <w:br/>
        <w:t xml:space="preserve">      </w:t>
        <w:tab/>
        <w:t>KRATOCHVÍL Josef  Březí n/Oslavou 19, 592 14 NOVÉ VESELÍ</w:t>
        <w:br/>
      </w:r>
      <w:r>
        <w:rPr>
          <w:b/>
          <w:u w:val="single"/>
        </w:rPr>
        <w:t>FRODO Galán Nalag</w:t>
      </w:r>
      <w:r>
        <w:rPr/>
        <w:t xml:space="preserve">, CMKU/52172/04/08 1.tř.2009-2010, 5JV1/P                                 </w:t>
        <w:br/>
        <w:t xml:space="preserve">  </w:t>
        <w:tab/>
        <w:t>HD A(SK), IPO 1, ZVV 1</w:t>
        <w:br/>
        <w:t xml:space="preserve">  </w:t>
        <w:tab/>
        <w:t>KOMÁREK Luboš  Na horách 12, 747 92 HÁJ VE SLEZSKU</w:t>
        <w:br/>
        <w:t xml:space="preserve"> 07.01.2010</w:t>
        <w:br/>
        <w:t xml:space="preserve">    </w:t>
        <w:tab/>
      </w:r>
      <w:r>
        <w:rPr>
          <w:b/>
          <w:i/>
        </w:rPr>
        <w:t>Athena Eqidius</w:t>
      </w:r>
      <w:r>
        <w:rPr/>
        <w:t xml:space="preserve">, CMKU/52782-04/03/05 2.tř.2009-2010, 5DKI1/P                                </w:t>
        <w:br/>
        <w:t xml:space="preserve">      </w:t>
        <w:tab/>
        <w:t>HD a(0/0), IPO 1</w:t>
        <w:br/>
        <w:t xml:space="preserve">      </w:t>
        <w:tab/>
        <w:t>KOMÁREK Luboš  Na horách 12, 747 92 HÁJ VE SLEZSKU</w:t>
        <w:br/>
      </w:r>
      <w:r>
        <w:rPr>
          <w:b/>
          <w:u w:val="single"/>
        </w:rPr>
        <w:t>GARP z Lintichu</w:t>
      </w:r>
      <w:r>
        <w:rPr/>
        <w:t xml:space="preserve">, CMKU/70203-08/07/09 1.tř.2010-2011, 5JX1/P                                 </w:t>
        <w:br/>
        <w:t xml:space="preserve">  </w:t>
        <w:tab/>
        <w:t>HD a(0/0), ED (0/0), DNA, ZVV 1, AD</w:t>
        <w:br/>
        <w:t xml:space="preserve">  </w:t>
        <w:tab/>
        <w:t>PETRUCHA Jiří  Masarykova 1239, 698 01 VESELÍ NAD MORAVOU</w:t>
        <w:br/>
        <w:t xml:space="preserve"> 13.01.2010</w:t>
        <w:br/>
        <w:t xml:space="preserve">    </w:t>
        <w:tab/>
      </w:r>
      <w:r>
        <w:rPr>
          <w:b/>
          <w:i/>
        </w:rPr>
        <w:t>Betty Csókási</w:t>
      </w:r>
      <w:r>
        <w:rPr/>
        <w:t>, SZB-SZÁM24398</w:t>
        <w:br/>
        <w:t xml:space="preserve">      </w:t>
        <w:tab/>
        <w:t>nejsou uvedeny</w:t>
        <w:br/>
        <w:t xml:space="preserve">      </w:t>
        <w:tab/>
        <w:t>HORVATH Peter  Matraderecske 3246, JOLAIUT 11/2</w:t>
        <w:br/>
        <w:t xml:space="preserve"> 18.01.2010</w:t>
        <w:br/>
        <w:t xml:space="preserve">    </w:t>
        <w:tab/>
      </w:r>
      <w:r>
        <w:rPr>
          <w:b/>
          <w:i/>
        </w:rPr>
        <w:t>Karla zo Striebornej zátoky</w:t>
      </w:r>
      <w:r>
        <w:rPr/>
        <w:t>, HPK/55700/07</w:t>
        <w:br/>
        <w:t xml:space="preserve">      </w:t>
        <w:tab/>
        <w:t>nejsou uvedeny</w:t>
        <w:br/>
        <w:t xml:space="preserve">      </w:t>
        <w:tab/>
        <w:t>SPÁČIL Martin  BOJNIČKY</w:t>
        <w:br/>
      </w:r>
      <w:r>
        <w:rPr>
          <w:b/>
          <w:u w:val="single"/>
        </w:rPr>
        <w:t>GASTON Galán Nalag</w:t>
      </w:r>
      <w:r>
        <w:rPr/>
        <w:t xml:space="preserve">, CMKU/52760/04/09 2.tř.2010-2011, 5CV1/P                                 </w:t>
        <w:br/>
        <w:t xml:space="preserve">  </w:t>
        <w:tab/>
        <w:t>HD a normal, DNA CZ, IPO 3, SchH 3, ZPO 1, ZVV 2</w:t>
        <w:br/>
        <w:t xml:space="preserve">  </w:t>
        <w:tab/>
        <w:t>ZÁLEŽÁKOVÁ Marcela  V.Vlasákové 17, 700 30 OSTRAVA-BĚLSKÝ LES</w:t>
        <w:br/>
        <w:t xml:space="preserve"> 15.01.2010</w:t>
        <w:br/>
        <w:t xml:space="preserve">    </w:t>
        <w:tab/>
      </w:r>
      <w:r>
        <w:rPr>
          <w:b/>
          <w:i/>
        </w:rPr>
        <w:t>Ira Ja-Iv-To</w:t>
      </w:r>
      <w:r>
        <w:rPr/>
        <w:t xml:space="preserve">, CMKU/64398/07/09 1.tř.2010-2011, 5JVQ1/P                                </w:t>
        <w:br/>
        <w:t xml:space="preserve">      </w:t>
        <w:tab/>
        <w:t>HD a(0/0), DNA CZ, IPO 3, ZPO 1, ZVV 1</w:t>
        <w:br/>
        <w:t xml:space="preserve">      </w:t>
        <w:tab/>
        <w:t>KOKEŠ Tomáš  Ječmínkova 329, 724 00 OSTRAVA-NOVÁ BĚLÁ</w:t>
        <w:br/>
      </w:r>
      <w:r>
        <w:rPr>
          <w:b/>
          <w:u w:val="single"/>
        </w:rPr>
        <w:t>GERRO Leryka</w:t>
      </w:r>
      <w:r>
        <w:rPr/>
        <w:t xml:space="preserve">, CMKU/50923/03/05 ZPS1,ZPO1,1.tř.doživ.5VQ1/P                            </w:t>
        <w:br/>
        <w:t xml:space="preserve">  </w:t>
        <w:tab/>
        <w:t>HD a(0/0), IPO 3, SchH 3, ZVV 3, SchH-A, FPr 2</w:t>
        <w:br/>
        <w:t xml:space="preserve">  </w:t>
        <w:tab/>
        <w:t>NOVOTNÁ Lenka Ing.  Čížová 120, 398 31 ČÍŽOVÁ</w:t>
        <w:br/>
        <w:t xml:space="preserve"> 01.01.2010</w:t>
        <w:br/>
        <w:t xml:space="preserve">    </w:t>
        <w:tab/>
      </w:r>
      <w:r>
        <w:rPr>
          <w:b/>
          <w:i/>
        </w:rPr>
        <w:t>Orka z Jenive</w:t>
      </w:r>
      <w:r>
        <w:rPr/>
        <w:t xml:space="preserve">, CMKU/59816/06/08 2.tř.2009-2010, 5V1/P                                  </w:t>
        <w:br/>
        <w:t xml:space="preserve">      </w:t>
        <w:tab/>
        <w:t>HD a(0/0), IPO-V, FPr 1, ZVV 1</w:t>
        <w:br/>
        <w:t xml:space="preserve">      </w:t>
        <w:tab/>
        <w:t>HÁJKOVÁ Lucie  Budovatelů 117, 261 01 PŘÍBRAM VIII</w:t>
        <w:br/>
        <w:t xml:space="preserve"> 06.01.2010</w:t>
        <w:br/>
        <w:t xml:space="preserve">    </w:t>
        <w:tab/>
      </w:r>
      <w:r>
        <w:rPr>
          <w:b/>
          <w:i/>
        </w:rPr>
        <w:t>Nicol Kateko</w:t>
      </w:r>
      <w:r>
        <w:rPr/>
        <w:t xml:space="preserve">, CMKU/66947/07/09 2.tř.2010-2011 5DY1/P                                  </w:t>
        <w:br/>
        <w:t xml:space="preserve">      </w:t>
        <w:tab/>
        <w:t>HD a(0/0) DNA (CZ), FPr 1, ZVV 1</w:t>
        <w:br/>
        <w:t xml:space="preserve">      </w:t>
        <w:tab/>
        <w:t>VAŠKOVÁ Michaela  Linhartice 183, 571 01 MORAVSKÁ TŘEBOVÁ</w:t>
        <w:br/>
        <w:t xml:space="preserve"> 08.01.2010</w:t>
        <w:br/>
        <w:t xml:space="preserve">    </w:t>
        <w:tab/>
      </w:r>
      <w:r>
        <w:rPr>
          <w:b/>
          <w:i/>
        </w:rPr>
        <w:t>Yalu Rapačov</w:t>
      </w:r>
      <w:r>
        <w:rPr/>
        <w:t xml:space="preserve">, CMKU/58190/05/08 2.tř.2009-2010, 5CU1/N                                 </w:t>
        <w:br/>
        <w:t xml:space="preserve">      </w:t>
        <w:tab/>
        <w:t>HD a(0/0), ZVV 1</w:t>
        <w:br/>
        <w:t xml:space="preserve">      </w:t>
        <w:tab/>
        <w:t>PŮBALOVÁ Monika MVDr.  Lštění 16, 384 81 ČKYNĚ</w:t>
        <w:br/>
        <w:t xml:space="preserve"> 29.01.2010</w:t>
        <w:br/>
        <w:t xml:space="preserve">    </w:t>
        <w:tab/>
      </w:r>
      <w:r>
        <w:rPr>
          <w:b/>
          <w:i/>
        </w:rPr>
        <w:t>Gábi Skočická samota</w:t>
      </w:r>
      <w:r>
        <w:rPr/>
        <w:t xml:space="preserve">, CMKU/54441/04/08 1.tř.2009-2010, 5CV1/P                                 </w:t>
        <w:br/>
        <w:t xml:space="preserve">      </w:t>
        <w:tab/>
        <w:t>HD a(1/1), ZVV 1</w:t>
        <w:br/>
        <w:t xml:space="preserve">      </w:t>
        <w:tab/>
        <w:t>LIŠKOVÁ Martina  Stožice 70, 389 01 VODŇAN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GERT z Rastamoru</w:t>
      </w:r>
      <w:r>
        <w:rPr/>
        <w:t xml:space="preserve">, CMKU/62708/06/09 1.tř.2010-2011, 4CXQ1/P                                </w:t>
        <w:br/>
        <w:t xml:space="preserve">  </w:t>
        <w:tab/>
        <w:t>HD a(0/0), DNA CZ, FPr 2, ZM, ZVV 1</w:t>
        <w:br/>
        <w:t xml:space="preserve">  </w:t>
        <w:tab/>
        <w:t>LISEC Miroslav  A.Muchy 27, 412 01 LITOMĚŘICE</w:t>
        <w:br/>
        <w:t xml:space="preserve"> 24.01.2010</w:t>
        <w:br/>
        <w:t xml:space="preserve">    </w:t>
        <w:tab/>
      </w:r>
      <w:r>
        <w:rPr>
          <w:b/>
          <w:i/>
        </w:rPr>
        <w:t>Luna z Klapských lad</w:t>
      </w:r>
      <w:r>
        <w:rPr/>
        <w:t xml:space="preserve">, CMKU/49678/03/09 2.tř.2010-2011, 7I2/P                                  </w:t>
        <w:br/>
        <w:t xml:space="preserve">      </w:t>
        <w:tab/>
        <w:t>HD a(0/0), DNA CZ, ZVV 1</w:t>
        <w:br/>
        <w:t xml:space="preserve">      </w:t>
        <w:tab/>
        <w:t>MRÁZ Jan  Sv.Čecha 326, 411 13 TŘEBENICE</w:t>
        <w:br/>
      </w:r>
      <w:r>
        <w:rPr>
          <w:b/>
          <w:u w:val="single"/>
        </w:rPr>
        <w:t>GRISU v.MaKeRa</w:t>
      </w:r>
      <w:r>
        <w:rPr/>
        <w:t xml:space="preserve">, SZ Nr/2100797 Körkl.1 2005-2006                                      </w:t>
        <w:br/>
        <w:t xml:space="preserve">  </w:t>
        <w:tab/>
        <w:t>HD a normal  DNA, SchH 2</w:t>
        <w:br/>
        <w:t xml:space="preserve">  </w:t>
        <w:tab/>
        <w:t>BECHER Brigitte  D</w:t>
        <w:br/>
        <w:t xml:space="preserve"> 06.01.2010</w:t>
        <w:br/>
        <w:t xml:space="preserve">    </w:t>
        <w:tab/>
      </w:r>
      <w:r>
        <w:rPr>
          <w:b/>
          <w:i/>
        </w:rPr>
        <w:t>Jolina Helilein</w:t>
      </w:r>
      <w:r>
        <w:rPr/>
        <w:t xml:space="preserve">, CMKU/54406/04/07 1.tř.2010-2011, 5JU1/P                                 </w:t>
        <w:br/>
        <w:t xml:space="preserve">      </w:t>
        <w:tab/>
        <w:t>HD a(0/0) ED (0/0), DNA gpr., IPO 3, ZPO 1, ZVV 2</w:t>
        <w:br/>
        <w:t xml:space="preserve">      </w:t>
        <w:tab/>
        <w:t>HRUŠKA Jan  K Velkému dvoru 391, 747 19 BOHUSLAVICE</w:t>
        <w:br/>
      </w:r>
      <w:r>
        <w:rPr>
          <w:b/>
          <w:u w:val="single"/>
        </w:rPr>
        <w:t>CHARI z Esagílu</w:t>
      </w:r>
      <w:r>
        <w:rPr/>
        <w:t xml:space="preserve">, CMKU/61954-06/04/07 1.tř.doživotně 5JV1/P                                  </w:t>
        <w:br/>
        <w:t xml:space="preserve">  </w:t>
        <w:tab/>
        <w:t>HD A(SK), ZVV 2</w:t>
        <w:br/>
        <w:t xml:space="preserve">  </w:t>
        <w:tab/>
        <w:t>ŘÍZEK Miloslav  Chloumecká 1749, 276 01 MĚLNÍK</w:t>
        <w:br/>
        <w:t xml:space="preserve"> 26.01.2010</w:t>
        <w:br/>
        <w:t xml:space="preserve">    </w:t>
        <w:tab/>
      </w:r>
      <w:r>
        <w:rPr>
          <w:b/>
          <w:i/>
        </w:rPr>
        <w:t>Vikina z Milberku</w:t>
      </w:r>
      <w:r>
        <w:rPr/>
        <w:t xml:space="preserve">, CMKU/63752/07/08 2.tř.2009-2010, 7V1/P                                  </w:t>
        <w:br/>
        <w:t xml:space="preserve">      </w:t>
        <w:tab/>
        <w:t>HD a(1/2), ZPS 1, IPO 3, IPO-V, ZM, ZVV 1</w:t>
        <w:br/>
        <w:t xml:space="preserve">      </w:t>
        <w:tab/>
        <w:t>JANEČKOVÁ Alena  Poštovní 452, 417 41 KRUPKA 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CHIVAS v.Bad-Boll</w:t>
      </w:r>
      <w:r>
        <w:rPr/>
        <w:t>, SZ Nr/2199879</w:t>
        <w:br/>
        <w:t xml:space="preserve">  </w:t>
        <w:tab/>
        <w:t>nejsou uvedeny</w:t>
        <w:br/>
        <w:t xml:space="preserve">  </w:t>
        <w:tab/>
        <w:t>HANS-PETER Rieker  7325 B BAD BOLL</w:t>
        <w:br/>
        <w:t xml:space="preserve"> 08.01.2010</w:t>
        <w:br/>
        <w:t xml:space="preserve">    </w:t>
        <w:tab/>
      </w:r>
      <w:r>
        <w:rPr>
          <w:b/>
          <w:i/>
        </w:rPr>
        <w:t>Ira Moravia Kar-Mi</w:t>
      </w:r>
      <w:r>
        <w:rPr/>
        <w:t xml:space="preserve">, CMKU/58829/05/08 1.tř.2009-2010, 5JX1/P                                 </w:t>
        <w:br/>
        <w:t xml:space="preserve">      </w:t>
        <w:tab/>
        <w:t>HD a(1/0),ED normal, DNA gpr., ZVV 1</w:t>
        <w:br/>
        <w:t xml:space="preserve">      </w:t>
        <w:tab/>
        <w:t>STROUHAL Karel Ing.  671 76 OLBRAMOVICE 170</w:t>
        <w:br/>
      </w:r>
      <w:r>
        <w:rPr>
          <w:b/>
          <w:u w:val="single"/>
        </w:rPr>
        <w:t>CHRIS z Větrného vrchu</w:t>
      </w:r>
      <w:r>
        <w:rPr/>
        <w:t xml:space="preserve">, CMKU/50695/03/06 2.tř.doživotně 5VQ1/P                                  </w:t>
        <w:br/>
        <w:t xml:space="preserve">  </w:t>
        <w:tab/>
        <w:t>HD a(0/0), IPO 3, SchH-A, SchH 1</w:t>
        <w:br/>
        <w:t xml:space="preserve">  </w:t>
        <w:tab/>
        <w:t>FUKSA Radek  U stavu 1128, 768 24 HULÍN</w:t>
        <w:br/>
        <w:t xml:space="preserve"> 05.01.2010</w:t>
        <w:br/>
        <w:t xml:space="preserve">    </w:t>
        <w:tab/>
      </w:r>
      <w:r>
        <w:rPr>
          <w:b/>
          <w:i/>
        </w:rPr>
        <w:t>Annie z Vodňanské doliny</w:t>
      </w:r>
      <w:r>
        <w:rPr/>
        <w:t xml:space="preserve">, CMKU/60786/06/09 1.tř.2010-2011, 5JY1/P                                 </w:t>
        <w:br/>
        <w:t xml:space="preserve">      </w:t>
        <w:tab/>
        <w:t>HD a(0/0), DNA CZ, ZVV 1, ZZO</w:t>
        <w:br/>
        <w:t xml:space="preserve">      </w:t>
        <w:tab/>
        <w:t>VLK Roman  Výstavní 1031, 389 01 VODŇANY</w:t>
        <w:br/>
      </w:r>
      <w:r>
        <w:rPr>
          <w:b/>
          <w:u w:val="single"/>
        </w:rPr>
        <w:t>CHRIS z Kmene Čeroký</w:t>
      </w:r>
      <w:r>
        <w:rPr/>
        <w:t xml:space="preserve">, CMKU/62139/06/08 2.tř.2009-2010, 7JVQ1/N                                </w:t>
        <w:br/>
        <w:t xml:space="preserve">  </w:t>
        <w:tab/>
        <w:t>HD a(0/0), ZPO 1, IPO-V, FPr 1, ZM, ZVV 1</w:t>
        <w:br/>
        <w:t xml:space="preserve">  </w:t>
        <w:tab/>
        <w:t>PANÁKOVÁ Alena  Lítov 48, 357 09 HABARTOV</w:t>
        <w:br/>
        <w:t xml:space="preserve"> 05.01.2010</w:t>
        <w:br/>
        <w:t xml:space="preserve">    </w:t>
      </w:r>
      <w:r>
        <w:rPr>
          <w:b/>
          <w:i/>
        </w:rPr>
        <w:t>Bonný Bohemia Rom-Pan</w:t>
      </w:r>
      <w:r>
        <w:rPr/>
        <w:t xml:space="preserve">, CMKU/56545/05/08 2.tř.2009-2010, 5Y1/P                                  </w:t>
        <w:br/>
        <w:t xml:space="preserve">      </w:t>
        <w:tab/>
        <w:t>Hd a(0/0), ZM, ZVV 1, ZZO</w:t>
        <w:br/>
        <w:t xml:space="preserve">      </w:t>
        <w:tab/>
        <w:t>PANÁK Roman  Lítov 48, 357 09 HABARTOV</w:t>
        <w:br/>
      </w:r>
      <w:r>
        <w:rPr>
          <w:b/>
          <w:u w:val="single"/>
        </w:rPr>
        <w:t>INDY Starý skaut</w:t>
      </w:r>
      <w:r>
        <w:rPr/>
        <w:t xml:space="preserve">, CMKU/59888/06/09 1.tř.2010-2011, 5Y1/P                                  </w:t>
        <w:br/>
        <w:t xml:space="preserve">  </w:t>
        <w:tab/>
        <w:t>HD a(0/0), DNA, FPr 1, ZVV 1</w:t>
        <w:br/>
        <w:t xml:space="preserve">  </w:t>
        <w:tab/>
        <w:t>MARINČOVÁ Dagmar  Nová Ves 35, 351 34 SKALNÁ</w:t>
        <w:br/>
        <w:t xml:space="preserve"> 20.01.2010</w:t>
        <w:br/>
        <w:t xml:space="preserve">    </w:t>
        <w:tab/>
      </w:r>
      <w:r>
        <w:rPr>
          <w:b/>
          <w:i/>
        </w:rPr>
        <w:t>Fera Venušina sopka</w:t>
      </w:r>
      <w:r>
        <w:rPr/>
        <w:t xml:space="preserve">, CMKU/56764/05/08 2.tř.2009-2010, 5Y2/P                                  </w:t>
        <w:br/>
        <w:t xml:space="preserve">      </w:t>
        <w:tab/>
        <w:t>HD a(1/1), ZVV 1</w:t>
        <w:br/>
        <w:t xml:space="preserve">      </w:t>
        <w:tab/>
        <w:t>MIŠÍKOVÁ Hana  Vrchlického 8, 350 02 CHEB</w:t>
        <w:br/>
      </w:r>
      <w:r>
        <w:rPr>
          <w:b/>
          <w:u w:val="single"/>
        </w:rPr>
        <w:t>INGO Moravia Kar-Mi</w:t>
      </w:r>
      <w:r>
        <w:rPr/>
        <w:t xml:space="preserve">, CMKU/58825/05/07 1.tř.doživotně 5JX1/P                                  </w:t>
        <w:br/>
        <w:t xml:space="preserve">  </w:t>
        <w:tab/>
        <w:t>HD a(0/0), FPr 1, ZVV 1</w:t>
        <w:br/>
        <w:t xml:space="preserve">  </w:t>
        <w:tab/>
        <w:t>LINEK Jiří  Vrbice 31, 584 01 LEDEČ NAD SÁZAVOU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07.01.2010</w:t>
        <w:br/>
        <w:t xml:space="preserve">    </w:t>
        <w:tab/>
      </w:r>
      <w:r>
        <w:rPr>
          <w:b/>
          <w:i/>
        </w:rPr>
        <w:t>Nelli Irluka</w:t>
      </w:r>
      <w:r>
        <w:rPr/>
        <w:t>, CMKU/57488/05/09</w:t>
        <w:br/>
        <w:t xml:space="preserve">      </w:t>
        <w:tab/>
        <w:t>HD a(0/0)   DNA, IPO 1</w:t>
        <w:br/>
        <w:t xml:space="preserve">      </w:t>
        <w:tab/>
        <w:t>HORÁK Miloslav  696 38 STRÁŽOVICE 201</w:t>
        <w:br/>
        <w:t xml:space="preserve"> 09.01.2010</w:t>
        <w:br/>
        <w:t xml:space="preserve">    </w:t>
        <w:tab/>
      </w:r>
      <w:r>
        <w:rPr>
          <w:b/>
          <w:i/>
        </w:rPr>
        <w:t>Sandie Hartis Bohemia</w:t>
      </w:r>
      <w:r>
        <w:rPr/>
        <w:t xml:space="preserve">, CMKU/45989/02/07 1.tř.2008-2009, 5JI1/P                                 </w:t>
        <w:br/>
        <w:t xml:space="preserve">      </w:t>
        <w:tab/>
        <w:t>HD a(0/0), ZM, IPO 1</w:t>
        <w:br/>
        <w:t xml:space="preserve">      </w:t>
        <w:tab/>
        <w:t>LINEK Jiří  Vrbice 31, 584 01 LEDEČ NAD SÁZAVOU</w:t>
        <w:br/>
      </w:r>
      <w:r>
        <w:rPr>
          <w:b/>
          <w:u w:val="single"/>
        </w:rPr>
        <w:t>IR Hronovský pramen</w:t>
      </w:r>
      <w:r>
        <w:rPr/>
        <w:t xml:space="preserve">, CMKU/49218/03/06 1.tř.doživotně 5JV1/N                                  </w:t>
        <w:br/>
        <w:t xml:space="preserve">  </w:t>
        <w:tab/>
        <w:t>HD-A (SK), ZM, ZVV 1</w:t>
        <w:br/>
        <w:t xml:space="preserve">  </w:t>
        <w:tab/>
        <w:t>JURIŠTOVÁ Eva + Pavel  549 32 VELKÉ POŘÍČÍ 205</w:t>
        <w:br/>
        <w:t xml:space="preserve"> 26.01.2010</w:t>
        <w:br/>
        <w:t xml:space="preserve">    </w:t>
        <w:tab/>
      </w:r>
      <w:r>
        <w:rPr>
          <w:b/>
          <w:i/>
        </w:rPr>
        <w:t>Charlie Hronovský pramen</w:t>
      </w:r>
      <w:r>
        <w:rPr/>
        <w:t>, CMKU/48530/03/07</w:t>
        <w:br/>
        <w:t xml:space="preserve">      </w:t>
        <w:tab/>
        <w:t>HD A(SK), ZVV 1, ZZO</w:t>
        <w:br/>
        <w:t xml:space="preserve">      </w:t>
        <w:tab/>
        <w:t>JURIŠTOVÁ Eva  Velké Poříčí 205, 549 32 VELKÉ POŘÍČÍ</w:t>
        <w:br/>
      </w:r>
      <w:r>
        <w:rPr>
          <w:b/>
          <w:u w:val="single"/>
        </w:rPr>
        <w:t>JARO Ja-He</w:t>
      </w:r>
      <w:r>
        <w:rPr/>
        <w:t xml:space="preserve">, CMKU/67999-07/06/08 1.tř.2009-2010, 5V1/P                                  </w:t>
        <w:br/>
        <w:t xml:space="preserve">  </w:t>
        <w:tab/>
        <w:t>HD a(0/0), DNA, IPO 3</w:t>
        <w:br/>
        <w:t xml:space="preserve">  </w:t>
        <w:tab/>
        <w:t>PUFROVÁ Milena  Nová 695, 391 11 PLANÁ NAD LUŽ.</w:t>
        <w:br/>
        <w:t xml:space="preserve"> 24.01.2010</w:t>
        <w:br/>
        <w:t xml:space="preserve">    </w:t>
        <w:tab/>
      </w:r>
      <w:r>
        <w:rPr>
          <w:b/>
          <w:i/>
        </w:rPr>
        <w:t>Brita Drapa</w:t>
      </w:r>
      <w:r>
        <w:rPr/>
        <w:t xml:space="preserve">, CMKU/44889/02/03 ZZO,BH   2.tř.doživotně 5CV2/P                         </w:t>
        <w:br/>
        <w:t xml:space="preserve">      </w:t>
        <w:tab/>
        <w:t>HD a(0/0)    ZPU 2, SchH-A, IPO 3, ZVV 2, SchH 2, OP 1</w:t>
        <w:br/>
        <w:t xml:space="preserve">      </w:t>
        <w:tab/>
        <w:t>VESELÁ Jitka  Dubečská 1768/12, 100 00 PRAHA 10</w:t>
        <w:br/>
      </w:r>
      <w:r>
        <w:rPr>
          <w:b/>
          <w:u w:val="single"/>
        </w:rPr>
        <w:t>JENNO Moravia Kar-Mi</w:t>
      </w:r>
      <w:r>
        <w:rPr/>
        <w:t xml:space="preserve">, CMKU/60763/06/09 1.tř.2010-2011 5JX1/N                                  </w:t>
        <w:br/>
        <w:t xml:space="preserve">  </w:t>
        <w:tab/>
        <w:t>HD a(1/1) DNA gpr., ZVV 1</w:t>
        <w:br/>
        <w:t xml:space="preserve">  </w:t>
        <w:tab/>
        <w:t>STROUHAL Karel Ing.  671 76 OLBRAMOVICE 170</w:t>
        <w:br/>
        <w:t xml:space="preserve"> 25.01.2010</w:t>
        <w:br/>
        <w:t xml:space="preserve">    </w:t>
        <w:tab/>
      </w:r>
      <w:r>
        <w:rPr>
          <w:b/>
          <w:i/>
        </w:rPr>
        <w:t>Xena z Targenu</w:t>
      </w:r>
      <w:r>
        <w:rPr/>
        <w:t>, CMKU/66400/07</w:t>
        <w:br/>
        <w:t xml:space="preserve">      </w:t>
        <w:tab/>
        <w:t>HD a(0/0)  DK L(0/0), nejsou uvedeny</w:t>
        <w:br/>
        <w:t xml:space="preserve">      </w:t>
        <w:tab/>
        <w:t>ŽOURKOVÁ Jiřina  Nádražní 666, 664 51 ŠLAPANICE U BRNA</w:t>
        <w:br/>
      </w:r>
      <w:r>
        <w:rPr>
          <w:b/>
          <w:u w:val="single"/>
        </w:rPr>
        <w:t>JERRY z Daskonu</w:t>
      </w:r>
      <w:r>
        <w:rPr/>
        <w:t xml:space="preserve">, CMKU/63060/06/09 1.tř. 2010-2011 5KV1/P                                 </w:t>
        <w:br/>
        <w:t xml:space="preserve">  </w:t>
        <w:tab/>
        <w:t>HD a(0/0) ED (0/0), DNA, IPO 3</w:t>
        <w:br/>
        <w:t xml:space="preserve">  </w:t>
        <w:tab/>
        <w:t>SKŘENEK Martin  Kozinova 86, 344 01 DOMAŽLICE</w:t>
        <w:br/>
        <w:t xml:space="preserve"> 21.01.2010</w:t>
        <w:br/>
        <w:t xml:space="preserve">    </w:t>
        <w:tab/>
      </w:r>
      <w:r>
        <w:rPr>
          <w:b/>
          <w:i/>
        </w:rPr>
        <w:t>Juky Naspo</w:t>
      </w:r>
      <w:r>
        <w:rPr/>
        <w:t xml:space="preserve">, CMKU/52113/04/06 1.tř.doživotně, 5V1/P                                  </w:t>
        <w:br/>
        <w:t xml:space="preserve">      </w:t>
        <w:tab/>
        <w:t>HD-A (SK), IPO 3, ZM, ZVV 1, BH</w:t>
        <w:br/>
        <w:t xml:space="preserve">      </w:t>
        <w:tab/>
        <w:t>PTÁČNÍKOVÁ Marcela  679 52 ŽĎÁRNÁ 16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>22.01.2010</w:t>
        <w:br/>
        <w:t xml:space="preserve">    </w:t>
        <w:tab/>
      </w:r>
      <w:r>
        <w:rPr>
          <w:b/>
          <w:i/>
        </w:rPr>
        <w:t>Corsy z Kraje Karla IV</w:t>
      </w:r>
      <w:r>
        <w:rPr/>
        <w:t>., CMKU/62313/06/09</w:t>
        <w:br/>
        <w:t xml:space="preserve">      </w:t>
        <w:tab/>
        <w:t>HD a(0/0)  DNA, ZVV 1</w:t>
        <w:br/>
        <w:t xml:space="preserve">      </w:t>
        <w:tab/>
        <w:t>FULÍNOVÁ Eliška  Rejkovice 21, 262 23 JINCE</w:t>
        <w:br/>
      </w:r>
      <w:r>
        <w:rPr>
          <w:b/>
          <w:u w:val="single"/>
        </w:rPr>
        <w:t>KAMERON Avax Hof</w:t>
      </w:r>
      <w:r>
        <w:rPr/>
        <w:t xml:space="preserve">, CMKU/52966-04/02/04 1.tř.doživotně 5JX1/P                                  </w:t>
        <w:br/>
        <w:t xml:space="preserve">  </w:t>
        <w:tab/>
        <w:t>HD a normal   DNA, SVV 2, SVV 1, IPO 1, AD, BH</w:t>
        <w:br/>
        <w:t xml:space="preserve">  </w:t>
        <w:tab/>
        <w:t>KAŠNÝ Michal Ing.  Vazová 2452, 688 01 UHERSKÝ BROD</w:t>
        <w:br/>
        <w:t xml:space="preserve"> 01.01.2010</w:t>
        <w:br/>
        <w:t xml:space="preserve">    </w:t>
        <w:tab/>
      </w:r>
      <w:r>
        <w:rPr>
          <w:b/>
          <w:i/>
        </w:rPr>
        <w:t>Ebby Stelos</w:t>
      </w:r>
      <w:r>
        <w:rPr/>
        <w:t>, CMKU/71655-08/07/08</w:t>
        <w:br/>
        <w:t xml:space="preserve">      </w:t>
        <w:tab/>
        <w:t>HD-A (SK) ED-A(SK), SVV 1</w:t>
        <w:br/>
        <w:t xml:space="preserve">      </w:t>
        <w:tab/>
        <w:t>KAŠNÝ Michal Ing.  Vazová 2452, 688 01 UHERSKÝ BROD</w:t>
        <w:br/>
        <w:t xml:space="preserve"> 14.01.2010</w:t>
        <w:br/>
        <w:t xml:space="preserve">    </w:t>
        <w:tab/>
      </w:r>
      <w:r>
        <w:rPr>
          <w:b/>
          <w:i/>
        </w:rPr>
        <w:t>Qina od Hradu Drahotuch</w:t>
      </w:r>
      <w:r>
        <w:rPr/>
        <w:t xml:space="preserve">, CMKU/58675/05/08 1.tř.2009-2010, 5I2/N                                  </w:t>
        <w:br/>
        <w:t xml:space="preserve">      </w:t>
        <w:tab/>
        <w:t>HD a(0/0), FPr 1, ZM, ZVV 1</w:t>
        <w:br/>
        <w:t xml:space="preserve">      </w:t>
        <w:tab/>
        <w:t>DOVRTĚL Jiří  Chářovská 69, 794 01 KRNOV</w:t>
        <w:br/>
      </w:r>
      <w:r>
        <w:rPr>
          <w:b/>
          <w:u w:val="single"/>
        </w:rPr>
        <w:t>KIMON Kondi Nova</w:t>
      </w:r>
      <w:r>
        <w:rPr/>
        <w:t xml:space="preserve">, CMKU/58611/05/08 1.tř.2009-2010, 5JX1/N                                 </w:t>
        <w:br/>
        <w:t xml:space="preserve">  </w:t>
        <w:tab/>
        <w:t>HD a norm., ED norm., DNA gpr., ZVV 1</w:t>
        <w:br/>
        <w:t xml:space="preserve">  </w:t>
        <w:tab/>
        <w:t>PODKOVIČÁKOVÁ Věra  Podzámecká 174, 293 06 KOSMONOSY</w:t>
        <w:br/>
        <w:t xml:space="preserve"> 11.01.2010</w:t>
        <w:br/>
        <w:t xml:space="preserve">    </w:t>
        <w:tab/>
      </w:r>
      <w:r>
        <w:rPr>
          <w:b/>
          <w:i/>
        </w:rPr>
        <w:t>Ilka Kondi Nova</w:t>
      </w:r>
      <w:r>
        <w:rPr/>
        <w:t>, CMKU/57045/05/09</w:t>
        <w:br/>
        <w:t xml:space="preserve">      </w:t>
        <w:tab/>
        <w:t>HD a(0/0)    DNA, ZVV 1</w:t>
        <w:br/>
        <w:t xml:space="preserve">      </w:t>
        <w:tab/>
        <w:t>PODKOVIČÁKOVÁ Věra  Podzámecká 174, 293 06 KOSMONOSY</w:t>
        <w:br/>
        <w:t xml:space="preserve"> 17.01.2010</w:t>
        <w:br/>
        <w:t xml:space="preserve">    </w:t>
        <w:tab/>
      </w:r>
      <w:r>
        <w:rPr>
          <w:b/>
          <w:i/>
        </w:rPr>
        <w:t>Rebeca Kondi Nova</w:t>
      </w:r>
      <w:r>
        <w:rPr/>
        <w:t>, CMKU/66035/07</w:t>
        <w:br/>
        <w:t xml:space="preserve">      </w:t>
        <w:tab/>
        <w:t>HD a(1/1), nejsou uvedeny</w:t>
        <w:br/>
        <w:t xml:space="preserve">      </w:t>
        <w:tab/>
        <w:t>PODKOVIČÁKOVÁ Věra  Podzámecká 174, 293 06 KOSMONOSY</w:t>
        <w:br/>
      </w:r>
      <w:r>
        <w:rPr>
          <w:b/>
          <w:u w:val="single"/>
        </w:rPr>
        <w:t>KORD Moravia Kar-Mi</w:t>
      </w:r>
      <w:r>
        <w:rPr/>
        <w:t xml:space="preserve">, CMKU/62862/06/09 1.tř.2010-2011 5JX1/N                                  </w:t>
        <w:br/>
        <w:t xml:space="preserve">  </w:t>
        <w:tab/>
        <w:t>HD a(0/0) ED (0/0), DNA gpr., ZVV 1</w:t>
        <w:br/>
        <w:t xml:space="preserve">  </w:t>
        <w:tab/>
        <w:t>STROUHAL Karel Ing.  671 76 OLBRAMOVICE 170</w:t>
        <w:br/>
        <w:t xml:space="preserve"> 12.01.2010</w:t>
        <w:br/>
        <w:t xml:space="preserve">    </w:t>
        <w:tab/>
      </w:r>
      <w:r>
        <w:rPr>
          <w:b/>
          <w:i/>
        </w:rPr>
        <w:t>Sabby z Targenu</w:t>
      </w:r>
      <w:r>
        <w:rPr/>
        <w:t xml:space="preserve">, CMKU/59988/06/08 1.tř.2009-2010, 5JX1/P                                 </w:t>
        <w:br/>
        <w:t xml:space="preserve">      </w:t>
        <w:tab/>
        <w:t>HD a(0/0), ZVV 1</w:t>
        <w:br/>
        <w:t xml:space="preserve">      </w:t>
        <w:tab/>
        <w:t>ŽOURKOVÁ Jiřina  Nádražní 666, 664 51 ŠLAPANICE U BRNA</w:t>
        <w:br/>
      </w:r>
      <w:r>
        <w:rPr>
          <w:b/>
          <w:u w:val="single"/>
        </w:rPr>
        <w:t>LUCA ze Stříbrného kamene</w:t>
      </w:r>
      <w:r>
        <w:rPr/>
        <w:t xml:space="preserve">, CMKU/54257/04/06 2.tř.doživotně 4Y1/P                                   </w:t>
        <w:br/>
        <w:t xml:space="preserve">  </w:t>
        <w:tab/>
        <w:t>HD a(0/0), IPO 3, ZPO 1, SchH 3, ZVV 2, SchH 1</w:t>
        <w:br/>
        <w:t xml:space="preserve">  </w:t>
        <w:tab/>
        <w:t>SUCHOPAR Daniel  Nerudova 34, 258 01 VLAŠIM</w:t>
        <w:br/>
        <w:t xml:space="preserve"> 14.01.2010</w:t>
        <w:br/>
        <w:t xml:space="preserve">    </w:t>
        <w:tab/>
      </w:r>
      <w:r>
        <w:rPr>
          <w:b/>
          <w:i/>
        </w:rPr>
        <w:t>Bára Psí úsměv</w:t>
      </w:r>
      <w:r>
        <w:rPr/>
        <w:t xml:space="preserve">, CMKU/53244/04/07 1.tř.doživotně 5KV1/P                                  </w:t>
        <w:br/>
        <w:t xml:space="preserve">      </w:t>
        <w:tab/>
        <w:t>HD a(0/0), IPO-V, ZPS 1, FPr 2, IPO 2, ZM</w:t>
        <w:br/>
        <w:t xml:space="preserve">      </w:t>
        <w:tab/>
        <w:t>BRETTSCHNEIDEROVÁ Anna  Všenská 135, 190 16 ÚJEZD NAD LESY</w:t>
        <w:br/>
      </w:r>
      <w:r>
        <w:rPr>
          <w:b/>
          <w:u w:val="single"/>
        </w:rPr>
        <w:t>MARIO v.Starkenburg-Blick</w:t>
      </w:r>
      <w:r>
        <w:rPr/>
        <w:t xml:space="preserve">, CMKU/66177-07/04/07 1.tř. doživotně 5JX1/P                                 </w:t>
        <w:br/>
        <w:t xml:space="preserve">  </w:t>
        <w:tab/>
        <w:t>HD a normal ED-norm., DNA, SchH 1, AD, BH</w:t>
        <w:br/>
        <w:t xml:space="preserve">  </w:t>
        <w:tab/>
        <w:t>HOLUB Václav  5.května 255, 252 18 ÚHONICE</w:t>
        <w:br/>
        <w:t xml:space="preserve"> 12.01.2010</w:t>
        <w:br/>
        <w:t xml:space="preserve">    </w:t>
        <w:tab/>
      </w:r>
      <w:r>
        <w:rPr>
          <w:b/>
          <w:i/>
        </w:rPr>
        <w:t>Lessy Vitaxis</w:t>
      </w:r>
      <w:r>
        <w:rPr/>
        <w:t xml:space="preserve">, CMKU/59874/06/08 1.tř.2009-2010, 5JX1/P                                 </w:t>
        <w:br/>
        <w:t xml:space="preserve">      </w:t>
        <w:tab/>
        <w:t>HD a(1/1), ZVV 1</w:t>
        <w:br/>
        <w:t xml:space="preserve">      </w:t>
        <w:tab/>
        <w:t>HOLUB Václav  5.května 255, 252 18 ÚHONICE</w:t>
        <w:br/>
      </w:r>
      <w:r>
        <w:rPr>
          <w:b/>
          <w:u w:val="single"/>
        </w:rPr>
        <w:t>MARIUS v.Gross-Zünder</w:t>
      </w:r>
      <w:r>
        <w:rPr/>
        <w:t xml:space="preserve">, CMKU/46986-02/02/06 2.tř.doživotně 5JX3/N                                  </w:t>
        <w:br/>
        <w:t xml:space="preserve">  </w:t>
        <w:tab/>
        <w:t>HD a(0/0), SVV 1</w:t>
        <w:br/>
        <w:t xml:space="preserve">  </w:t>
        <w:tab/>
        <w:t>ŠTEFANIDESOVÁ Alena  Hajniště 57, 463 65 NOVÉ MĚSTO P/SMRKEM</w:t>
        <w:br/>
        <w:t xml:space="preserve"> 02.01.2010</w:t>
        <w:br/>
        <w:t xml:space="preserve">    </w:t>
        <w:tab/>
      </w:r>
      <w:r>
        <w:rPr>
          <w:b/>
          <w:i/>
        </w:rPr>
        <w:t>Verena z Herodesova domu</w:t>
      </w:r>
      <w:r>
        <w:rPr/>
        <w:t>, CMKU/62474/06/08</w:t>
        <w:br/>
        <w:t xml:space="preserve">      </w:t>
        <w:tab/>
        <w:t>HD a(0/0), ZVV 1</w:t>
        <w:br/>
        <w:t xml:space="preserve">      </w:t>
        <w:tab/>
        <w:t>ŠTEFANIDESOVÁ Alena  Hajniště 57, 463 65 NOVÉ MĚSTO P/SMRKEM</w:t>
        <w:br/>
      </w:r>
      <w:r>
        <w:rPr>
          <w:b/>
          <w:u w:val="single"/>
        </w:rPr>
        <w:t>MAXIMO z Targenu</w:t>
      </w:r>
      <w:r>
        <w:rPr/>
        <w:t xml:space="preserve">, CMKU/51343/03/05 1.tř.doživotně, 5JX1/P                                 </w:t>
        <w:br/>
        <w:t xml:space="preserve">  </w:t>
        <w:tab/>
        <w:t>HD a(0/0)  ED (0/0), ZVV 1</w:t>
        <w:br/>
        <w:t xml:space="preserve">  </w:t>
        <w:tab/>
        <w:t>ŽIDLOCHOVÁ Marcela  Nádražní 168, 664 51 ŠLAPANICE</w:t>
        <w:br/>
        <w:t xml:space="preserve"> 23.01.2010</w:t>
        <w:br/>
        <w:t xml:space="preserve">    </w:t>
        <w:tab/>
      </w:r>
      <w:r>
        <w:rPr>
          <w:b/>
          <w:i/>
        </w:rPr>
        <w:t>Chriss Nela od Dalešic</w:t>
      </w:r>
      <w:r>
        <w:rPr/>
        <w:t xml:space="preserve">, CMKU/52955/04/06 1.tř.doživotně 5I1/P                                   </w:t>
        <w:br/>
        <w:t xml:space="preserve">      </w:t>
        <w:tab/>
        <w:t>HD a(0/0), ZVV 1</w:t>
        <w:br/>
        <w:t xml:space="preserve">      </w:t>
        <w:tab/>
        <w:t>HORKÝ Stanislav  675 02 KONĚŠÍN 131</w:t>
        <w:br/>
      </w:r>
      <w:r>
        <w:rPr>
          <w:b/>
          <w:u w:val="single"/>
        </w:rPr>
        <w:t>NATCHO v.Kirschental</w:t>
      </w:r>
      <w:r>
        <w:rPr/>
        <w:t xml:space="preserve">, CMKU/61698-06/06/08 1.tř.2009-2010, 5JX1/P                                 </w:t>
        <w:br/>
        <w:t xml:space="preserve">  </w:t>
        <w:tab/>
        <w:t>HD a normal,ED norm., DNA, IPO 3, SchH 3, SchH-A, ZPS 1, ZVV 2</w:t>
        <w:br/>
        <w:t xml:space="preserve">  </w:t>
        <w:tab/>
        <w:t>DUŠKOVÁ Marcela  Podlesí 137, 261 01 PŘÍBRAM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14.01.2010</w:t>
        <w:br/>
        <w:t xml:space="preserve">    </w:t>
        <w:tab/>
      </w:r>
      <w:r>
        <w:rPr>
          <w:b/>
          <w:i/>
        </w:rPr>
        <w:t>Osaka v.Ittlinger Moos</w:t>
      </w:r>
      <w:r>
        <w:rPr/>
        <w:t xml:space="preserve">, CMKU/59067-05/05/09 1.tř.2010-2011, 5JX1/P                                 </w:t>
        <w:br/>
        <w:t xml:space="preserve">      </w:t>
        <w:tab/>
        <w:t>HD a normal, DNA, ZVV 1</w:t>
        <w:br/>
        <w:t xml:space="preserve">      </w:t>
        <w:tab/>
        <w:t>LEDVINA Tomáš  Zvěřínská 883, 289 12 SADSKÁ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27.01.2010</w:t>
        <w:br/>
        <w:t xml:space="preserve">    </w:t>
        <w:tab/>
      </w:r>
      <w:r>
        <w:rPr>
          <w:b/>
          <w:i/>
        </w:rPr>
        <w:t>Rela v.Frankengold</w:t>
      </w:r>
      <w:r>
        <w:rPr/>
        <w:t xml:space="preserve">, CMKU/56511-05/02/05 1.tř.2006-2007, 5JX1/P                                 </w:t>
        <w:br/>
        <w:t xml:space="preserve">      </w:t>
        <w:tab/>
        <w:t>HD a normal, DNA, IPO 1</w:t>
        <w:br/>
        <w:t xml:space="preserve">      </w:t>
        <w:tab/>
        <w:t>KASL David  Kubelíkova 305, 353 01 MARIÁNSKÉ LÁZNĚ</w:t>
        <w:br/>
      </w:r>
      <w:r>
        <w:rPr>
          <w:b/>
          <w:u w:val="single"/>
        </w:rPr>
        <w:t>OLAF Ornis-Bohemia</w:t>
      </w:r>
      <w:r>
        <w:rPr/>
        <w:t xml:space="preserve">, CMKU/50409/03/06 1.tř.doživotně 5JX1/P                                  </w:t>
        <w:br/>
        <w:t xml:space="preserve">  </w:t>
        <w:tab/>
        <w:t>HD A(SK), SchH 1</w:t>
        <w:br/>
        <w:t xml:space="preserve">  </w:t>
        <w:tab/>
        <w:t>HAVLOVÁ Renáta  Vojnův Městec 99, 591 01 ŽĎÁR NAD SÁZAVOU</w:t>
        <w:br/>
        <w:t xml:space="preserve"> 21.01.2010</w:t>
        <w:br/>
        <w:t xml:space="preserve">    </w:t>
        <w:tab/>
      </w:r>
      <w:r>
        <w:rPr>
          <w:b/>
          <w:i/>
        </w:rPr>
        <w:t>Kimberley Ibis Bohemia</w:t>
      </w:r>
      <w:r>
        <w:rPr/>
        <w:t>, CMKU/62565/06/08</w:t>
        <w:br/>
        <w:t xml:space="preserve">      </w:t>
        <w:tab/>
        <w:t>HD a(0/0), ZVV 1</w:t>
        <w:br/>
        <w:t xml:space="preserve">      </w:t>
        <w:tab/>
        <w:t>HAVLOVÁ Renáta  Vojnův Městec 99, 591 01 ŽĎÁR NAD SÁZAVOU</w:t>
        <w:br/>
      </w:r>
      <w:r>
        <w:rPr>
          <w:b/>
          <w:u w:val="single"/>
        </w:rPr>
        <w:t>OREST od Hradu Drahotuch</w:t>
      </w:r>
      <w:r>
        <w:rPr/>
        <w:t xml:space="preserve">, CMKU/56549/05/07 1.tř.doživotně 5JX1/P                                  </w:t>
        <w:br/>
        <w:t xml:space="preserve">  </w:t>
        <w:tab/>
        <w:t>HD a norm., ED norm., DNA gpr., IPO 3, ZVV 1, FPr 3</w:t>
        <w:br/>
        <w:t xml:space="preserve">  </w:t>
        <w:tab/>
        <w:t>POLIÁN Petr  Zahradní 531, 753 61 DRAHOTUŠE</w:t>
        <w:br/>
        <w:t xml:space="preserve"> 20.01.2010</w:t>
        <w:br/>
        <w:t xml:space="preserve">    </w:t>
        <w:tab/>
      </w:r>
      <w:r>
        <w:rPr>
          <w:b/>
          <w:i/>
        </w:rPr>
        <w:t>Tutty Redox</w:t>
      </w:r>
      <w:r>
        <w:rPr/>
        <w:t>, CMKU/65625/07</w:t>
        <w:br/>
        <w:t xml:space="preserve">      </w:t>
        <w:tab/>
        <w:t>nejsou uvedeny</w:t>
        <w:br/>
        <w:t xml:space="preserve">      </w:t>
        <w:tab/>
        <w:t>POLIÁN Pavel  Zahradní 531, 753 61 DRAHOTUŠE</w:t>
        <w:br/>
      </w:r>
      <w:r>
        <w:rPr>
          <w:b/>
          <w:u w:val="single"/>
        </w:rPr>
        <w:t>PLUTO od Policie České republiky</w:t>
      </w:r>
      <w:r>
        <w:rPr/>
        <w:t xml:space="preserve">, CMKU/53798/04/06 2.tř.doživotně 5CV1/P                                  </w:t>
        <w:br/>
        <w:t xml:space="preserve">  </w:t>
        <w:tab/>
        <w:t>HD a(1/1), ZVV 1</w:t>
        <w:br/>
        <w:t xml:space="preserve">  </w:t>
        <w:tab/>
        <w:t>POLICEJNÍ PRESIDIUM MV ČR  Strojnická 27, 170 89 PRAHA 7</w:t>
        <w:br/>
        <w:t xml:space="preserve"> 11.01.2010</w:t>
        <w:br/>
        <w:t xml:space="preserve">    </w:t>
        <w:tab/>
      </w:r>
      <w:r>
        <w:rPr>
          <w:b/>
          <w:i/>
        </w:rPr>
        <w:t>Beky od Policie České republiky</w:t>
      </w:r>
      <w:r>
        <w:rPr/>
        <w:t xml:space="preserve">, CMKU/58523/05/07 2.tř.doživotně 5CKU1/P                                 </w:t>
        <w:br/>
        <w:t xml:space="preserve">      </w:t>
        <w:tab/>
        <w:t>HD a(0/0), ZVV 1</w:t>
        <w:br/>
        <w:t xml:space="preserve">      </w:t>
        <w:tab/>
        <w:t>POLICEJNÍ PRESIDIUM MV ČR  Strojnická 27, 170 89 PRAHA 7</w:t>
        <w:br/>
      </w:r>
      <w:r>
        <w:rPr>
          <w:b/>
          <w:u w:val="single"/>
        </w:rPr>
        <w:t>QUENO Framato Rolau</w:t>
      </w:r>
      <w:r>
        <w:rPr/>
        <w:t xml:space="preserve">, CMKU/63614/07/09 Körkl.1 2010-2011, DNA gpr.                            </w:t>
        <w:br/>
        <w:t xml:space="preserve">  </w:t>
        <w:tab/>
        <w:t>HD a norm., ED norm., IPO 1, AD</w:t>
        <w:br/>
        <w:t xml:space="preserve">  </w:t>
        <w:tab/>
        <w:t>MATOUŠ František  V Polích 522/13, 360 17 KARLOVY VARY</w:t>
        <w:br/>
        <w:t xml:space="preserve"> 12.01.2010</w:t>
        <w:br/>
        <w:t xml:space="preserve">    </w:t>
        <w:tab/>
      </w:r>
      <w:r>
        <w:rPr>
          <w:b/>
          <w:i/>
        </w:rPr>
        <w:t>Zerfi of Flokish Fest</w:t>
      </w:r>
      <w:r>
        <w:rPr/>
        <w:t>, RKF/17223978</w:t>
        <w:br/>
        <w:t xml:space="preserve">      </w:t>
        <w:tab/>
        <w:t>nejsou uvedeny</w:t>
        <w:br/>
        <w:t xml:space="preserve">      </w:t>
        <w:tab/>
        <w:t>KORNOUKHOVA N.A.  ROSSIA</w:t>
        <w:br/>
        <w:t xml:space="preserve"> 16.01.2010</w:t>
        <w:br/>
        <w:t xml:space="preserve">    </w:t>
        <w:tab/>
      </w:r>
      <w:r>
        <w:rPr>
          <w:b/>
          <w:i/>
        </w:rPr>
        <w:t>Tarra z Lintichu</w:t>
      </w:r>
      <w:r>
        <w:rPr/>
        <w:t>, HPK/50662</w:t>
        <w:br/>
        <w:t xml:space="preserve">      </w:t>
        <w:tab/>
        <w:t>nejsou uvedeny</w:t>
        <w:br/>
        <w:t xml:space="preserve">      </w:t>
        <w:tab/>
        <w:t>KOPUN Luboš  KOČOVCE 353, SK</w:t>
        <w:br/>
        <w:t xml:space="preserve"> 25.01.2010</w:t>
        <w:br/>
        <w:t xml:space="preserve">    </w:t>
        <w:tab/>
      </w:r>
      <w:r>
        <w:rPr>
          <w:b/>
          <w:i/>
        </w:rPr>
        <w:t>Monza Framato Rolau</w:t>
      </w:r>
      <w:r>
        <w:rPr/>
        <w:t xml:space="preserve">, CMKU/59869/06/08 1.tř.2009-2010, 5JX1/P                                 </w:t>
        <w:br/>
        <w:t xml:space="preserve">      </w:t>
        <w:tab/>
        <w:t>HD a normal,ED norm., DNA gpr., ZVV 1</w:t>
        <w:br/>
        <w:t xml:space="preserve">      </w:t>
        <w:tab/>
        <w:t>MATOUŠ František  V Polích 522/13, 360 17 KARLOVY VARY</w:t>
        <w:br/>
        <w:t xml:space="preserve"> 26.01.2010</w:t>
        <w:br/>
        <w:t xml:space="preserve">    </w:t>
        <w:tab/>
      </w:r>
      <w:r>
        <w:rPr>
          <w:b/>
          <w:i/>
        </w:rPr>
        <w:t>Vatty Framato Rolau</w:t>
      </w:r>
      <w:r>
        <w:rPr/>
        <w:t xml:space="preserve">, CMKU/67142/07/09 1.tř.2010-2011, 5JX1/P                                 </w:t>
        <w:br/>
        <w:t xml:space="preserve">      </w:t>
        <w:tab/>
        <w:t>HD a norm.,ED f.n., DNA gpr., FPr 1, ZVV 1</w:t>
        <w:br/>
        <w:t xml:space="preserve">      </w:t>
        <w:tab/>
        <w:t>MATOUŠ František  V Polích 522/13, 360 17 KARLOVY VARY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27.01.2010</w:t>
        <w:br/>
        <w:t xml:space="preserve">    </w:t>
        <w:tab/>
      </w:r>
      <w:r>
        <w:rPr>
          <w:b/>
          <w:i/>
        </w:rPr>
        <w:t>Cora Dollby Bohémia</w:t>
      </w:r>
      <w:r>
        <w:rPr/>
        <w:t xml:space="preserve">, CMKU/45524/02/08 1.tř.2009-2010, 5JX1/P                                 </w:t>
        <w:br/>
        <w:t xml:space="preserve">      </w:t>
        <w:tab/>
        <w:t>HD a(0/0), ZOP, ZVV 1</w:t>
        <w:br/>
        <w:t xml:space="preserve">      </w:t>
        <w:tab/>
        <w:t>ŠVANČAR Josef  Cihelní 38, 747 21 KRAVAŘE I</w:t>
        <w:br/>
      </w:r>
      <w:r>
        <w:rPr>
          <w:b/>
          <w:u w:val="single"/>
        </w:rPr>
        <w:t>QUITO od Policie České republiky</w:t>
      </w:r>
      <w:r>
        <w:rPr/>
        <w:t xml:space="preserve">, CMKU/57364/05/08 1.tř.2009-2010, 5V1/P                                  </w:t>
        <w:br/>
        <w:t xml:space="preserve">  </w:t>
        <w:tab/>
        <w:t>HD a(0/0), FPr 1, SchH 1</w:t>
        <w:br/>
        <w:t xml:space="preserve">  </w:t>
        <w:tab/>
        <w:t>POLICEJNÍ PRESIDIUM MV ČR  Strojnická 27, 170 89 PRAHA 7</w:t>
        <w:br/>
        <w:t xml:space="preserve"> 02.01.2010</w:t>
        <w:br/>
        <w:t xml:space="preserve">    </w:t>
        <w:tab/>
      </w:r>
      <w:r>
        <w:rPr>
          <w:b/>
          <w:i/>
        </w:rPr>
        <w:t>Roxana od Policie České republiky</w:t>
      </w:r>
      <w:r>
        <w:rPr/>
        <w:t xml:space="preserve">, CMKU/69139/08/09 1.tř.2010-2011, 5VQ1/P                                 </w:t>
        <w:br/>
        <w:t xml:space="preserve">      </w:t>
        <w:tab/>
        <w:t>HD a(0/0), DNA CZ, ZVV 1</w:t>
        <w:br/>
        <w:t xml:space="preserve">      </w:t>
        <w:tab/>
        <w:t>POLICEJNÍ PRESIDIUM MV ČR  Strojnická 27, 170 89 PRAHA 7</w:t>
        <w:br/>
      </w:r>
      <w:r>
        <w:rPr>
          <w:b/>
          <w:u w:val="single"/>
        </w:rPr>
        <w:t>QWINO Chmelový kvítek</w:t>
      </w:r>
      <w:r>
        <w:rPr/>
        <w:t xml:space="preserve">, CMKU/42875/01/03 1.tř.doživotně 5V1/P                                   </w:t>
        <w:br/>
        <w:t xml:space="preserve">  </w:t>
        <w:tab/>
        <w:t>HD a(0/0), IPO 3, SchH 3, ZVV 3, ZPO 2, ZPS 2</w:t>
        <w:br/>
        <w:t xml:space="preserve">  </w:t>
        <w:tab/>
        <w:t>TRUKSA Milan  Adolfa Heyduka 2449, 438 01 ŽATEC</w:t>
        <w:br/>
        <w:t xml:space="preserve"> 21.01.2010</w:t>
        <w:br/>
        <w:t xml:space="preserve">    </w:t>
        <w:tab/>
      </w:r>
      <w:r>
        <w:rPr>
          <w:b/>
          <w:i/>
        </w:rPr>
        <w:t>Amálka z Hromadného</w:t>
      </w:r>
      <w:r>
        <w:rPr/>
        <w:t xml:space="preserve">, CMKU/54577/04/07 2.tř.doživotně 5CU1/P                                  </w:t>
        <w:br/>
        <w:t xml:space="preserve">      </w:t>
        <w:tab/>
        <w:t>HD a normal, IPO 3, ZPS 1, FH 2, ZVV 1, FPr 3</w:t>
        <w:br/>
        <w:t xml:space="preserve">      </w:t>
        <w:tab/>
        <w:t>VAVŘIČKA František  Olšany 52, 341 01 HORAŽĎOVICE</w:t>
        <w:br/>
      </w:r>
      <w:r>
        <w:rPr>
          <w:b/>
          <w:u w:val="single"/>
        </w:rPr>
        <w:t>RANDO v.Team Fiemereck</w:t>
      </w:r>
      <w:r>
        <w:rPr/>
        <w:t xml:space="preserve">, CMKU/61126-06/03/06 1.tř.2008-2009 5JX1/P                                  </w:t>
        <w:br/>
        <w:t xml:space="preserve">  </w:t>
        <w:tab/>
        <w:t>HD a fast norm.,DNA, DNA, SchH 1, AD, BH</w:t>
        <w:br/>
        <w:t xml:space="preserve">  </w:t>
        <w:tab/>
        <w:t>PRÁŠILOVÁ Jaroslava  Dukelská 1295, 430 01 CHOMUTOV</w:t>
        <w:br/>
        <w:t xml:space="preserve"> 06.01.2010</w:t>
        <w:br/>
        <w:t xml:space="preserve">    </w:t>
        <w:tab/>
      </w:r>
      <w:r>
        <w:rPr>
          <w:b/>
          <w:i/>
        </w:rPr>
        <w:t>Lilly zur Medbacher Mühle</w:t>
      </w:r>
      <w:r>
        <w:rPr/>
        <w:t>, CMKU/74199/09</w:t>
        <w:br/>
        <w:t xml:space="preserve">      </w:t>
        <w:tab/>
        <w:t>nejsou uvedeny</w:t>
        <w:br/>
        <w:t xml:space="preserve">      </w:t>
        <w:tab/>
        <w:t>PRÁŠILOVÁ Jaroslava  Dukelská 1295, 430 01 CHOMUTOV</w:t>
        <w:br/>
      </w:r>
      <w:r>
        <w:rPr>
          <w:b/>
          <w:u w:val="single"/>
        </w:rPr>
        <w:t>RICKI Hartis Bohemia</w:t>
      </w:r>
      <w:r>
        <w:rPr/>
        <w:t xml:space="preserve">, CMKU/67896/07/09 1.tř.2010-2011, 5JX1/P                                 </w:t>
        <w:br/>
        <w:t xml:space="preserve">  </w:t>
        <w:tab/>
        <w:t>HD a(0/0)  DK L(0/0), DNA gpr., ZVV 1</w:t>
        <w:br/>
        <w:t xml:space="preserve">  </w:t>
        <w:tab/>
        <w:t>CHMUROVÁ Lenka  Resslova 1059/3, 708 00 OSTRAVA-PORUBA</w:t>
        <w:br/>
        <w:t xml:space="preserve"> 22.01.2010</w:t>
        <w:br/>
        <w:t xml:space="preserve">    </w:t>
        <w:tab/>
      </w:r>
      <w:r>
        <w:rPr>
          <w:b/>
          <w:i/>
        </w:rPr>
        <w:t>Lejdy Gard Bohemia</w:t>
      </w:r>
      <w:r>
        <w:rPr/>
        <w:t xml:space="preserve">, CMKU/52201/04/06 1.tř.doživotně 5JX2/P                                  </w:t>
        <w:br/>
        <w:t xml:space="preserve">      </w:t>
        <w:tab/>
        <w:t>HD a(0/0)  DNA, ZVV 1</w:t>
        <w:br/>
        <w:t xml:space="preserve">      </w:t>
        <w:tab/>
        <w:t>PEKÁREK Marián  747 24 STRAHOVICE 128</w:t>
        <w:br/>
        <w:t xml:space="preserve"> 26.01.2010</w:t>
        <w:br/>
        <w:t xml:space="preserve">    </w:t>
        <w:tab/>
      </w:r>
      <w:r>
        <w:rPr>
          <w:b/>
          <w:i/>
        </w:rPr>
        <w:t>Rita Kuver</w:t>
      </w:r>
      <w:r>
        <w:rPr/>
        <w:t xml:space="preserve">, CMKU/55537/05/07 1.tř.doživotně 5JX1/P                                  </w:t>
        <w:br/>
        <w:t xml:space="preserve">      </w:t>
        <w:tab/>
        <w:t>HD a(0/0), ZVV 1</w:t>
        <w:br/>
        <w:t xml:space="preserve">      </w:t>
        <w:tab/>
        <w:t>ŽOURKOVÁ Jiřina  Nádražní 666, 664 51 ŠLAPANICE U BRNA</w:t>
        <w:br/>
      </w:r>
      <w:r>
        <w:rPr>
          <w:b/>
          <w:u w:val="single"/>
        </w:rPr>
        <w:t>RINGO od Policie České republiky</w:t>
      </w:r>
      <w:r>
        <w:rPr/>
        <w:t xml:space="preserve">, CMKU/54297/04/07 2.tř.doživotně 5CV1/P                                  </w:t>
        <w:br/>
        <w:t xml:space="preserve">  </w:t>
        <w:tab/>
        <w:t>HD a(1/1), IPO 3, ZPO 1, SchH 3, ZPS 1, ZVV 2</w:t>
        <w:br/>
        <w:t xml:space="preserve">  </w:t>
        <w:tab/>
        <w:t>POLICEJNÍ PRESIDIUM MV ČR  Strojnická 27, 170 89 PRAHA 7</w:t>
        <w:br/>
        <w:t xml:space="preserve"> 09.01.2010</w:t>
        <w:br/>
        <w:t xml:space="preserve">    </w:t>
        <w:tab/>
      </w:r>
      <w:r>
        <w:rPr>
          <w:b/>
          <w:i/>
        </w:rPr>
        <w:t>Arka ze Srnčího vrchu</w:t>
      </w:r>
      <w:r>
        <w:rPr/>
        <w:t>, CMKU/56700/05/09</w:t>
        <w:br/>
        <w:t xml:space="preserve">      </w:t>
        <w:tab/>
        <w:t>HD a(0/0), DNA (CZ), ZVV 1</w:t>
        <w:br/>
        <w:t xml:space="preserve">      </w:t>
        <w:tab/>
        <w:t>HUBATÝ Petr  Pod Nádražím 1841, 358 01 KRASLICE</w:t>
        <w:br/>
      </w:r>
      <w:r>
        <w:rPr>
          <w:b/>
          <w:u w:val="single"/>
        </w:rPr>
        <w:t>TASO ze Šumavské stráže</w:t>
      </w:r>
      <w:r>
        <w:rPr/>
        <w:t xml:space="preserve">, CMKU/50163/03/06 1.tř.doživotně, 5JX1/P                                 </w:t>
        <w:br/>
        <w:t xml:space="preserve">  </w:t>
        <w:tab/>
        <w:t>HD a(0/0), ZVV 3, IPO 3, SchH 3, ZPS 2, ZPO 2</w:t>
        <w:br/>
        <w:t xml:space="preserve">  </w:t>
        <w:tab/>
        <w:t>RÝSLEROVÁ Růžena  Fučíkova 255, 411 55 TEREZÍN</w:t>
        <w:br/>
        <w:t xml:space="preserve"> 19.01.2010</w:t>
        <w:br/>
        <w:t xml:space="preserve">    </w:t>
        <w:tab/>
      </w:r>
      <w:r>
        <w:rPr>
          <w:b/>
          <w:i/>
        </w:rPr>
        <w:t>Pischa Sinensis Bohemia</w:t>
      </w:r>
      <w:r>
        <w:rPr/>
        <w:t xml:space="preserve">, CMKU/59138/05/08 1.tř.2009-2010, 5JX1/P                                 </w:t>
        <w:br/>
        <w:t xml:space="preserve">      </w:t>
        <w:tab/>
        <w:t>HD a(0/0), ZVV 1</w:t>
        <w:br/>
        <w:t xml:space="preserve">      </w:t>
        <w:tab/>
        <w:t>VALACHOVÁ Iva Ing.  Zahradnická 27, 412 01 LITOMĚŘICE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UNKAS v.Salztalblick</w:t>
      </w:r>
      <w:r>
        <w:rPr/>
        <w:t xml:space="preserve">, LOI/0665044 Körkl.1 Lebenszeit                                     </w:t>
        <w:br/>
        <w:t xml:space="preserve">  </w:t>
        <w:tab/>
        <w:t>HD a normal ED-norm., DNA, SchH 3, BH, AD</w:t>
        <w:br/>
        <w:t xml:space="preserve">  </w:t>
        <w:tab/>
        <w:t>GUIDELLI Alessandro  ITALI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18.01.2010</w:t>
        <w:br/>
        <w:t xml:space="preserve">    </w:t>
        <w:tab/>
      </w:r>
      <w:r>
        <w:rPr>
          <w:b/>
          <w:i/>
        </w:rPr>
        <w:t>Lendy Gája-Nova</w:t>
      </w:r>
      <w:r>
        <w:rPr/>
        <w:t xml:space="preserve">, CMKU/48125/03/05 1.tř.doživotně 5Y1/P                                   </w:t>
        <w:br/>
        <w:t xml:space="preserve">      </w:t>
        <w:tab/>
        <w:t>HD a(0/0), SchH 2, SchH 1, BH</w:t>
        <w:br/>
        <w:t xml:space="preserve">      </w:t>
        <w:tab/>
        <w:t>BARÁT Jiří  Nádražní 135, 735 81 BOHUMÍN</w:t>
        <w:br/>
      </w:r>
      <w:r>
        <w:rPr>
          <w:b/>
          <w:u w:val="single"/>
        </w:rPr>
        <w:t>URAN Hartis Bohemia</w:t>
      </w:r>
      <w:r>
        <w:rPr/>
        <w:t xml:space="preserve">, CMKU/55697/05/07 1.tř.2008-2009, 5JX1/P                                 </w:t>
        <w:br/>
        <w:t xml:space="preserve">  </w:t>
        <w:tab/>
        <w:t>HD a(0/0), ZVV 1</w:t>
        <w:br/>
        <w:t xml:space="preserve">  </w:t>
        <w:tab/>
        <w:t>PARTL Martin  Dlouhá 3094, 464 01 FRÝDLANT</w:t>
        <w:br/>
        <w:t xml:space="preserve"> 01.01.2010</w:t>
        <w:br/>
        <w:t xml:space="preserve">    </w:t>
        <w:tab/>
      </w:r>
      <w:r>
        <w:rPr>
          <w:b/>
          <w:i/>
        </w:rPr>
        <w:t>Aischa de Boa Doré</w:t>
      </w:r>
      <w:r>
        <w:rPr/>
        <w:t>, CMKU/59280/05</w:t>
        <w:br/>
        <w:t xml:space="preserve">      </w:t>
        <w:tab/>
        <w:t>HD a(2/1), nejsou uvedeny</w:t>
        <w:br/>
        <w:t xml:space="preserve">      </w:t>
        <w:tab/>
        <w:t>STROŽOVÁ Pavla  Vědomice 217, 413 01 ROUDNICE N.L.</w:t>
        <w:br/>
        <w:t xml:space="preserve"> 07.01.2010</w:t>
        <w:br/>
        <w:t xml:space="preserve">    </w:t>
        <w:tab/>
      </w:r>
      <w:r>
        <w:rPr>
          <w:b/>
          <w:i/>
        </w:rPr>
        <w:t>Brittany z Acomy</w:t>
      </w:r>
      <w:r>
        <w:rPr/>
        <w:t xml:space="preserve">, CMKU/48397/03/05 1.tř.doživotně 5JX1/P                                  </w:t>
        <w:br/>
        <w:t xml:space="preserve">      </w:t>
        <w:tab/>
        <w:t>HD a(0/0), FPr 1, ZVV 1</w:t>
        <w:br/>
        <w:t xml:space="preserve">      </w:t>
        <w:tab/>
        <w:t>TUŠILOVÁ Vladimíra  Letná 530/41, 460 12 LIBEREC 12</w:t>
        <w:br/>
      </w:r>
      <w:r>
        <w:rPr>
          <w:b/>
          <w:u w:val="single"/>
        </w:rPr>
        <w:t>URF z Jirkova dvora</w:t>
      </w:r>
      <w:r>
        <w:rPr/>
        <w:t xml:space="preserve">, CMKU/61773/06/08 1.tř.2009-2010, 5JY1/P                                 </w:t>
        <w:br/>
        <w:t xml:space="preserve">  </w:t>
        <w:tab/>
        <w:t>HD a(2/2), IPO-V, ZVV 2, ZM, ZOP, BH</w:t>
        <w:br/>
        <w:t xml:space="preserve">  </w:t>
        <w:tab/>
        <w:t>HANUŠOVÁ Iveta  Prvomájová 1358, 153 00 PRAHA 5 RADOTÍN</w:t>
        <w:br/>
        <w:t xml:space="preserve"> 28.01.2010</w:t>
        <w:br/>
        <w:t xml:space="preserve">    </w:t>
        <w:tab/>
      </w:r>
      <w:r>
        <w:rPr>
          <w:b/>
          <w:i/>
        </w:rPr>
        <w:t>Cora Půlnoční měsíc</w:t>
      </w:r>
      <w:r>
        <w:rPr/>
        <w:t xml:space="preserve">, CMKU/61686/06/08 1.tř.2009-2010, 5JX1/P                                 </w:t>
        <w:br/>
        <w:t xml:space="preserve">      </w:t>
        <w:tab/>
        <w:t>HD a(0/0), RH-E, ZZZ, ZVV 2, ZOP, ZZO</w:t>
        <w:br/>
        <w:t xml:space="preserve">      </w:t>
        <w:tab/>
        <w:t>KLOUČKOVÁ Kateřina  Klatovská 1274, 252 28 ČERNOŠICE II</w:t>
        <w:br/>
      </w:r>
      <w:r>
        <w:rPr>
          <w:b/>
          <w:u w:val="single"/>
        </w:rPr>
        <w:t>VEGAS du Haut Mansard</w:t>
      </w:r>
      <w:r>
        <w:rPr/>
        <w:t>, LOF/1 B.AL.569091</w:t>
        <w:br/>
        <w:t xml:space="preserve">  </w:t>
        <w:tab/>
        <w:t>nejsou uvedeny</w:t>
        <w:br/>
        <w:t xml:space="preserve">  </w:t>
        <w:tab/>
        <w:t>FRANCIONI Daniele  ITÁLIE</w:t>
        <w:br/>
        <w:t xml:space="preserve"> 05.01.2010</w:t>
        <w:br/>
        <w:t xml:space="preserve">    </w:t>
        <w:tab/>
      </w:r>
      <w:r>
        <w:rPr>
          <w:b/>
          <w:i/>
        </w:rPr>
        <w:t>Lara Riwal Hof</w:t>
      </w:r>
      <w:r>
        <w:rPr/>
        <w:t xml:space="preserve">, CMKU/63508/06/08 1.tř.2009-2010, 5JX1/P                                 </w:t>
        <w:br/>
        <w:t xml:space="preserve">      </w:t>
        <w:tab/>
        <w:t>HD a norm., ED norm., DNA, ZVV 1</w:t>
        <w:br/>
        <w:t xml:space="preserve">      </w:t>
        <w:tab/>
        <w:t>ŽÍLA Ivan  K.Čapka 1131, 765 02 OTROKOVICE</w:t>
        <w:br/>
      </w:r>
      <w:r>
        <w:rPr>
          <w:b/>
          <w:u w:val="single"/>
        </w:rPr>
        <w:t>VIGO Framato Rolau</w:t>
      </w:r>
      <w:r>
        <w:rPr/>
        <w:t xml:space="preserve">, CMKU/67140/07/09 1.tř.2010-2011, 5JX1/P                                 </w:t>
        <w:br/>
        <w:t xml:space="preserve">  </w:t>
        <w:tab/>
        <w:t>HD a norm., ED f.n., DNA gpr., ZM, ZVV 1</w:t>
        <w:br/>
        <w:t xml:space="preserve">  </w:t>
        <w:tab/>
        <w:t>MATOUŠ František  V Polích 522/13, 360 17 KARLOVY VARY</w:t>
        <w:br/>
        <w:t xml:space="preserve"> 04.01.2010</w:t>
        <w:br/>
        <w:t xml:space="preserve">    </w:t>
        <w:tab/>
      </w:r>
      <w:r>
        <w:rPr>
          <w:b/>
          <w:i/>
        </w:rPr>
        <w:t>Odeta z Likonu</w:t>
      </w:r>
      <w:r>
        <w:rPr/>
        <w:t xml:space="preserve">, CMKU/63489/06/09 1.tř.2010-2011, 5JX1/P                                 </w:t>
        <w:br/>
        <w:t xml:space="preserve">      </w:t>
        <w:tab/>
        <w:t>HD a(0/0), ED (0/0), DNA, IPO 1</w:t>
        <w:br/>
        <w:t xml:space="preserve">      </w:t>
        <w:tab/>
        <w:t>KONŮPKOVÁ Ludmila  Filcíkova 575, 507 32 KOPIDLNO</w:t>
        <w:br/>
        <w:t xml:space="preserve"> 10.01.2010</w:t>
        <w:br/>
        <w:t xml:space="preserve">    </w:t>
        <w:tab/>
      </w:r>
      <w:r>
        <w:rPr>
          <w:b/>
          <w:i/>
        </w:rPr>
        <w:t>Merry od Hradu Drahotuch</w:t>
      </w:r>
      <w:r>
        <w:rPr/>
        <w:t xml:space="preserve">, CMKU/46457/02/05 1.tř.2006-2007, 5JX1/P                                 </w:t>
        <w:br/>
        <w:t xml:space="preserve">      </w:t>
        <w:tab/>
        <w:t>HD a normal, ZVV 1</w:t>
        <w:br/>
        <w:t xml:space="preserve">      </w:t>
        <w:tab/>
        <w:t>BABOROVSKÝCH manželé  Sedlecko 35, 338 24 BŘASY 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>14.01.2010</w:t>
        <w:br/>
        <w:t xml:space="preserve">    </w:t>
        <w:tab/>
      </w:r>
      <w:r>
        <w:rPr>
          <w:b/>
          <w:i/>
        </w:rPr>
        <w:t>Tera Benátská vinice</w:t>
      </w:r>
      <w:r>
        <w:rPr/>
        <w:t xml:space="preserve">, CMKU/44693/02/03 1.tř.doživotně 5JX1/P                                  </w:t>
        <w:br/>
        <w:t xml:space="preserve">     </w:t>
        <w:tab/>
        <w:t>HD a(0/0), ZVV 1</w:t>
        <w:br/>
        <w:t xml:space="preserve">      </w:t>
        <w:tab/>
        <w:t>KEJZAR Vlastimil  Lesní 50, 542 25 JANSKÉ LÁZNĚ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 xml:space="preserve"> </w:t>
      </w:r>
      <w:r>
        <w:rPr/>
        <w:t>25.01.2010</w:t>
        <w:br/>
        <w:t xml:space="preserve">    </w:t>
        <w:tab/>
      </w:r>
      <w:r>
        <w:rPr>
          <w:b/>
          <w:i/>
        </w:rPr>
        <w:t>Tara z Bilky</w:t>
      </w:r>
      <w:r>
        <w:rPr/>
        <w:t>, CMKU/55996/05/08</w:t>
        <w:br/>
        <w:t xml:space="preserve">      </w:t>
        <w:tab/>
        <w:t>HD a(0/0), DNA (CZ), FPr 2, ZVV 1</w:t>
        <w:br/>
        <w:t xml:space="preserve">      </w:t>
        <w:tab/>
        <w:t>NAJDENOV Atanas  Pivovarská 987/11, 337 01 ROKYCANY</w:t>
        <w:br/>
      </w:r>
      <w:r>
        <w:rPr>
          <w:b/>
          <w:u w:val="single"/>
        </w:rPr>
        <w:t>VIRGIL Hartis Bohemia</w:t>
      </w:r>
      <w:r>
        <w:rPr/>
        <w:t xml:space="preserve">, CMKU/56133/05/08 1.tř.2009-2010, 5Y1/P                                  </w:t>
        <w:br/>
        <w:t xml:space="preserve">  </w:t>
        <w:tab/>
        <w:t>HD a(0/0), IPO-V, FH 1, ZM, ZOP, FPr 1</w:t>
        <w:br/>
        <w:t xml:space="preserve">  </w:t>
        <w:tab/>
        <w:t>SRB Ivo MVDr.  Dománovice 54, 280 02 KOLÍN</w:t>
        <w:br/>
        <w:t xml:space="preserve"> 07.01.2010</w:t>
        <w:br/>
        <w:t xml:space="preserve">    </w:t>
        <w:tab/>
      </w:r>
      <w:r>
        <w:rPr>
          <w:b/>
          <w:i/>
        </w:rPr>
        <w:t>Hanah Rivie</w:t>
      </w:r>
      <w:r>
        <w:rPr/>
        <w:t xml:space="preserve">, CMKU/45120/02/04 1.tř. doživotně 5V1/P                                  </w:t>
        <w:br/>
        <w:t xml:space="preserve">      </w:t>
        <w:tab/>
        <w:t>HD a(0/0), ZVV 3, IPO 3, ZPO 1, SchH 3, ZPS 2</w:t>
        <w:br/>
        <w:t xml:space="preserve">      </w:t>
        <w:tab/>
        <w:t>NOVÁKOVÁ Soňa  391 31 DRAŽICE 179</w:t>
        <w:br/>
      </w:r>
      <w:r>
        <w:rPr>
          <w:b/>
          <w:u w:val="single"/>
        </w:rPr>
        <w:t>WEGAS v.Fichtenschlag</w:t>
      </w:r>
      <w:r>
        <w:rPr/>
        <w:t>, SZ Nr/2200097</w:t>
        <w:br/>
        <w:t xml:space="preserve">  </w:t>
        <w:tab/>
        <w:t>nejsou uvedeny</w:t>
        <w:br/>
        <w:t xml:space="preserve">  </w:t>
        <w:tab/>
        <w:t>BERND O.  D</w:t>
        <w:br/>
        <w:t xml:space="preserve"> 22.01.2010</w:t>
        <w:br/>
        <w:t xml:space="preserve">    </w:t>
        <w:tab/>
      </w:r>
      <w:r>
        <w:rPr>
          <w:b/>
          <w:i/>
        </w:rPr>
        <w:t>Jela z Lipé Moravia</w:t>
      </w:r>
      <w:r>
        <w:rPr/>
        <w:t xml:space="preserve">, CMKU/61760/06/08 1.tř.2009-2010, 5JX1/N                                 </w:t>
        <w:br/>
        <w:t xml:space="preserve">      </w:t>
        <w:tab/>
        <w:t>HD a(0/0), ZVV 1</w:t>
        <w:br/>
        <w:t xml:space="preserve">      </w:t>
        <w:tab/>
        <w:t>MATOUŠEK Jiří Ing.  K.H.Máchy 421, 672 01 MORAVSKÝ KRUMLOV</w:t>
        <w:br/>
      </w:r>
      <w:r>
        <w:rPr>
          <w:b/>
          <w:u w:val="single"/>
        </w:rPr>
        <w:t>XANDY Vitaxis</w:t>
      </w:r>
      <w:r>
        <w:rPr/>
        <w:t xml:space="preserve">, CMKU/46872/02/04 1.tř.doživotně 5JX1/P                                  </w:t>
        <w:br/>
        <w:t xml:space="preserve">  </w:t>
        <w:tab/>
        <w:t>HD a(0/0), SchH 1</w:t>
        <w:br/>
        <w:t xml:space="preserve">  </w:t>
        <w:tab/>
        <w:t>WUNSCHOVI D. a F.  Nová Březová 178, 252 45 ZVOLE</w:t>
        <w:br/>
        <w:t xml:space="preserve"> 20.01.2010</w:t>
        <w:br/>
        <w:t xml:space="preserve">    </w:t>
        <w:tab/>
      </w:r>
      <w:r>
        <w:rPr>
          <w:b/>
          <w:i/>
        </w:rPr>
        <w:t>Bona Koz-Mar</w:t>
      </w:r>
      <w:r>
        <w:rPr/>
        <w:t xml:space="preserve">, CMKU/62555-06/06/08 1.tř.2009-2010, 5JX1/P                                 </w:t>
        <w:br/>
        <w:t xml:space="preserve">      </w:t>
        <w:tab/>
        <w:t>HD a(0/0), ZM, ZOP, ZVV 1, ZZO</w:t>
        <w:br/>
        <w:t xml:space="preserve">      </w:t>
        <w:tab/>
        <w:t>AULICKÁ Petra Ing.  Na Vyhlídce 459, 440 01 DOBROMĚŘICE</w:t>
        <w:br/>
        <w:t xml:space="preserve"> 26.01.2010</w:t>
        <w:br/>
        <w:t xml:space="preserve">    </w:t>
        <w:tab/>
      </w:r>
      <w:r>
        <w:rPr>
          <w:b/>
          <w:i/>
        </w:rPr>
        <w:t>Xantia Avax Hof</w:t>
      </w:r>
      <w:r>
        <w:rPr/>
        <w:t xml:space="preserve">, CMKU/51560/03/06 2.tř.2008-2009, 5JX3/N                                 </w:t>
        <w:br/>
        <w:t xml:space="preserve">      </w:t>
        <w:tab/>
        <w:t>HD a fast norm.,DNA, SchH 1</w:t>
        <w:br/>
        <w:t xml:space="preserve">      </w:t>
        <w:tab/>
        <w:t>AULICKÁ Petra Ing.  Na Vyhlídce 459, 440 01 DOBROMĚŘICE</w:t>
        <w:br/>
      </w:r>
      <w:r>
        <w:rPr>
          <w:b/>
          <w:u w:val="single"/>
        </w:rPr>
        <w:t xml:space="preserve">XANTO </w:t>
      </w:r>
      <w:r>
        <w:rPr>
          <w:b/>
          <w:bCs/>
          <w:u w:val="single"/>
        </w:rPr>
        <w:t>v. Weinbergblick</w:t>
      </w:r>
      <w:r>
        <w:rPr/>
        <w:t xml:space="preserve"> , SZ Nr/2179422</w:t>
        <w:br/>
        <w:t xml:space="preserve">  </w:t>
        <w:tab/>
        <w:t>nejsou uvedeny</w:t>
        <w:br/>
        <w:t xml:space="preserve">  </w:t>
        <w:tab/>
        <w:t>WERNER S.  D</w:t>
        <w:br/>
        <w:t xml:space="preserve"> 29.01.2010</w:t>
        <w:br/>
        <w:t xml:space="preserve">    </w:t>
        <w:tab/>
      </w:r>
      <w:r>
        <w:rPr>
          <w:b/>
          <w:i/>
        </w:rPr>
        <w:t>Meggi v.d.Germanenquelle</w:t>
      </w:r>
      <w:r>
        <w:rPr/>
        <w:t xml:space="preserve">, CMKU/69213-08/07/09 2.tř.2010-2011 5V1/P                                   </w:t>
        <w:br/>
        <w:t xml:space="preserve">      </w:t>
        <w:tab/>
        <w:t>HD a(0/0)  ED (0/0), DNA gpr., IPO 1</w:t>
        <w:br/>
        <w:t xml:space="preserve">      </w:t>
        <w:tab/>
        <w:t>ŠTĚPANÍK Luděk  Zádřínové 10, 763 63 HALENKOVICE</w:t>
        <w:br/>
      </w:r>
      <w:r>
        <w:rPr>
          <w:b/>
          <w:u w:val="single"/>
        </w:rPr>
        <w:t>XONAR Framato Rolau</w:t>
      </w:r>
      <w:r>
        <w:rPr/>
        <w:t xml:space="preserve">, CMKU/41700/01/03 1.tř.doživotně 5JI1/P                                  </w:t>
        <w:br/>
        <w:t xml:space="preserve">  </w:t>
        <w:tab/>
        <w:t>HD a normal    DNA, ZVV 1</w:t>
        <w:br/>
        <w:t xml:space="preserve">  </w:t>
        <w:tab/>
        <w:t>SEDLÁK Karel  338 45 STRAŠICE 407</w:t>
        <w:br/>
        <w:t xml:space="preserve"> 17.01.2010</w:t>
        <w:br/>
        <w:t xml:space="preserve">    </w:t>
        <w:tab/>
      </w:r>
      <w:r>
        <w:rPr>
          <w:b/>
          <w:i/>
        </w:rPr>
        <w:t>Ischa ze Sedkaru</w:t>
      </w:r>
      <w:r>
        <w:rPr/>
        <w:t xml:space="preserve">, CMKU/58306/05/09 1.tř.2010-2011, 5JX1/P                                 </w:t>
        <w:br/>
        <w:t xml:space="preserve">      </w:t>
        <w:tab/>
        <w:t>HD a fast normal, DNA gpr., ZVV 1</w:t>
        <w:br/>
        <w:t xml:space="preserve">      </w:t>
        <w:tab/>
        <w:t>SEDLÁK Karel  338 45 STRAŠICE 558/II</w:t>
        <w:br/>
      </w:r>
      <w:r>
        <w:rPr>
          <w:b/>
          <w:u w:val="single"/>
        </w:rPr>
        <w:t>YECK Lonadard</w:t>
      </w:r>
      <w:r>
        <w:rPr/>
        <w:t xml:space="preserve">, CMKU/64158/07/09 1.tř.2010-2011, 5JX1/P                                 </w:t>
        <w:br/>
        <w:t xml:space="preserve">  </w:t>
        <w:tab/>
        <w:t>HD a(0/0), DNA gpr., ZVV 1</w:t>
        <w:br/>
        <w:t xml:space="preserve">  </w:t>
        <w:tab/>
        <w:t>PAŠTĚKA Josef  Májůvka 24,Bílčice, 793 68 DVORCE</w:t>
        <w:br/>
        <w:t xml:space="preserve"> 11.01.2010</w:t>
        <w:br/>
        <w:t xml:space="preserve">    </w:t>
        <w:tab/>
      </w:r>
      <w:r>
        <w:rPr>
          <w:b/>
          <w:i/>
        </w:rPr>
        <w:t>Celesta Framato Rolau</w:t>
      </w:r>
      <w:r>
        <w:rPr/>
        <w:t>, CMKU/50746/03/06</w:t>
        <w:br/>
        <w:t xml:space="preserve">      </w:t>
        <w:tab/>
        <w:t>HD a normal,  DNA, ZVV 1</w:t>
        <w:br/>
        <w:t xml:space="preserve">      </w:t>
        <w:tab/>
        <w:t>KONŮPKOVÁ Ludmila  Filcíkova 575, 507 32 KOPIDLN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b/>
          <w:u w:val="single"/>
        </w:rPr>
        <w:t>YOGY Polícia-Slovakia</w:t>
      </w:r>
      <w:r>
        <w:rPr/>
        <w:t xml:space="preserve">, CMKU/69866-08/06/09 2.tř.2010-2011 5CV1/P                                  </w:t>
        <w:br/>
        <w:t xml:space="preserve">  </w:t>
        <w:tab/>
        <w:t>HD a(0/0)  DNA (CZ), SchH 1</w:t>
        <w:br/>
        <w:t xml:space="preserve">  </w:t>
        <w:tab/>
        <w:t>KUBANT Stanislav  561 14 ČESKÉ LIBCHAVY 32</w:t>
        <w:br/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>27.01.2010</w:t>
        <w:br/>
        <w:t xml:space="preserve">    </w:t>
        <w:tab/>
      </w:r>
      <w:r>
        <w:rPr>
          <w:b/>
          <w:i/>
        </w:rPr>
        <w:t>Rommi Niox</w:t>
      </w:r>
      <w:r>
        <w:rPr/>
        <w:t xml:space="preserve">, CMKU/62596/06/08 1.tř.2009-2010, 5X1/P                                  </w:t>
        <w:br/>
        <w:t xml:space="preserve">      </w:t>
        <w:tab/>
        <w:t>HD a(0/0), ZVV 1, FPr 3, ZZO</w:t>
        <w:br/>
        <w:t xml:space="preserve">      </w:t>
        <w:tab/>
        <w:t>SKALICKÁ Iveta  U Starého hřbitova 151, 560 02 ČESKÁ TŘEBOVÁ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/>
        <w:t>Zdroj: PK ČKNO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42:00Z</dcterms:created>
  <dc:creator>ptomanova</dc:creator>
  <dc:description/>
  <cp:keywords/>
  <dc:language>en-US</dc:language>
  <cp:lastModifiedBy>Grombirik</cp:lastModifiedBy>
  <dcterms:modified xsi:type="dcterms:W3CDTF">2010-02-23T16:43:00Z</dcterms:modified>
  <cp:revision>3</cp:revision>
  <dc:subject/>
  <dc:title>   Přehled krytí plemene NO: od 01</dc:title>
</cp:coreProperties>
</file>