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cs="Courier New" w:ascii="Courier New" w:hAnsi="Courier New"/>
          <w:bCs/>
          <w:iCs/>
          <w:sz w:val="28"/>
          <w:szCs w:val="28"/>
        </w:rPr>
        <w:t xml:space="preserve">OBLASTNÍ VÝSTAVA JAROMĚŘ, 24. 4. 2011 </w:t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Default"/>
        <w:jc w:val="center"/>
        <w:rPr>
          <w:rFonts w:ascii="Courier New" w:hAnsi="Courier New" w:cs="Courier New"/>
          <w:bCs/>
          <w:iCs/>
          <w:sz w:val="28"/>
          <w:szCs w:val="28"/>
        </w:rPr>
      </w:pPr>
      <w:r>
        <w:rPr>
          <w:rFonts w:cs="Courier New" w:ascii="Courier New" w:hAnsi="Courier New"/>
          <w:bCs/>
          <w:iCs/>
          <w:sz w:val="28"/>
          <w:szCs w:val="28"/>
        </w:rPr>
        <w:t>rozhodčí: Jiří Zavadilík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TŘÍDA DOROSTU – FEN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N1</w:t>
        <w:tab/>
        <w:t>DOGI CETRIO</w:t>
        <w:tab/>
        <w:tab/>
        <w:tab/>
        <w:tab/>
        <w:tab/>
      </w:r>
    </w:p>
    <w:p>
      <w:pPr>
        <w:pStyle w:val="Normal"/>
        <w:ind w:right="-135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 xml:space="preserve"> ( Hill Mihapa   x   Uta Cetrio )</w:t>
      </w:r>
    </w:p>
    <w:p>
      <w:pPr>
        <w:pStyle w:val="Normal"/>
        <w:ind w:right="-135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ind w:right="-135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</w:r>
      <w:r>
        <w:rPr>
          <w:rFonts w:eastAsia="Arial" w:cs="Arial" w:ascii="Courier New" w:hAnsi="Courier New"/>
          <w:b/>
          <w:bCs/>
          <w:i/>
          <w:iCs/>
          <w:color w:val="2F2F34"/>
          <w:sz w:val="20"/>
          <w:szCs w:val="20"/>
        </w:rPr>
        <w:t>VN2</w:t>
        <w:tab/>
        <w:t>JESSY AVAX HOF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>( Nelson v. Frankengold   x</w:t>
        <w:tab/>
        <w:t>Janny de Intercanina )</w:t>
      </w:r>
    </w:p>
    <w:p>
      <w:pPr>
        <w:pStyle w:val="Normal"/>
        <w:ind w:right="-135" w:hanging="0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N3</w:t>
        <w:tab/>
        <w:t>DIBONA REDOX</w:t>
        <w:tab/>
        <w:tab/>
        <w:tab/>
        <w:tab/>
      </w:r>
    </w:p>
    <w:p>
      <w:pPr>
        <w:pStyle w:val="Normal"/>
        <w:ind w:right="-135" w:hanging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>( Estor Team v. Gleisenauer Schloss   x Udine Redox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N</w:t>
        <w:tab/>
        <w:t>PILA FRAMATO ROLAU</w:t>
        <w:tab/>
        <w:tab/>
        <w:tab/>
      </w:r>
    </w:p>
    <w:p>
      <w:pPr>
        <w:pStyle w:val="Normal"/>
        <w:ind w:right="-9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>( Vigo Framato Rolau</w:t>
        <w:tab/>
        <w:t>x   Delta Framato Rolau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 xml:space="preserve">VN </w:t>
        <w:tab/>
        <w:t>FINA SAEBASTES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>( Garp z Lintichu</w:t>
        <w:tab/>
        <w:t xml:space="preserve">  x   Fanny z Arnultovic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N</w:t>
        <w:tab/>
        <w:t>DOLLY Z LINTICHU</w:t>
        <w:tab/>
        <w:tab/>
        <w:tab/>
        <w:tab/>
      </w:r>
    </w:p>
    <w:p>
      <w:pPr>
        <w:pStyle w:val="Normal"/>
        <w:ind w:right="-135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>( Kansses z Lintichu   x   Jeeta z Lintichu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N</w:t>
        <w:tab/>
        <w:t>VERUSHKA ILUZE</w:t>
        <w:tab/>
        <w:tab/>
        <w:tab/>
        <w:tab/>
      </w:r>
    </w:p>
    <w:p>
      <w:pPr>
        <w:pStyle w:val="Normal"/>
        <w:ind w:right="-9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>( Natcho v. Kirchental   x   Varia od Hradu Drahotuch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N</w:t>
        <w:tab/>
        <w:t>CARLY Z ATALU PRAHA</w:t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Xandy Vitaxis   x   Zolly z Atalu Praha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N</w:t>
        <w:tab/>
        <w:t>VANESA Z LIKONU</w:t>
        <w:tab/>
        <w:tab/>
        <w:tab/>
        <w:tab/>
      </w:r>
    </w:p>
    <w:p>
      <w:pPr>
        <w:pStyle w:val="Normal"/>
        <w:ind w:right="-90" w:hanging="0"/>
        <w:rPr/>
      </w:pPr>
      <w:r>
        <w:rPr>
          <w:rFonts w:cs="Courier New" w:ascii="Courier New" w:hAnsi="Courier New"/>
          <w:i/>
          <w:sz w:val="20"/>
          <w:szCs w:val="20"/>
        </w:rPr>
        <w:tab/>
        <w:tab/>
        <w:t>( Xandy Vitaxis   x   Oxana z Likonu )</w:t>
      </w:r>
    </w:p>
    <w:p>
      <w:pPr>
        <w:pStyle w:val="Normal"/>
        <w:ind w:right="-9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right="-90" w:hanging="0"/>
        <w:rPr>
          <w:rFonts w:ascii="Courier New" w:hAnsi="Courier New" w:eastAsia="Arial" w:cs="Arial"/>
          <w:b/>
          <w:b/>
          <w:bCs/>
          <w:i/>
          <w:i/>
          <w:iCs/>
          <w:color w:val="2F2F34"/>
          <w:sz w:val="20"/>
          <w:szCs w:val="20"/>
        </w:rPr>
      </w:pPr>
      <w:r>
        <w:rPr>
          <w:rFonts w:eastAsia="Arial" w:cs="Arial" w:ascii="Courier New" w:hAnsi="Courier New"/>
          <w:b/>
          <w:bCs/>
          <w:i/>
          <w:iCs/>
          <w:color w:val="2F2F34"/>
          <w:sz w:val="20"/>
          <w:szCs w:val="20"/>
        </w:rPr>
        <w:tab/>
        <w:t>VN</w:t>
        <w:tab/>
        <w:t>HANY PANATAX</w:t>
        <w:tab/>
        <w:tab/>
        <w:tab/>
        <w:tab/>
      </w:r>
    </w:p>
    <w:p>
      <w:pPr>
        <w:pStyle w:val="Normal"/>
        <w:ind w:right="-9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>( Joker v. Eichenplatz   x   Mendy Almett )</w:t>
      </w:r>
    </w:p>
    <w:p>
      <w:pPr>
        <w:pStyle w:val="Normal"/>
        <w:ind w:right="-9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ind w:right="-90" w:hanging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N</w:t>
        <w:tab/>
        <w:t>WHINNY NIOX</w:t>
        <w:tab/>
        <w:tab/>
        <w:tab/>
        <w:tab/>
        <w:tab/>
      </w:r>
    </w:p>
    <w:p>
      <w:pPr>
        <w:pStyle w:val="Normal"/>
        <w:ind w:right="-9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>( Hoky Va-Pe   x   Ace Moravia Campanella )</w:t>
      </w:r>
    </w:p>
    <w:p>
      <w:pPr>
        <w:pStyle w:val="Normal"/>
        <w:ind w:right="-9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N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DÉLKA DOBRÁ STOPA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 xml:space="preserve"> </w:t>
        <w:tab/>
        <w:t>( Gert Kedorb   x   Queeny Niox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N</w:t>
        <w:tab/>
        <w:t>DEYNA Z PŮLNOČNÍHO DVORA</w:t>
        <w:tab/>
        <w:tab/>
      </w:r>
    </w:p>
    <w:p>
      <w:pPr>
        <w:pStyle w:val="Normal"/>
        <w:ind w:right="-9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>( Ir Hronovský pramen   x   Deborah Želečský hrádek)</w:t>
      </w:r>
    </w:p>
    <w:p>
      <w:pPr>
        <w:pStyle w:val="Normal"/>
        <w:ind w:right="-9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TŘÍDA DOROSTU FENY - DLOUHOSRSTÉ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N1</w:t>
        <w:tab/>
      </w:r>
      <w:r>
        <w:rPr>
          <w:rFonts w:eastAsia="Arial" w:cs="Arial" w:ascii="Courier New" w:hAnsi="Courier New"/>
          <w:b/>
          <w:bCs/>
          <w:i/>
          <w:iCs/>
          <w:color w:val="2F2F34"/>
          <w:sz w:val="20"/>
          <w:szCs w:val="20"/>
        </w:rPr>
        <w:t>YESY CLARK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>( Tex vom Poxdorfer – Tannenhof   x   Lexy Clark )</w:t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N</w:t>
        <w:tab/>
      </w:r>
      <w:r>
        <w:rPr>
          <w:rFonts w:eastAsia="Arial" w:cs="Arial" w:ascii="Courier New" w:hAnsi="Courier New"/>
          <w:b/>
          <w:bCs/>
          <w:i/>
          <w:iCs/>
          <w:color w:val="2F2F34"/>
          <w:sz w:val="20"/>
          <w:szCs w:val="20"/>
        </w:rPr>
        <w:t>HONEY  Z HARTAMY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>( Etien Šavema   x   Ollie Perunius Bohemia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N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UNNY Z PAMPY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Hary z Agíru Bohemia   x   Ursa Vitaxis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TŘÍDA DOROSTU – PS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N1</w:t>
        <w:tab/>
        <w:t>VITO PLA-REN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Godalis Tino   x   Nancy Pla – Ren )</w:t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VN2</w:t>
        <w:tab/>
        <w:t>EDUARDO CETRIO</w:t>
        <w:tab/>
        <w:tab/>
        <w:tab/>
        <w:tab/>
      </w:r>
    </w:p>
    <w:p>
      <w:pPr>
        <w:pStyle w:val="Normal"/>
        <w:ind w:right="-135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>( Hill Mihapa   x   Lasi Cetrio )</w:t>
      </w:r>
    </w:p>
    <w:p>
      <w:pPr>
        <w:pStyle w:val="Normal"/>
        <w:ind w:right="-135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ind w:right="-135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N3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ARLEY-MAX Z HARTAMY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</w:r>
    </w:p>
    <w:p>
      <w:pPr>
        <w:pStyle w:val="Normal"/>
        <w:ind w:right="-135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Etien Šavema   x   Ollie Perunius Bohemia )</w:t>
        <w:tab/>
      </w:r>
    </w:p>
    <w:p>
      <w:pPr>
        <w:pStyle w:val="Normal"/>
        <w:ind w:right="-135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ind w:right="-135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N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NAN DANBERO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ind w:right="-135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Jenno Moravia Kar-Mi   x   Lussy Vitaxis )</w:t>
        <w:tab/>
      </w:r>
    </w:p>
    <w:p>
      <w:pPr>
        <w:pStyle w:val="Normal"/>
        <w:ind w:right="-135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ind w:right="-135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N</w:t>
        <w:tab/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PATRON SKOČICKÁ SAMOTA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</w:r>
    </w:p>
    <w:p>
      <w:pPr>
        <w:pStyle w:val="Normal"/>
        <w:ind w:right="-135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Chari z Esagílu   x   Cher Skočická samota )</w:t>
      </w:r>
    </w:p>
    <w:p>
      <w:pPr>
        <w:pStyle w:val="Normal"/>
        <w:ind w:right="-135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ind w:right="-135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TŘÍDA DOROSTU PSI - DLOUHOSRSTÍ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N</w:t>
        <w:tab/>
        <w:t>HARDY Z HARTAMY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Etien Šavema   x   Ollie Perunius Bohemia )</w:t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TŘÍDA MLADÝCH   -   FEN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VT, VD1</w:t>
        <w:tab/>
        <w:t>CHEER HÖCHSTADTER WAPPEN</w:t>
        <w:tab/>
        <w:tab/>
      </w:r>
    </w:p>
    <w:p>
      <w:pPr>
        <w:pStyle w:val="Normal"/>
        <w:ind w:right="-90" w:hanging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ab/>
        <w:t xml:space="preserve">( Tyson v. Köttersbusch   x   Aika Höchstadtter Wappen ) </w:t>
      </w:r>
    </w:p>
    <w:p>
      <w:pPr>
        <w:pStyle w:val="Normal"/>
        <w:ind w:right="-90" w:hanging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D2</w:t>
        <w:tab/>
        <w:t>APRIL FABARE BOHEMIA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Eros v. Haus Portofino   x   Lotty v.d. Piste Trophe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D3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BONY Z KYJOVSKÉHO ÚDOLÍ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Gigolo v.d. Bärenschlucht   x   Sara z Kyjovského údolí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D</w:t>
        <w:tab/>
        <w:t>AZJA LIVERIA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Haribal Qstionn   x   Diana Jarkowski Dwor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D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IS KUVER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Hill Mihapa   x   Nulise Kuver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D</w:t>
        <w:tab/>
        <w:t>NIKITA IRLUKA</w:t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ab/>
      </w:r>
      <w:r>
        <w:rPr>
          <w:rFonts w:cs="Courier New" w:ascii="Courier New" w:hAnsi="Courier New"/>
          <w:bCs/>
          <w:i/>
          <w:iCs/>
          <w:sz w:val="20"/>
          <w:szCs w:val="20"/>
        </w:rPr>
        <w:t>( Orest od Hradu Drahotuch   x   Wictory Irluka )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</w: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D</w:t>
        <w:tab/>
        <w:t>KORA Z FRANTIŠKOVY ZAHRADY</w:t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Wolf Moravia Go-Ha   x   Armina Z Hané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D</w:t>
        <w:tab/>
        <w:t>XENON JA-HE</w:t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Felix v. Haus Pixner   x   Fada Ja-He )</w:t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TŘÍDA MLADÝCH   -   PSI</w:t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VT, VD1</w:t>
        <w:tab/>
        <w:t>CARAN OD HRADU DRAHOTUCH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 xml:space="preserve">( </w:t>
      </w:r>
      <w:r>
        <w:rPr>
          <w:rFonts w:cs="Tahoma" w:ascii="Courier New" w:hAnsi="Courier New"/>
          <w:i/>
          <w:iCs/>
          <w:sz w:val="20"/>
          <w:szCs w:val="20"/>
        </w:rPr>
        <w:t>Eros v. Haus Portofin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  x   </w:t>
      </w:r>
      <w:r>
        <w:rPr>
          <w:rFonts w:cs="Tahoma" w:ascii="Courier New" w:hAnsi="Courier New"/>
          <w:i/>
          <w:iCs/>
          <w:sz w:val="20"/>
          <w:szCs w:val="20"/>
        </w:rPr>
        <w:t>Rendy od Hradu Drahotuch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D2</w:t>
        <w:tab/>
        <w:t>SPARROW JACK PROVOCATIVO</w:t>
        <w:tab/>
        <w:tab/>
      </w:r>
    </w:p>
    <w:p>
      <w:pPr>
        <w:pStyle w:val="Normal"/>
        <w:rPr>
          <w:rFonts w:ascii="Courier New" w:hAnsi="Courier New" w:cs="Tahoma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 xml:space="preserve">( </w:t>
      </w:r>
      <w:r>
        <w:rPr>
          <w:rFonts w:cs="Tahoma" w:ascii="Courier New" w:hAnsi="Courier New"/>
          <w:i/>
          <w:iCs/>
          <w:sz w:val="20"/>
          <w:szCs w:val="20"/>
        </w:rPr>
        <w:t>Rocky vom Feuermelder   x   Chocolate Geisha Provocativo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D3</w:t>
        <w:tab/>
        <w:t>ARAGON FABARE BOHEMIA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 xml:space="preserve">( </w:t>
      </w:r>
      <w:r>
        <w:rPr>
          <w:rFonts w:cs="Tahoma" w:ascii="Courier New" w:hAnsi="Courier New"/>
          <w:i/>
          <w:iCs/>
          <w:sz w:val="20"/>
          <w:szCs w:val="20"/>
        </w:rPr>
        <w:t>Eros v. Haus Portofin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  x   </w:t>
      </w:r>
      <w:r>
        <w:rPr>
          <w:rFonts w:cs="Tahoma" w:ascii="Courier New" w:hAnsi="Courier New"/>
          <w:i/>
          <w:iCs/>
          <w:sz w:val="20"/>
          <w:szCs w:val="20"/>
        </w:rPr>
        <w:t>Lotty v.d.Piste Trophe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Zkladntext2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ab/>
        <w:t>VD</w:t>
        <w:tab/>
        <w:t>EDRIEN KUVER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 xml:space="preserve">( Hill Mihapa   x   Nulise Kuver )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TŘÍDA DOSPÍVAJÍCÍCH   -   FEN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VT, VD1</w:t>
        <w:tab/>
        <w:t>FELICITY AVAX HOF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>( Joker vom Eichenplatz   x   Dion Avax Hof 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D2</w:t>
        <w:tab/>
        <w:t>GOLDY ZDEKRA</w:t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ab/>
        <w:tab/>
        <w:t>( Ober v. Bad-Boll   x   Qualli Rumina Moravia 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ab/>
        <w:t>VD3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YLIA FABARE BOHEMIA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Viki z Podradbuzí   x   Lotty v.d.Piste Trophe )</w:t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D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ANTA CLARK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Gio v. Frankengold   x   Lexy Clark )</w:t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D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SIE ANREBRI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>( Pakros d´Ulmental   x   Lada Anrebri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ab/>
        <w:t>VD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ENDY CLARK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Gio v. Frankengold   x   Lexy Clark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D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INA Z LIKONU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Max Rumina Moravia   x   Lentilka z Likonu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D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IZABETH ORSI BOHEMIA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>( Unico z Kyjovského údolí   x   Artemis Orsi Bohemia 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ab/>
        <w:t>VD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SEFINA MIRTAN BOHEMIA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 xml:space="preserve">( Indo Starý Samotár   x   Gába Mirtan Bohemia )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D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ERRA Z LIKONU</w:t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i/>
          <w:sz w:val="20"/>
          <w:szCs w:val="20"/>
        </w:rPr>
        <w:tab/>
        <w:t>( Max Rumina Moravia   x   Lentilka z Likonu 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D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ASSIOPEA YUCERO BOHEMIA</w:t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>( Olek v.d. Maineiche   x   Yucci Vikar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D</w:t>
        <w:tab/>
        <w:t>JENNY ANREBRI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>( Phalko v. Weinbergblick   x   Gizi Anrebri 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TŘÍDA DOSPÍVAJÍCÍCH   -   PS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VT, VD1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ASSO SINENSIS BOHEMIA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>( Erik v. Elzmündungsraum   x   Odessa Sinensis Bohemia 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ab/>
        <w:t>VD2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PUERTO RICO PROVOCATIVO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Rando v.Team Fiemereck   x   Chocolate Geisha Provocativo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D</w:t>
        <w:tab/>
        <w:t>JEFF MIRTAN BOHEMIA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ab/>
        <w:tab/>
        <w:t>( Indo Starý samotár   x   Gába Mirtan Bohemia 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ab/>
        <w:t>VD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RON HOLLI ZE SUCHÉ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Olek v.d. Maineiche   x   Holliday Harti</w:t>
      </w:r>
      <w:r>
        <w:rPr>
          <w:rFonts w:cs="Courier New" w:ascii="Courier New" w:hAnsi="Courier New"/>
          <w:i/>
          <w:sz w:val="20"/>
          <w:szCs w:val="20"/>
        </w:rPr>
        <w:t>s Bohemia )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0"/>
          <w:szCs w:val="20"/>
        </w:rPr>
        <w:tab/>
        <w:t>VD</w:t>
      </w:r>
      <w:r>
        <w:rPr>
          <w:rFonts w:cs="Courier New" w:ascii="Courier New" w:hAnsi="Courier New"/>
          <w:i/>
          <w:sz w:val="20"/>
          <w:szCs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ARGO VIKAR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>( Georg Lupus in Fabula   x   Ebona Amarcord )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TŘÍDA PRACOVNÍ   -   FEN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>OV,VT,V1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ENDY VON DER PISTE TROPHE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Furbo degli Achei   x   Grace de Cuatro Flores )</w:t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2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AILEY ANREBRI</w:t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 xml:space="preserve"> ( Kwantum v. Klostermoor   x   Lada Anrebri )</w:t>
      </w:r>
      <w:r>
        <w:rPr>
          <w:rFonts w:cs="Courier New" w:ascii="Courier New" w:hAnsi="Courier New"/>
          <w:i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ab/>
        <w:t>V3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PANTEA SCHREIDON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Excel Schreidon   x   Rela v. Frankengold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4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OMMY CLARK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Ramon v. Köttersbusch   x   Lexy Clark )</w:t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ZENZIE REDOX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Zamp Thermodos   x   Marit Redox )</w:t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eastAsia="Arial" w:cs="Arial"/>
          <w:b/>
          <w:b/>
          <w:bCs/>
          <w:i/>
          <w:i/>
          <w:iCs/>
          <w:color w:val="2F2F34"/>
          <w:sz w:val="20"/>
          <w:szCs w:val="20"/>
        </w:rPr>
      </w:pPr>
      <w:r>
        <w:rPr>
          <w:rFonts w:eastAsia="Arial" w:cs="Arial" w:ascii="Courier New" w:hAnsi="Courier New"/>
          <w:b/>
          <w:bCs/>
          <w:i/>
          <w:iCs/>
          <w:color w:val="2F2F34"/>
          <w:sz w:val="20"/>
          <w:szCs w:val="20"/>
        </w:rPr>
        <w:tab/>
        <w:t>V</w:t>
        <w:tab/>
        <w:t>JANNY DE INTERCANINA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>( Esko a.d.Brunnenstrasse   x   Baxy v. Zellwaldrand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YAGA FRAMATO ROLAU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 xml:space="preserve">( </w:t>
      </w:r>
      <w:r>
        <w:rPr>
          <w:rFonts w:cs="Tahoma" w:ascii="Courier New" w:hAnsi="Courier New"/>
          <w:i/>
          <w:iCs/>
          <w:sz w:val="20"/>
          <w:szCs w:val="20"/>
        </w:rPr>
        <w:t>Panjo v. Kirchental   x   Yanna Framato Rolau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NIKKY IRLUKA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>( Dax z Lipé Moravia   x   Cilka Irluka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ÁBA MIRTAN BOHEMIA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Flipp v. Arlett   x   Quana Hartis Bohemia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</w:t>
        <w:tab/>
        <w:t>ODETA Z LIKONU</w:t>
        <w:tab/>
        <w:tab/>
        <w:tab/>
        <w:tab/>
      </w:r>
    </w:p>
    <w:p>
      <w:pPr>
        <w:pStyle w:val="Normal"/>
        <w:ind w:right="-135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 xml:space="preserve"> ( Senon van Noort   x   Werra Vitaxis 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</w:t>
        <w:tab/>
        <w:t>GIRA BAHAK</w:t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ab/>
      </w:r>
      <w:r>
        <w:rPr>
          <w:rFonts w:cs="Courier New" w:ascii="Courier New" w:hAnsi="Courier New"/>
          <w:bCs/>
          <w:i/>
          <w:iCs/>
          <w:sz w:val="20"/>
          <w:szCs w:val="20"/>
        </w:rPr>
        <w:t>( Kirr Hartis Bohemia   x   Dora Bahak )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Cs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D</w:t>
        <w:tab/>
        <w:t>ELEN LAS - MIR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Ergo Hartis Bohemia   x   Cedra Las-Mir )</w:t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TŘÍDA PRACOVNÍ   -   PS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>OV, VT, V1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ARIBAL QSTIONN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Olympus Endrefalva   x   Baxi Qstionn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2</w:t>
        <w:tab/>
        <w:t>ILAN VOM KIRSCHENTAL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Panjo v. Kirschental   x   Laiga v. Kirschental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3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ILLY Z KYJOVSKÉHO ÚDOLÍ</w:t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 xml:space="preserve">(Ilbo v. Holtkämper See   x   Yolly v. Dänischen Hof )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4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ONY Z LINTICHU</w:t>
        <w:tab/>
        <w:tab/>
        <w:tab/>
        <w:tab/>
      </w:r>
    </w:p>
    <w:p>
      <w:pPr>
        <w:pStyle w:val="Normal"/>
        <w:ind w:right="-135" w:hanging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>( Canses v. Suentelstein   x   Xovia z Lintichu )</w:t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ourier New" w:ascii="Courier New" w:hAnsi="Courier New"/>
          <w:i/>
          <w:iCs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ACCO CLARK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Yanox v. Bad-Boll   x   Nicca Clark )</w:t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ourier New" w:ascii="Courier New" w:hAnsi="Courier New"/>
          <w:i/>
          <w:iCs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ARGO KUVER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Xaron v.d.Wannsee   x   Luna v. Stillen Moor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ourier New" w:ascii="Courier New" w:hAnsi="Courier New"/>
          <w:i/>
          <w:iCs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WAN PERUNIUS BOHEMIA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Robuk dei Monti della Laga   X   Xena Hartis Bohemia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ourier New" w:ascii="Courier New" w:hAnsi="Courier New"/>
          <w:i/>
          <w:iCs/>
          <w:sz w:val="20"/>
          <w:szCs w:val="20"/>
        </w:rPr>
        <w:t>V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NICK DAXIS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Xaron Hartis Bohemia   x   Frenzi Daxis</w:t>
        <w:tab/>
        <w:t xml:space="preserve">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ORO CLARK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Yanox v. Bad-Boll   x   Nicca Clark )</w:t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>V</w:t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NERO SINENSIS BOHEMIA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Frodo Sinensis Bohemia   x   Elektra Fabare Bohemia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TŘÍDA  VETERÁNI   -   FEN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1</w:t>
        <w:tab/>
        <w:t>ANGIE AKELA BOHEMIA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Torro Hartis CS   x   Cony Black Antea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2</w:t>
        <w:tab/>
        <w:t>PELLA V.D. HOLZHEIMER LINDE</w:t>
        <w:tab/>
        <w:tab/>
      </w:r>
    </w:p>
    <w:p>
      <w:pPr>
        <w:pStyle w:val="Normal"/>
        <w:ind w:left="-180" w:right="-21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Emor v. Schimmelberg   x   Ulma v.d.Holzheimer Linde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TŘÍDA  VETERÁNI   -   PS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1</w:t>
        <w:tab/>
        <w:t>XANDY VITAXIS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Orbit v. Tronje   x   Faria Vitaxis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</w:t>
        <w:tab/>
        <w:t>IR HRONOVSKÝ PRAMEN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Dar Laryk   x   Jara Hronovský pramen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>VD</w:t>
        <w:tab/>
        <w:t>GERT KEDORB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( Cedy Gája CS   x   Dessy Kedorb )</w:t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759" w:footer="0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uppressAutoHyphens w:val="true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20:00Z</dcterms:created>
  <dc:creator>Evka</dc:creator>
  <dc:description/>
  <dc:language>en-US</dc:language>
  <cp:lastModifiedBy>Evka</cp:lastModifiedBy>
  <dcterms:modified xsi:type="dcterms:W3CDTF">2011-05-05T21:20:00Z</dcterms:modified>
  <cp:revision>2</cp:revision>
  <dc:subject/>
  <dc:title/>
</cp:coreProperties>
</file>