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Krajská výstava Klabava 11.9.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rozhodčí  Bc. Juraj Štauning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orost Fe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1  Bella Mia Imator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. Sony z Lintic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m. Ulkana Irlu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2  Iša Plzeňský pa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. Rando v. Team Fiemere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m. Ejša Plzeňský pa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3   Nely z Gargamell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o. Enzo  v. Fichtenschla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m. Xarra Slezin Lov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4   Fergie Stěžovská zahra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o. Ilan v.Kirschen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m. Christa Hartis Bohem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5   Cheila Plzeňský par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o. Mir z Arnultov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m. Agi Plzeňský pa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6   Chary Ajaxova Ur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o. Tim Ajaxova Ur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m. Quina Ajaxova Ur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       Lessy z Kraje Karla 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o. Pit v. Fuchsste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m. Chessy Hronovský pram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orost Ps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1    Chico Plzeňský pa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o. Mir z Arnultov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m. Agi Plzeňský pa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        Irr Plzeňský par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o. Rando v. Team Fieme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m. Ejša Plzeňský pa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é Fe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1    Angie Imatorin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o. Kansses z Lintich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m. Nikky Irlu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2   Elli Polux Bohem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o. Italo di Casa Nobi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m. Olga v. Team Zellwaldr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D3   Birra Kehro Bohemi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o. Xantos z Agíru Bohem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m. Naomi Krásnooč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D4   Galaxy Sandar Bohem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o. Dallas du Haut Mans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m. Carry Sandru Bohem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5    Kelischa ze Sedka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o. Vigo Framato Rola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m. Ischa ze Sedka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6    Kessy z Křemelá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Vigo Framato Rola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Goya v.d. Norisw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     Bonny z Podbrdského kra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o. Jerry z Dasko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m. Corsy z Kraje Karla 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      Daia z Chodského královstv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o. Falk Zde-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m. Connie Orthe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í Ps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1    Vito Plar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o. Godalis T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m. Nancy Pla-R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D2    Kent z Křemelá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o. Vogo Framato Rola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m. Goya v.d. Norisw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3    Quenn z Krupičkova Mlýn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o.Enzo z Krupičkova mlý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m. Heriett Ornis Bohem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pívající Fe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1    Xixi Clar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o. Erik v. Elámündungsra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m. Olympia Cla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2   Vara ze Šumavské stráž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o. Nagan ze Šumavské stráž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m. Wendi ze Šumavské stráž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3   Jula z Křemelá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o. Vigo Framato Rola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m. Merry od Hradu Drahotá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D     Agga od P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. Larry ze Stříbrného Kame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m. Tabia z 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D    Kessi Bohemia Věr –K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o. Call Fau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m. Hajdy Bohemia Věr-K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    Brenda Lukré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o. Karamel Anreb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m. Dona Veped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    Baccardi Heriwe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o. Larry ze Stříbrného kame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m. Heriet z Nového Dra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   Bessi Heriw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o. Larry ze Stříbrného kame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m. Heriet z Nového Dra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pívající Ps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1   Xanto z Agíru Bohem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. Tyson v. Köttersbu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m. Xara z Agíru Bohem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2   Hiky z Podradbuz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. Hill z Podradbuz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m. Peggy z Podradbuz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3   Xarr Cla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o. Erik v. Elzmündungs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m. Olympia Cla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4   Arny Bohemia Kas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. Francesco Anreb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m. Xandra Anreb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5   Wincek od P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. Larry ze Stříbrného kame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m. Lyra od P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    Herro Ajaxova Ur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o. Lasco od P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m. Peggy Ajaxova Ur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   Bondy Graybla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o. Falko v. Wolfsbli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m. Chilli z Nového dra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Fe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 V1   Tiana ze Šumavské stráž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o. Chalif  Framato Rola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m. Aneta ze Šumavské stráž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2         Vessna Clar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o. Pegas du  Haut Mans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m. Karina Cla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3         Yscha Fabare Bohem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o. Viki z Podradbuz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m. Lotty v.d. Piste Trop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4        Chakira z Gargamell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o. Amatus v. Bad-Bo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m. Teguilla Anreb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5        Elektra Sandru Bohem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o. Pegas du Haut Mansard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m. Kati v. Poxdorfer-Tannenh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6        Brenda Stěžovská zahra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o. Natcho v. Kirschen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m. Christa Hartis Bohem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7        Samanta Kondi 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o. Gasper Kondi 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m. Xena Kondi 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         Airin Jadr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o.Viki z Podradbuz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m. Zula Framato Rola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         Brita Johny Ček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o. Wart ze Šumavské stráž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m. Sitta ze Šumavské stráž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        Yustina z Třešňá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o. Norman Egidi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m. Hela z Třešňá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Ps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V V1   Sarin Framoto Rola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o. Flash v.d. Zomerdijksland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m. Kenya v. No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2          Sony z Lintic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o. Cannes v. Suenteistei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m. Xovia z Lintic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3          Xantos z Agíru Bohem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o. Pakros d´Ulmen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m. Kessy z Agíru Bohem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4          Brego Stěžovská zahra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o. Natcho v. Kirschen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m. Christa Hartis Bohem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5          Natcho v. Kirschen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o. Janouch v.d. Norisw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m. Zeckie v. Kirschen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         Blade Arita Bast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o. Aerry v. Schwarzen Tro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m. Tina Arita Bast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        Diks z Dubového mlý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o. Atila z Kočičího dv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m. Armína z Dubového mlýn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02:00Z</dcterms:created>
  <dc:creator>PC</dc:creator>
  <dc:description/>
  <dc:language>en-US</dc:language>
  <cp:lastModifiedBy>Evka</cp:lastModifiedBy>
  <dcterms:modified xsi:type="dcterms:W3CDTF">2011-09-15T17:02:00Z</dcterms:modified>
  <cp:revision>2</cp:revision>
  <dc:subject/>
  <dc:title>Krajská výstava Klabava 11</dc:title>
</cp:coreProperties>
</file>