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Oblastní výstava - Kylešovice 26.06.20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8"/>
        <w:gridCol w:w="3074"/>
        <w:gridCol w:w="390"/>
        <w:gridCol w:w="101"/>
        <w:gridCol w:w="4187"/>
        <w:gridCol w:w="283"/>
      </w:tblGrid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lla Mia Imatorin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Lintich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kana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a Perunius Bohemi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 Suché Lazc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rbo von der Kleinen Ran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ea z Doliny Lotosu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barossa Imatorin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Lintich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kana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go Suché Lazc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rbo von der Kleinen Ran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dy Gard Bohemi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 z Joz-Dunu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i Harti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-Dun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i z Arnultovic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ultan von der Jahnhöh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a Riwal Hof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a Riwal Hof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rra Suché Lazc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Zimní romanc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rnabasch Black Chabet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ese Zimní roman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rro Gard Bohemi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ry Beskyd Tom-Box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ry Mihap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gy z Agíru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ra Vitaxis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nto Vitaxi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ora Adv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y Gard Bohemi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es Dany květ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tar Irluk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nry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o Honajzer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rik Galán Na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nta Honajz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a Suché Lazc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arisa Perazm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sko d'Ulmen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silla Sarando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m Possible vom Räuber Hotzenplotz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iff von Bispinghof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von der Königstann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abeth Great Lad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ro Waj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Camaro-L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z Dobřečovské škol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sco Vika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ia ze Slovanského dom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do vom Haus Gall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ux de Cuatro Flore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ida vom Haus Gall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ka Riwal Hof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nnick Maserau</w:t>
              </w:r>
            </w:hyperlink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xi Maser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ji Felones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rman Eqidiu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xia Lapery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99" TargetMode="External"/><Relationship Id="rId3" Type="http://schemas.openxmlformats.org/officeDocument/2006/relationships/hyperlink" Target="http://www.nemecky-ovciak.eu/databaza/profil.php?id=26711" TargetMode="External"/><Relationship Id="rId4" Type="http://schemas.openxmlformats.org/officeDocument/2006/relationships/hyperlink" Target="http://www.nemecky-ovciak.eu/databaza/profil.php?id=1928" TargetMode="External"/><Relationship Id="rId5" Type="http://schemas.openxmlformats.org/officeDocument/2006/relationships/hyperlink" Target="http://www.nemecky-ovciak.eu/databaza/profil.php?id=26725" TargetMode="External"/><Relationship Id="rId6" Type="http://schemas.openxmlformats.org/officeDocument/2006/relationships/hyperlink" Target="http://www.nemecky-ovciak.eu/databaza/profil.php?id=1928" TargetMode="External"/><Relationship Id="rId7" Type="http://schemas.openxmlformats.org/officeDocument/2006/relationships/hyperlink" Target="http://www.nemecky-ovciak.eu/databaza/profil.php?id=865" TargetMode="External"/><Relationship Id="rId8" Type="http://schemas.openxmlformats.org/officeDocument/2006/relationships/hyperlink" Target="http://www.nemecky-ovciak.eu/databaza/profil.php?id=26722" TargetMode="External"/><Relationship Id="rId9" Type="http://schemas.openxmlformats.org/officeDocument/2006/relationships/hyperlink" Target="http://www.nemecky-ovciak.eu/databaza/profil.php?id=26792" TargetMode="External"/><Relationship Id="rId10" Type="http://schemas.openxmlformats.org/officeDocument/2006/relationships/hyperlink" Target="http://www.nemecky-ovciak.eu/databaza/profil.php?id=1467" TargetMode="External"/><Relationship Id="rId11" Type="http://schemas.openxmlformats.org/officeDocument/2006/relationships/hyperlink" Target="http://www.nemecky-ovciak.eu/databaza/profil.php?id=26731" TargetMode="External"/><Relationship Id="rId12" Type="http://schemas.openxmlformats.org/officeDocument/2006/relationships/hyperlink" Target="http://www.nemecky-ovciak.eu/databaza/profil.php?id=2452" TargetMode="External"/><Relationship Id="rId13" Type="http://schemas.openxmlformats.org/officeDocument/2006/relationships/hyperlink" Target="http://www.nemecky-ovciak.eu/databaza/profil.php?id=26785" TargetMode="External"/><Relationship Id="rId14" Type="http://schemas.openxmlformats.org/officeDocument/2006/relationships/hyperlink" Target="http://www.nemecky-ovciak.eu/databaza/profil.php?id=2445" TargetMode="External"/><Relationship Id="rId15" Type="http://schemas.openxmlformats.org/officeDocument/2006/relationships/hyperlink" Target="http://www.nemecky-ovciak.eu/databaza/profil.php?id=1392" TargetMode="External"/><Relationship Id="rId16" Type="http://schemas.openxmlformats.org/officeDocument/2006/relationships/hyperlink" Target="http://www.nemecky-ovciak.eu/databaza/profil.php?id=2456" TargetMode="External"/><Relationship Id="rId17" Type="http://schemas.openxmlformats.org/officeDocument/2006/relationships/hyperlink" Target="http://www.nemecky-ovciak.eu/databaza/profil.php?id=26639" TargetMode="External"/><Relationship Id="rId18" Type="http://schemas.openxmlformats.org/officeDocument/2006/relationships/hyperlink" Target="http://www.nemecky-ovciak.eu/databaza/profil.php?id=26540" TargetMode="External"/><Relationship Id="rId19" Type="http://schemas.openxmlformats.org/officeDocument/2006/relationships/hyperlink" Target="http://www.nemecky-ovciak.eu/databaza/profil.php?id=3654" TargetMode="External"/><Relationship Id="rId20" Type="http://schemas.openxmlformats.org/officeDocument/2006/relationships/hyperlink" Target="http://www.nemecky-ovciak.eu/databaza/profil.php?id=1471" TargetMode="External"/><Relationship Id="rId21" Type="http://schemas.openxmlformats.org/officeDocument/2006/relationships/hyperlink" Target="http://www.nemecky-ovciak.eu/databaza/profil.php?id=26886" TargetMode="External"/><Relationship Id="rId22" Type="http://schemas.openxmlformats.org/officeDocument/2006/relationships/hyperlink" Target="http://www.nemecky-ovciak.eu/databaza/profil.php?id=2452" TargetMode="External"/><Relationship Id="rId23" Type="http://schemas.openxmlformats.org/officeDocument/2006/relationships/hyperlink" Target="http://www.nemecky-ovciak.eu/databaza/profil.php?id=26724" TargetMode="External"/><Relationship Id="rId24" Type="http://schemas.openxmlformats.org/officeDocument/2006/relationships/hyperlink" Target="http://www.nemecky-ovciak.eu/databaza/profil.php?id=812" TargetMode="External"/><Relationship Id="rId25" Type="http://schemas.openxmlformats.org/officeDocument/2006/relationships/hyperlink" Target="http://www.nemecky-ovciak.eu/databaza/profil.php?id=26725" TargetMode="External"/><Relationship Id="rId26" Type="http://schemas.openxmlformats.org/officeDocument/2006/relationships/hyperlink" Target="http://www.nemecky-ovciak.eu/databaza/profil.php?id=588" TargetMode="External"/><Relationship Id="rId27" Type="http://schemas.openxmlformats.org/officeDocument/2006/relationships/hyperlink" Target="http://www.nemecky-ovciak.eu/databaza/profil.php?id=11427" TargetMode="External"/><Relationship Id="rId28" Type="http://schemas.openxmlformats.org/officeDocument/2006/relationships/hyperlink" Target="http://www.nemecky-ovciak.eu/databaza/profil.php?id=1447" TargetMode="External"/><Relationship Id="rId29" Type="http://schemas.openxmlformats.org/officeDocument/2006/relationships/hyperlink" Target="http://www.nemecky-ovciak.eu/databaza/profil.php?id=1451" TargetMode="External"/><Relationship Id="rId30" Type="http://schemas.openxmlformats.org/officeDocument/2006/relationships/hyperlink" Target="http://www.nemecky-ovciak.eu/databaza/profil.php?id=28181" TargetMode="External"/><Relationship Id="rId31" Type="http://schemas.openxmlformats.org/officeDocument/2006/relationships/hyperlink" Target="http://www.nemecky-ovciak.eu/databaza/profil.php?id=1407" TargetMode="External"/><Relationship Id="rId32" Type="http://schemas.openxmlformats.org/officeDocument/2006/relationships/hyperlink" Target="http://www.nemecky-ovciak.eu/databaza/profil.php?id=27739" TargetMode="External"/><Relationship Id="rId33" Type="http://schemas.openxmlformats.org/officeDocument/2006/relationships/hyperlink" Target="http://www.nemecky-ovciak.eu/databaza/profil.php?id=1387" TargetMode="External"/><Relationship Id="rId34" Type="http://schemas.openxmlformats.org/officeDocument/2006/relationships/hyperlink" Target="http://www.nemecky-ovciak.eu/databaza/profil.php?id=63" TargetMode="External"/><Relationship Id="rId35" Type="http://schemas.openxmlformats.org/officeDocument/2006/relationships/hyperlink" Target="http://www.nemecky-ovciak.eu/databaza/profil.php?id=105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5:00Z</dcterms:created>
  <dc:creator>Evka</dc:creator>
  <dc:description/>
  <cp:keywords/>
  <dc:language>en-US</dc:language>
  <cp:lastModifiedBy>Evka</cp:lastModifiedBy>
  <dcterms:modified xsi:type="dcterms:W3CDTF">2011-07-21T08:24:00Z</dcterms:modified>
  <cp:revision>2</cp:revision>
  <dc:subject/>
  <dc:title/>
</cp:coreProperties>
</file>